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ХАРКІВСЬКА СПЕЦІАЛЬНА ШКОЛА № 12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7.2025</w:t>
        <w:tab/>
        <w:tab/>
        <w:tab/>
        <w:tab/>
        <w:tab/>
        <w:t xml:space="preserve">   Харків</w:t>
        <w:tab/>
        <w:tab/>
        <w:tab/>
        <w:tab/>
        <w:tab/>
        <w:t>№ 56-о</w:t>
      </w:r>
    </w:p>
    <w:p>
      <w:pPr>
        <w:pStyle w:val="TextBodyIndent"/>
        <w:spacing w:lineRule="auto" w:line="360" w:before="0" w:after="0"/>
        <w:ind w:left="0"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щодо звернень громадян за підсумками І півріччя 2025 року</w:t>
      </w:r>
    </w:p>
    <w:p>
      <w:pPr>
        <w:pStyle w:val="TextBodyIndent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Указу Президента України від 07 лютого 2008 року </w:t>
        <w:br/>
        <w:t xml:space="preserve">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</w:t>
      </w:r>
      <w:r>
        <w:rPr>
          <w:sz w:val="28"/>
          <w:szCs w:val="28"/>
          <w:shd w:fill="FFFFFF" w:val="clear"/>
          <w:lang w:val="uk-UA"/>
        </w:rPr>
        <w:t>Порядку роботи із зверненнями громадян, що надійшли поштою, затвердженого</w:t>
      </w:r>
      <w:r>
        <w:rPr>
          <w:sz w:val="28"/>
          <w:szCs w:val="28"/>
          <w:lang w:val="uk-UA"/>
        </w:rPr>
        <w:t xml:space="preserve"> розпорядженням голови обласної державної адміністрації від 27.12.2010 № 737 «Про вдосконалення роботи із зверненнями громадян» (зі змінами), керуючись статтею 6 Закону України «Про місцеві державні адміністрації», з метою забезпечення реалізації конституційних прав громадян на звернення та особистий прийом, адміністрацією Комунального закладу «Харківська спеціальна школа № 12» Харківської обласної ради (далі - КЗ «ХСШ № 12» ХОР) проаналізовано роботу зі зверненнями громадян за І півріччя 2025 ро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ро стан роботи із зверненнями громадян у КЗ «ХСШ № 12» ХОР за підсумками І півріччя 2025 року взяти до відома (додається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ам директора забезпечити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ання вимог Конституції України та Закону України «Про звернення громадян»,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шляхо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ворення умов для участі заявників у перевірці поданих ними заяв чи скарг, та можливості знайомитися з матеріалами перевірок відповідних звернен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силення контролю за організацією розгляду звернень громадян у КЗ «ХСШ № 12»ХОР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 w:before="0" w:after="0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едення аналітичної роботи щодо причин заяв та скарг громадян, питань, що порушуються у зверненнях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5940" w:leader="none"/>
        </w:tabs>
        <w:spacing w:lineRule="auto" w:line="276" w:before="0" w:after="0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піврок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отримання вимог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затвердженої постановою Кабінету Міністрів України від 14.04.1997 № 348 (зі змінами)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Застосування Класифікатора звернень громадян, затвердженого постановою Кабінету Міністрів України від 24.09.2008 № 858 (зі змінами)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Безумовне дотримання графіків особистого прийому громадян та заслуховувати звіти з цього питання на нарадах при директорові з метою недопущення формального ставлення до вирішення проблем, що обґрунтовані в заявах та скаргах громадян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иректор КЗ «ХСШ №12»ХОР</w:t>
        <w:tab/>
        <w:tab/>
        <w:tab/>
        <w:tab/>
        <w:t xml:space="preserve"> Наталія ДЕРЕГЛАЗОВА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5670" w:right="0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наказу Комунального закладу «Харківська спеціальна школа № 12» Харківської обласної ради від 01.07.2025 № 56-о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зі зверненнями громадян у І півріччі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До Комунального закладу «Харківська спеціальна школа № 12» Харківської обласної ради (далі - КЗ «ХСШ № 12» ХОР) за І півріччя 2025 року надійшло </w:t>
      </w:r>
      <w:r>
        <w:rPr>
          <w:color w:val="C9211E"/>
          <w:sz w:val="28"/>
          <w:szCs w:val="28"/>
          <w:lang w:val="uk-UA"/>
        </w:rPr>
        <w:t>14 звернень гром</w:t>
      </w:r>
      <w:r>
        <w:rPr>
          <w:sz w:val="28"/>
          <w:szCs w:val="28"/>
          <w:lang w:val="uk-UA"/>
        </w:rPr>
        <w:t xml:space="preserve">адян.  Питання викладені у </w:t>
      </w:r>
      <w:r>
        <w:rPr>
          <w:color w:val="C9211E"/>
          <w:sz w:val="28"/>
          <w:szCs w:val="28"/>
          <w:lang w:val="uk-UA"/>
        </w:rPr>
        <w:t>14 зверненнях</w:t>
      </w:r>
      <w:r>
        <w:rPr>
          <w:sz w:val="28"/>
          <w:szCs w:val="28"/>
          <w:lang w:val="uk-UA"/>
        </w:rPr>
        <w:t xml:space="preserve"> вирішені позитивно, надано роз’яснення щодо шляхів вирішення питань згідно з діючим законодавством України.</w:t>
      </w:r>
    </w:p>
    <w:p>
      <w:pPr>
        <w:pStyle w:val="Normal"/>
        <w:ind w:left="0" w:right="0" w:firstLine="567"/>
        <w:jc w:val="both"/>
        <w:rPr/>
      </w:pPr>
      <w:r>
        <w:rPr>
          <w:color w:val="C9211E"/>
          <w:sz w:val="28"/>
          <w:szCs w:val="28"/>
          <w:lang w:val="uk-UA"/>
        </w:rPr>
        <w:t xml:space="preserve">У зверненнях питання стосувалися: влаштуванню дітей у заклад освіти – 8 (57%); отримання архівних довідок та довідки з закладу освіти – 3 (21,5%), надання інформації для соціальної служби  -  3 (21,5%)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орушень термінів розгляду звернень громадян у закладі освіти не допущено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З «ХСШ № 12» ХОР вдосконалюється практика роботи зі зверненнями громадян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ий прийоми громадян у КЗ «ХСШ № 12» ХОР проводяться відповідно до графіку прийому громадян, розміщеному на інформаційному сайті в КЗ «ХСШ № 12» ХОР із зазначенням відомостей про службових осіб, які ведуть особистий прийом, час прийому тощо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діяльності закладу освіти, його функціонування розміщується на офіційному сайті заклад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я КЗ «ХСШ № 12» ХОР тримає на постійному контролі виконання законодавчих актів щодо забезпечення реалізації громадянами конституційного права на звер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03"/>
        <w:gridCol w:w="289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12» Харківської обласної ради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КОНОВАЛ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господарської роботи Комунального закладу «Харківська спеціальна школа № 12» Харківської обласної ради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ПОЧАПСЬ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Харківська спеціальна школа № 12» Харківської обласної ради, уповноважена особа з питань запобігання та виявлення корупції в закладі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НДРІЄНКО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03"/>
        <w:gridCol w:w="289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унального закладу «Харківська спеціальна школа № 12» Харківської обласної ради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КАМЛ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3:00Z</dcterms:created>
  <dc:creator>Zavuch</dc:creator>
  <dc:description/>
  <dc:language>en-US</dc:language>
  <cp:lastModifiedBy/>
  <cp:lastPrinted>2024-07-29T13:26:00Z</cp:lastPrinted>
  <dcterms:modified xsi:type="dcterms:W3CDTF">2025-08-19T09:02:50Z</dcterms:modified>
  <cp:revision>50</cp:revision>
  <dc:subject/>
  <dc:title/>
</cp:coreProperties>
</file>