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12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7.2025</w:t>
        <w:tab/>
        <w:tab/>
        <w:tab/>
        <w:tab/>
        <w:t xml:space="preserve">  Харків</w:t>
        <w:tab/>
        <w:tab/>
        <w:tab/>
        <w:tab/>
        <w:tab/>
        <w:t>№ 55-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 щодо запобігання та протидії корупції у закладі на 2025/ 2026 навчальний  рік</w:t>
      </w:r>
    </w:p>
    <w:p>
      <w:pPr>
        <w:pStyle w:val="Normal"/>
        <w:spacing w:lineRule="auto" w:line="276"/>
        <w:ind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Закону України «Про запобігання корупції» від 14.10.2014 № 1700-VIІ, постанови Кабінету Міністрів України «Про затвердження Типового положення про уповноважений підрозділ (особу) з питань запобігання та виявлення корупції» від 04.09.2013 № 706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щодо запобігання та протидії корупції у КЗ «ХСШ № 12» ХОР на 2025/2026 навчальний рік (додаток № 1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АНДРІЄНКО Ю.А., головного бухгалтера КЗ «ХСШ № 12» ХОР, уповноваженою особою з питань запобігання та виявлення корупції у закладі осві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овноваженій особі з питань запобігання та виявлення корупції КЗ «ХСШ № 12» ХОР АНДРІЄНКО Ю.А.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знайомити працівників закладу з планом заходів щодо запобігання та протидії корупції у КЗ «ХСШ № 12» ХОР на 2025/2026 навчальний  рі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З «ХСШ №12»ХОР</w:t>
        <w:tab/>
        <w:tab/>
        <w:t xml:space="preserve">  </w:t>
        <w:tab/>
        <w:t xml:space="preserve">      Наталія ДЕРЕГЛАЗОВА</w:t>
      </w:r>
    </w:p>
    <w:p>
      <w:pPr>
        <w:pStyle w:val="Normal"/>
        <w:ind w:left="567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7654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 до наказу Комунального закладу «Харківська спеціальна школа № 12» Харківської обласної ради від 01.07.2025 № 55-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та протидії корупції у Комунальному закладі          «Харківська спеціальна школа № 12» Харківської облас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/2026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0"/>
        <w:gridCol w:w="2325"/>
        <w:gridCol w:w="13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оз’яснювальної роботи серед працівників закладу щодо дотримання окремих положень Закону України «Про запобігання корупції», інших нормативно-правових актів щодо заборон і обмежень, установлених антикорупційним законодавством, щодо відповідальності за корупційні правопорушення та правопорушення, пов’язані з корупцією, моделей поведінки у тих чи інших ситуаціях з можливими корупційними ризик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НДРІЄНКО Ю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нарадах, колегіях з метою вивчення основних положень антикорупційного законодавства та обговорення фактів корупційних діянь, наведених в оприлюдненому звіті спеціально уповноваженого органу з питань антикорупційної політики про результати проведення заходів щодо запобігання і протидії корупц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НДРІЄНКО Ю.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авлення працівників згідно із визначеною потребою на підвищення кваліфікації за професійними програмами, програмами тематичних короткотермінових семінарів з питань запобігання та протидії корупц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треб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якісного добору і розстановки кадрів на засадах їх об’єктивної атестації, щорічної оцінки виконання покладених на них обов’язків, а також вжиття заходів щодо запобігання, виявлення та усунення конфлікту інтересі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НДРІЄНКО Ю.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проведенні службових перевірок з метою виявлення причин та умов, що сприяли вчиненню корупційного правопорушення або невиконання вимог антикорупційного законодав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.АНДРІЄНКО Ю.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треб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егайного реагування на повідомлення про наявність конфлікту інтересів шляхом виконання відповідного службового завдання особисто чи в інший спосіб, передбачений законодавств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.АНДРІЄНКО Ю.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еревірки організаційно-розпорядчих документів з метою виявлення чинників, що сприяють чи можуть сприяти вчиненню корупційних правопоруш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НДРІЄНКО Ю.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розміщення на офіційному веб - сайті закладу матеріалів щодо реалізації заходів з питань запобігання та протидії корупції з метою додержання принципів прозорості та відкритості у своїй діяльн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Ю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ЛОВ П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треб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ування громадськості про вжиті заходи щодо запобігання і виявлення корупції та про осіб притягнутих до відповідальності за вчинення корупційних правопорушень на офіційному веб-сайті закла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Ю.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ЛОВ П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треб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організаційних заходів щодо виконання вимог Закону України «Про звернення громадян». Перевірка стану справ і відповідного реагування щодо розгляду заяв та скарг громадян, що стосуються захисту законних прав і свобод громадян. Аналіз скарг та звернень громадян (у разі надходження), у яких вбачається порушення працівниками КЗ «ХСШ № 12» ХОР законодавтсва України про запобігання корупції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директ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мках здійснення право-виховної діяльності з учнями запровадження у закладі різних форм виховної роботи («круглі столи», бесіди, години спілкування, правові лекції, тематичні заняття) з висвітленням питань щодо протидії корупції, правової відповідальності за злочини, що пов’язані з корупційною діяльніст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директ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контролю за використанням коштів державного та місцевого бюджетів виділених на утримання КЗ «ХСШ № 12» Х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Ю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А О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зорості здійснення тендерних процедур відповідно до вимог Закону України «Про здійснення державних закупівель» при проведенні закупівель товарів, робіт та по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А О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>Віз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93"/>
        <w:gridCol w:w="2501"/>
      </w:tblGrid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.КОНОВАЛОВ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господарськ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ПОЧАПСЬКА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12» Харківської обласної ради, особа з питань запобігання та виявлення корупції в закладі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.АНДРІЄ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ОВ П.С.    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А О.В.  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96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5:00Z</dcterms:created>
  <dc:creator>Admin</dc:creator>
  <dc:description/>
  <dc:language>en-US</dc:language>
  <cp:lastModifiedBy/>
  <cp:lastPrinted>2024-07-30T13:23:00Z</cp:lastPrinted>
  <dcterms:modified xsi:type="dcterms:W3CDTF">2025-08-06T15:18:02Z</dcterms:modified>
  <cp:revision>20</cp:revision>
  <dc:subject/>
  <dc:title/>
</cp:coreProperties>
</file>