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ШКОЛА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left"/>
        <w:rPr>
          <w:b/>
          <w:b/>
          <w:szCs w:val="28"/>
        </w:rPr>
      </w:pPr>
      <w:r>
        <w:rPr>
          <w:b/>
        </w:rPr>
        <w:t>01</w:t>
      </w:r>
      <w:r>
        <w:rPr>
          <w:b/>
          <w:lang w:val="ru-RU"/>
        </w:rPr>
        <w:t>.</w:t>
      </w:r>
      <w:r>
        <w:rPr>
          <w:b/>
        </w:rPr>
        <w:t>07.2025</w:t>
        <w:tab/>
        <w:tab/>
        <w:tab/>
        <w:tab/>
        <w:tab/>
        <w:tab/>
        <w:tab/>
        <w:tab/>
        <w:tab/>
        <w:tab/>
        <w:tab/>
        <w:t>№ 52-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результати перевірк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шкільної </w:t>
      </w:r>
      <w:r>
        <w:rPr>
          <w:b/>
          <w:sz w:val="28"/>
          <w:szCs w:val="28"/>
          <w:lang w:val="uk-UA"/>
        </w:rPr>
        <w:t xml:space="preserve">документаці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гідно з планом роботи Комунального закладу «Харківська спеціальна  школа № 12» Харківської обласної ради на 2024/2025 навчальний рік заступниками директора  здійснено перевірку ведення шкільної документації</w:t>
      </w:r>
      <w:r>
        <w:rPr>
          <w:rFonts w:eastAsia="Lucida Sans Unicode" w:cs="Tahoma"/>
          <w:sz w:val="28"/>
          <w:szCs w:val="28"/>
          <w:lang w:val="uk-UA" w:bidi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і справи  1-12-х класів ведуться і зберігаються згідно до чинної інструкції в окремих папках, усі записи робляться класними керівниками своєчасно, чітко і охайно у відповідності до чинних вимог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ладі на 2024/2025 навчальний рік була обрана єдина онлайн платформа «Нові знання» для ведення діловодства, а саме  заповнення електронних класних журнал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еревірки класних журналів було: дотримання вимог інструкції щодо ведення класних журналів, дотримання вимог щодо тематичного обліку навчальних досягнень учнів, виконання навчального плану,  своєчасний запис проведених уроків,   правильність і повнота записів загальних відомостей про навчальні досягнення учнів (вихованців), проведення і запис бесід по попередженню дитячого травматизму,  усунення недоліків і зауважень щодо ведення класного журналу то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особових справ учнів показала, що всі  папки з особовими справами мають необхідний перелік потрібних документі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класних журналів 1 -12-х класів показала, що практично всі класні керівники та вчителі журнали ведуть відповідно до чинних вимог та інструкції щодо ведення класного журн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вірка журналів виховних груп та </w:t>
      </w:r>
      <w:bookmarkStart w:id="0" w:name="_Hlk141266772"/>
      <w:r>
        <w:rPr>
          <w:bCs/>
          <w:sz w:val="28"/>
          <w:szCs w:val="28"/>
          <w:lang w:val="uk-UA"/>
        </w:rPr>
        <w:t xml:space="preserve">журналів гурткової роботи </w:t>
      </w:r>
      <w:bookmarkEnd w:id="0"/>
      <w:r>
        <w:rPr>
          <w:bCs/>
          <w:sz w:val="28"/>
          <w:szCs w:val="28"/>
          <w:lang w:val="uk-UA"/>
        </w:rPr>
        <w:t>показала, що переважна більшість вихователів  та керівників гуртків ведуть журнали відповідно до чинних вимог та інструк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ході перевірки були встановлені  недоліки щодо ведення шкільної документації:</w:t>
      </w:r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воєчасно виставляють тематичні оцінки</w:t>
      </w:r>
      <w:r>
        <w:rPr>
          <w:sz w:val="28"/>
          <w:szCs w:val="28"/>
          <w:lang w:val="uk-UA"/>
        </w:rPr>
        <w:t xml:space="preserve">  САВУЛЯК С.А., КУДРЯШОВА І.Є., ОКСЕНЧУК С.В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несвоєчасно оформили та надали на перевірку шкільну документацію вихователь КОНОВАЛОВА С.Є.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ідставі вищезазначеного,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Н А К А З У 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Стан ведення шкільної документації у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ому році вважати на достатньому рів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аступ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директора постійно вести контроль за веденням класних журналів</w:t>
      </w:r>
      <w:r>
        <w:rPr>
          <w:sz w:val="28"/>
          <w:szCs w:val="28"/>
          <w:lang w:val="uk-UA"/>
        </w:rPr>
        <w:t>, журналів виховних груп та журналів гурткової робо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чителям</w:t>
      </w:r>
      <w:r>
        <w:rPr>
          <w:sz w:val="28"/>
          <w:szCs w:val="28"/>
          <w:lang w:val="uk-UA"/>
        </w:rPr>
        <w:t xml:space="preserve"> закладу осві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Вчасно в</w:t>
      </w:r>
      <w:r>
        <w:rPr>
          <w:sz w:val="28"/>
          <w:szCs w:val="28"/>
          <w:lang w:val="uk-UA"/>
        </w:rPr>
        <w:t>иставляти поточні та тематичні оцін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тримуватись вимог щодо ведення класних журнал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хователям та керівникам гуртків закладу осві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часно оформлювати шкільну документацію вихователів та керівників гурт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отримуватись чинних вимог щодо ведення журналів виховних груп та журналів гуртков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. Секретарю довести наказ до відома педагогічних працівників засобами електронного зв’язку.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Д</w:t>
      </w:r>
      <w:r>
        <w:rPr>
          <w:b/>
          <w:bCs/>
          <w:sz w:val="28"/>
          <w:szCs w:val="28"/>
        </w:rPr>
        <w:t>иректор</w:t>
      </w:r>
      <w:r>
        <w:rPr>
          <w:b/>
          <w:bCs/>
          <w:sz w:val="28"/>
          <w:szCs w:val="28"/>
          <w:lang w:val="uk-UA"/>
        </w:rPr>
        <w:t xml:space="preserve"> КЗ «ХСШ №12»ХОР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uk-UA"/>
        </w:rPr>
        <w:t xml:space="preserve">                    Наталія ДЕРЕГЛАЗ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/>
        <w:t xml:space="preserve"> </w:t>
      </w:r>
    </w:p>
    <w:tbl>
      <w:tblPr>
        <w:tblW w:w="9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239"/>
      </w:tblGrid>
      <w:tr>
        <w:trPr>
          <w:trHeight w:val="6120" w:hRule="atLeast"/>
        </w:trPr>
        <w:tc>
          <w:tcPr>
            <w:tcW w:w="9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1668"/>
              <w:gridCol w:w="2726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Комунального закладу «Харківська спеціальна школа № 12» Харківської обласної ради</w:t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. КАМЛИК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директора з виховної робо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мунального закладу «Харківська спеціальна школа № 12» Харківської обласної ради</w:t>
                    <w:tab/>
                    <w:tab/>
                    <w:tab/>
                    <w:t xml:space="preserve">                                                                                      </w:t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.КОНОВАЛОВА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бухгалтер Комунального закладу «Харківська спеціальна школа № 12» Харківської обласної ради, уповноважена особа з питань запобігання та виявлення корупції в закладі</w:t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.АНДРІЄ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наказом ознайомлені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725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ОВАЛОВА С.Є.       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ДРЯШОВА І.Є           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ЕНЧУК С.В.            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УЛЯК С.А.              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1">
    <w:name w:val="Основной текст Знак"/>
    <w:qFormat/>
    <w:rPr>
      <w:rFonts w:ascii="Arial" w:hAnsi="Arial" w:cs="Arial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qFormat/>
    <w:rPr>
      <w:b/>
      <w:bCs/>
      <w:sz w:val="26"/>
      <w:szCs w:val="26"/>
      <w:lang w:val="en-US" w:eastAsia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b/>
      <w:bCs/>
      <w:sz w:val="22"/>
      <w:szCs w:val="22"/>
    </w:rPr>
  </w:style>
  <w:style w:type="character" w:styleId="71">
    <w:name w:val=" Знак Знак7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Шрифт абзацу за промовчанням1"/>
    <w:qFormat/>
    <w:rPr/>
  </w:style>
  <w:style w:type="character" w:styleId="61">
    <w:name w:val=" Знак Знак6"/>
    <w:qFormat/>
    <w:rPr>
      <w:rFonts w:ascii="Consolas" w:hAnsi="Consolas" w:cs="Consolas"/>
      <w:sz w:val="21"/>
      <w:szCs w:val="21"/>
      <w:lang w:val="uk-UA" w:bidi="ar-SA"/>
    </w:rPr>
  </w:style>
  <w:style w:type="character" w:styleId="13">
    <w:name w:val="Текст Знак1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uk-UA" w:bidi="ar-SA"/>
    </w:rPr>
  </w:style>
  <w:style w:type="character" w:styleId="Shorttext">
    <w:name w:val="short_text"/>
    <w:basedOn w:val="4"/>
    <w:qFormat/>
    <w:rPr/>
  </w:style>
  <w:style w:type="character" w:styleId="Hps">
    <w:name w:val="hps"/>
    <w:basedOn w:val="4"/>
    <w:qFormat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uk-UA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0"/>
    </w:pPr>
    <w:rPr>
      <w:b/>
      <w:bCs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480"/>
    </w:pPr>
    <w:rPr>
      <w:sz w:val="13"/>
      <w:szCs w:val="13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  <w:lang w:val="uk-U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12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25">
    <w:name w:val="Текст2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uk-U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4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03"/>
      <w:ind w:left="0" w:right="0" w:firstLine="47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02"/>
      <w:ind w:left="0" w:right="0" w:firstLine="442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02"/>
      <w:ind w:left="0" w:right="0" w:firstLine="466"/>
      <w:jc w:val="both"/>
    </w:pPr>
    <w:rPr>
      <w:rFonts w:ascii="Arial" w:hAnsi="Arial" w:cs="Arial"/>
      <w:sz w:val="24"/>
      <w:szCs w:val="24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6"/>
      <w:jc w:val="right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03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204"/>
      <w:ind w:left="0" w:right="0" w:firstLine="456"/>
      <w:jc w:val="both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02"/>
      <w:ind w:left="0" w:right="0" w:firstLine="226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01"/>
      <w:ind w:left="0" w:right="0" w:hanging="110"/>
      <w:jc w:val="both"/>
    </w:pPr>
    <w:rPr>
      <w:rFonts w:ascii="Arial" w:hAnsi="Arial" w:cs="Arial"/>
      <w:sz w:val="24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7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  <w:lang w:val="uk-U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Style31">
    <w:name w:val="Заголовок таблицы"/>
    <w:basedOn w:val="Style29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18">
    <w:name w:val="Текст у виносці1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Абзац списку"/>
    <w:basedOn w:val="Normal"/>
    <w:qFormat/>
    <w:pPr>
      <w:spacing w:lineRule="exact" w:line="240" w:before="0" w:after="200"/>
      <w:ind w:left="720" w:right="0" w:hanging="0"/>
      <w:contextualSpacing/>
    </w:pPr>
    <w:rPr>
      <w:rFonts w:eastAsia="Calibri"/>
      <w:sz w:val="28"/>
      <w:szCs w:val="22"/>
      <w:lang w:val="uk-UA"/>
    </w:rPr>
  </w:style>
  <w:style w:type="paragraph" w:styleId="28">
    <w:name w:val="Текст у виносці2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uk-U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eastAsia="zh-CN" w:bidi="ar-SA"/>
    </w:rPr>
  </w:style>
  <w:style w:type="paragraph" w:styleId="29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19">
    <w:name w:val="Дата1"/>
    <w:basedOn w:val="Normal"/>
    <w:next w:val="Normal"/>
    <w:qFormat/>
    <w:pPr>
      <w:widowControl w:val="false"/>
      <w:autoSpaceDE w:val="false"/>
    </w:pPr>
    <w:rPr>
      <w:rFonts w:ascii="Arial" w:hAnsi="Arial" w:cs="Arial"/>
      <w:lang w:val="uk-UA"/>
    </w:rPr>
  </w:style>
  <w:style w:type="paragraph" w:styleId="210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21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3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39:00Z</dcterms:created>
  <dc:creator>User</dc:creator>
  <dc:description/>
  <cp:keywords/>
  <dc:language>en-US</dc:language>
  <cp:lastModifiedBy>Windows</cp:lastModifiedBy>
  <cp:lastPrinted>2025-08-04T13:12:00Z</cp:lastPrinted>
  <dcterms:modified xsi:type="dcterms:W3CDTF">2025-08-04T10:14:00Z</dcterms:modified>
  <cp:revision>3</cp:revision>
  <dc:subject/>
  <dc:title>КОМУНАЛЬНИЙ ЗАКЛАД</dc:title>
</cp:coreProperties>
</file>