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КОМУНАЛЬНИЙ ЗАКЛАД</w:t>
      </w:r>
    </w:p>
    <w:p>
      <w:pPr>
        <w:pStyle w:val="Heading2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«ХАРКІВСЬКА СПЕЦІАЛЬНА ШКОЛА № 12»</w:t>
      </w:r>
    </w:p>
    <w:p>
      <w:pPr>
        <w:pStyle w:val="Heading2"/>
        <w:spacing w:lineRule="auto" w:line="276"/>
        <w:rPr>
          <w:sz w:val="16"/>
          <w:szCs w:val="16"/>
          <w:lang w:val="uk-UA"/>
        </w:rPr>
      </w:pPr>
      <w:r>
        <w:rPr>
          <w:szCs w:val="28"/>
          <w:lang w:val="uk-UA"/>
        </w:rPr>
        <w:t>ХАРКІВСЬКОЇ ОБЛАС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19.02.2025</w:t>
        <w:tab/>
        <w:tab/>
        <w:tab/>
        <w:tab/>
        <w:tab/>
        <w:t xml:space="preserve">  Харків</w:t>
        <w:tab/>
        <w:tab/>
        <w:tab/>
        <w:tab/>
        <w:tab/>
        <w:t xml:space="preserve">№ 18-о </w:t>
      </w:r>
    </w:p>
    <w:p>
      <w:pPr>
        <w:pStyle w:val="Normal"/>
        <w:spacing w:lineRule="auto" w:line="360" w:before="0" w:after="0"/>
        <w:ind w:right="49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49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рішень педагогічної ради Комунального закладу «Харківська спеціальна школа № 12» Харківської обласної ради від 1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02.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5 ст. 40 Закону України «Про повну загальну середню освіту», з метою забезпечення виконання рішен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едагогічної ради Комунального закладу «Харківська спеціальна школа № 12» Харківської обласної ради (далі – КЗ «ХСШ № 12» ХОР) від 19</w:t>
      </w:r>
      <w:r>
        <w:rPr>
          <w:rFonts w:cs="Times New Roman" w:ascii="Times New Roman" w:hAnsi="Times New Roman"/>
          <w:sz w:val="28"/>
          <w:szCs w:val="28"/>
          <w:lang w:val="uk-UA"/>
        </w:rPr>
        <w:t>.02.202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Затвердити рішення педагогічної ради КЗ «ХСШ № 12» ХОР від 19</w:t>
      </w:r>
      <w:r>
        <w:rPr>
          <w:rFonts w:cs="Times New Roman" w:ascii="Times New Roman" w:hAnsi="Times New Roman"/>
          <w:sz w:val="28"/>
          <w:szCs w:val="28"/>
          <w:lang w:val="uk-UA"/>
        </w:rPr>
        <w:t>.02.202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додається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дагогічному колективу КЗ «ХСШ № 12» ХОР забезпечити виконання рішення педагогічної ради.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TextBodyIndent"/>
        <w:spacing w:lineRule="auto" w:line="360" w:before="0" w:after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 w:before="0" w:after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директора </w:t>
      </w:r>
    </w:p>
    <w:p>
      <w:pPr>
        <w:pStyle w:val="TextBodyIndent"/>
        <w:spacing w:lineRule="auto" w:line="360" w:before="0" w:after="0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З «ХСШ №12»ХОР</w:t>
        <w:tab/>
        <w:tab/>
        <w:t xml:space="preserve">   </w:t>
        <w:tab/>
        <w:t xml:space="preserve">                            Наталія ДЕРЕГЛАЗ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зи:</w:t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67"/>
        <w:gridCol w:w="272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виховної роботи   Комунального закладу «Харківська спеціальна школа № 12» Харківської обласн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КОНОВАЛ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Комунального закладу «Харківська спеціальна школа № 12» Харківської обласної рад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КАМЛ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даток до наказу Комунального закладу «Харківська спеціальна школа № 12» Харківської обласної ради від 19.02.2025 № 18-о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Харківська спеціальна школа № 1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Харківської облас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теми «Стимулювання позитивного ставлення учнів до навчання, створення умов для ефективної мотивації в умовах Нової української школи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9 лютого 2025 рок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 виконання рішення попередньої педагогічної рад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хали інформацію в.о. директора Комунального закладу «Харківська спеціальна школа № 12» Харківської обласної ради Наталії ДЕРЕГЛАЗОВОЇ про виконання рішення педагогічної ради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</w:t>
      </w:r>
      <w:r>
        <w:rPr>
          <w:rFonts w:cs="Times New Roman" w:ascii="Times New Roman" w:hAnsi="Times New Roman"/>
          <w:color w:val="C9211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пня 20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,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а зазначила, що педагогічний колектив працює за пріоритетними векторами роботи закладу у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авчальному році та освітній процес здійснює відповідно до плану роботи Комунального закладу «Харківська спеціальна школа № 12» Харківської обласної ради на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авчальний рік, забезпечує виконання освітніх програм, навчального плану та режиму роботи закладу освіти, схваленими попередньою педагогічною рад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дячи з вищезазначеного педагогічна рада ухвалює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дагогічному колективу продовжити роботу щодо виконання плану роботи Комунального закладу «Харківська спеціальна школа № 12» Харківської обласної ради на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авчальний рік, забезпечити виконання освітніх програм, навчального плану та режиму роботи закладу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стимулювання позитивного ставлення учнів до навчання, створення умов для ефективної мотивації в умовах Нової української школ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хали інформаційне повідомлення вчителя початкової школи Комунального закладу «Харківська спеціальна школа № 12» Харківської обласної ради Олени ЯЩИШИНОЇ  на тему «П</w:t>
      </w:r>
      <w:r>
        <w:rPr>
          <w:rFonts w:cs="Times New Roman" w:ascii="Times New Roman" w:hAnsi="Times New Roman"/>
          <w:sz w:val="28"/>
          <w:szCs w:val="28"/>
          <w:lang w:val="uk-UA"/>
        </w:rPr>
        <w:t>озитивне ставлення учнів до навчання, створення умов для ефективної мотивації в умовах Нової української школи</w:t>
      </w:r>
      <w:r>
        <w:rPr>
          <w:rFonts w:cs="Times New Roman" w:ascii="Times New Roman" w:hAnsi="Times New Roman"/>
          <w:sz w:val="28"/>
          <w:szCs w:val="28"/>
        </w:rPr>
        <w:t xml:space="preserve">», ознайомились з інтерактивною освітньою програмою "Genially " та мотиваційною Грою " Break the code 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читель музичного мистецтва ЛЕОНОВА Світлана провела «Ігрові вправи з використанням елементарних шумових інструментів,  як засіб стимулювання  розвитку творчих здібностей учнів в умовах Нової української школи». Вчитель ШТИХ Ольга пропонувала  Платформу «CLASSTIME, як інноваційний освітній інструмент для створення ефективної мотивації в умовах НУШ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ходячи з вищезазначеного педагогічна рада ухвалює: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іністрації КЗ «ХСШ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№ 12» Х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1. Узагальнити матеріали педради щодо впровадження методів і прийомів мотивації навчальної діяльності учн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Відвідувати уроки та позакласні заходи з метою вивчен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у формування позитивних мотивів навчальної діяльності учнів.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3. Систематично висвітлювати напрацювання педагогів із питань позитивного ставлення учнів до навчання на сайті школ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ерівникам методичних об’єднан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1</w:t>
      </w:r>
      <w:r>
        <w:rPr>
          <w:rFonts w:cs="Times New Roman" w:ascii="Times New Roman" w:hAnsi="Times New Roman"/>
          <w:sz w:val="28"/>
          <w:szCs w:val="28"/>
        </w:rPr>
        <w:t>. Надавати педагогам консультативну допомогу щодо створення умов для ефективної мотивації в умовах Нової української шко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2</w:t>
      </w:r>
      <w:r>
        <w:rPr>
          <w:rFonts w:cs="Times New Roman" w:ascii="Times New Roman" w:hAnsi="Times New Roman"/>
          <w:sz w:val="28"/>
          <w:szCs w:val="28"/>
        </w:rPr>
        <w:t>. Систематизувати практику впровадження методів, форм, техні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ів, лайфхаків по створенню стійкої мотивації навчальної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ам КЗ «ХСШ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№ 12» ХОР:</w:t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1</w:t>
      </w:r>
      <w:r>
        <w:rPr>
          <w:rFonts w:cs="Times New Roman" w:ascii="Times New Roman" w:hAnsi="Times New Roman"/>
          <w:sz w:val="28"/>
          <w:szCs w:val="28"/>
        </w:rPr>
        <w:t>. Практично застосовувати сучасні освітні інструменти вчителя НУШ в освітньому процесі.</w:t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</w:t>
      </w:r>
      <w:r>
        <w:rPr>
          <w:rFonts w:cs="Times New Roman" w:ascii="Times New Roman" w:hAnsi="Times New Roman"/>
          <w:sz w:val="28"/>
          <w:szCs w:val="28"/>
        </w:rPr>
        <w:t>.2. Ураховувати рекомендації педради щодо впровадження емоційних, пізнавальних, вольових та соціальних методів мотивації під час проведення навчальних за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</w:t>
      </w:r>
      <w:r>
        <w:rPr>
          <w:rFonts w:cs="Times New Roman" w:ascii="Times New Roman" w:hAnsi="Times New Roman"/>
          <w:sz w:val="28"/>
          <w:szCs w:val="28"/>
        </w:rPr>
        <w:t>.3. Систематично взаємовідвідувати уроки колег з метою обміну досвідом з питання виховання в учнів уміння і бажання вчитися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</w:t>
      </w:r>
      <w:r>
        <w:rPr>
          <w:rFonts w:cs="Times New Roman" w:ascii="Times New Roman" w:hAnsi="Times New Roman"/>
          <w:sz w:val="28"/>
          <w:szCs w:val="28"/>
        </w:rPr>
        <w:t>.4. Використовувати в роботі інноваційні технології, спрямовані на формування у дітей предметних і життєвих компетентностей і наскрізних умін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  <w:t>3. Про визнання результатів підвищення кваліфікації та документів про проходження підвищення кваліфікації педагогічних працівників у січні 2025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інформац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.о. директора  КЗ «ХСШ № 12» ХОР 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ро визнання результатів підвищення кваліфікації та документів про проходження підвищення кваліфікації педагогічних працівників у січні 2025 рок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якій в</w:t>
      </w:r>
      <w:r>
        <w:rPr>
          <w:rFonts w:cs="Times New Roman" w:ascii="Times New Roman" w:hAnsi="Times New Roman"/>
          <w:sz w:val="28"/>
          <w:szCs w:val="28"/>
          <w:lang w:val="uk-UA"/>
        </w:rPr>
        <w:t>она повідомила, що згідно з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остановою № 800 Кабінету Міністрів України від 21 серпня 2019 року про деякі питання підвищення кваліфікації педагогічних і науково-педагогічних працівників, із змінами і доповненнями, внесеними Постановою Кабінету міністрів України від 27 грудня 2019 року № 1133, педагогічні працівники закладу пройшли протягом січня 2025 року підвищення кваліфікації відповідно до свого профілю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ідвищення кваліфікації педагогічних працівників є їх професійний розвиток відповідно до державної політики у галузі освіти та забезпечення якості освіти. Основними формами підвищення кваліфікації у січні 2025 році були інституційна та дистанційна форми навчання, основними видами підвищення – навчання за програмою підвищення кваліфікації, участь у семінарах, вебінарах, майстер-класах тощо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дагогічна рада ухвалює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Визнати результати підвищення кваліфікації педагогічних працівників, які подали клопотання,  за  напрямами підвищення кваліфікації у різних суб’єктів освітньої діяльності, фізичних та юридичних осіб, а са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НОВАЛОВА Світлана (</w:t>
      </w:r>
      <w:r>
        <w:rPr>
          <w:rFonts w:cs="Times New Roman" w:ascii="Times New Roman" w:hAnsi="Times New Roman"/>
          <w:sz w:val="28"/>
          <w:szCs w:val="28"/>
          <w:lang w:val="en-US"/>
        </w:rPr>
        <w:t>Promete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Цивільна оборона та захист у надзвичайних ситуаціях») 30 годин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НОВАЛОВА Тетяна (ГС “Освіторія” «Школа медіаграмотності») 10 годи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КРИВЦУНОВА Олена (Е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«Основи здорового харчування для учнів 5-9 класів») 13годин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ЯЛЮК Наталія (Дія Освіта “Майбутні лідери ШІ”) 3годи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“Інтерактивне навчання”) 6 годи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АНІНА Лілія (Агенція творчого професійного розвитку  </w:t>
      </w:r>
      <w:r>
        <w:rPr>
          <w:rFonts w:cs="Times New Roman" w:ascii="Times New Roman" w:hAnsi="Times New Roman"/>
          <w:sz w:val="28"/>
          <w:szCs w:val="28"/>
          <w:lang w:val="en-US"/>
        </w:rPr>
        <w:t>Yu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Використання сучасних комп'ютерних технологій для ефективної роботи викладача») 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uk-UA"/>
        </w:rPr>
        <w:t>годин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ЕМЕНЕНКО Олена (ГО”ІППО” «Розвиток та вдосконалення компетентностей сучасного педагога НУШ. Мистецтво/ОТМ») 15 годин;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ТИХ Ольга(Академія РАНОК «Цифровізація суспільства та освіти»  з теми:                                “</w:t>
      </w:r>
      <w:r>
        <w:rPr>
          <w:rFonts w:cs="Times New Roman" w:ascii="Times New Roman" w:hAnsi="Times New Roman"/>
          <w:sz w:val="28"/>
          <w:szCs w:val="28"/>
          <w:lang w:val="en-US"/>
        </w:rPr>
        <w:t>Canva</w:t>
      </w:r>
      <w:r>
        <w:rPr>
          <w:rFonts w:cs="Times New Roman" w:ascii="Times New Roman" w:hAnsi="Times New Roman"/>
          <w:sz w:val="28"/>
          <w:szCs w:val="28"/>
          <w:lang w:val="uk-UA"/>
        </w:rPr>
        <w:t>: створюємо сучасні презентації до уроків “)  9 годин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7z1">
    <w:name w:val="WW8Num27z1"/>
    <w:qFormat/>
    <w:rPr>
      <w:rFonts w:ascii="Times New Roman" w:hAnsi="Times New Roman" w:cs="Times New Roman"/>
      <w:b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lang w:val="uk-UA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Textexposedshow">
    <w:name w:val="text_exposed_show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left="0" w:right="0"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7:00Z</dcterms:created>
  <dc:creator>user</dc:creator>
  <dc:description/>
  <cp:keywords/>
  <dc:language>en-US</dc:language>
  <cp:lastModifiedBy>Windows</cp:lastModifiedBy>
  <cp:lastPrinted>2025-01-13T12:22:00Z</cp:lastPrinted>
  <dcterms:modified xsi:type="dcterms:W3CDTF">2025-03-25T12:52:00Z</dcterms:modified>
  <cp:revision>2</cp:revision>
  <dc:subject/>
  <dc:title/>
</cp:coreProperties>
</file>