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</w:rPr>
        <w:t>06.01.2025</w:t>
        <w:tab/>
        <w:tab/>
        <w:tab/>
        <w:tab/>
        <w:tab/>
        <w:tab/>
        <w:tab/>
        <w:tab/>
        <w:tab/>
        <w:tab/>
        <w:tab/>
        <w:t>№ 13-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едення шкільної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у І семестрі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2024/2025 навчального року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Згідно з планом роботи Комунального закладу «Харківська спеціальна  школа № 12» Харківської обласної ради на 2024/2025 навчальний рік заступниками директора з навчально-виховної роботи Дереглазовою Н.М.,   та  з виховної роботи Коноваловою Т.І. здійснено перевірку ведення шкільної документації</w:t>
      </w:r>
      <w:r>
        <w:rPr>
          <w:rFonts w:eastAsia="Lucida Sans Unicode" w:cs="Tahoma"/>
          <w:sz w:val="28"/>
          <w:szCs w:val="28"/>
          <w:lang w:val="uk-UA" w:bidi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і справи  1 -12 класів ведуться і зберігаються згідно до чинної інструкції в окремих папках, усі записи робляться класними керівниками своєчасно, чітко і охайно у відповідності до чинних вимог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і на 2024/2025 навчальний рік була обрана єдина онлайн платформа «Нові знання» для ведення діловодства, а саме  заповнення електронних класних журналів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еревірки класних журналів було: дотримання вимог інструкції щодо ведення класних журналів, дотримання вимог щодо тематичного обліку навчальних досягнень учнів, виконання навчального плану,  своєчасний запис проведених уроків,   правильність і повнота записів загальних відомостей про навчальні досягнення учнів (вихованців), проведення і запис бесід по попередженню дитячого травматизму,  усунення недоліків і зауважень щодо ведення класного журналу тощ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особових справ учнів показала, що всі  папки з особовими справами мають необхідний перелік потрібних документів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класних журналів 1 -12 класів показала, що практично всі класні керівники та вчителі журнали ведуть відповідно до чинних вимог та інструкції щодо ведення класного журн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вірка журналів виховних груп та </w:t>
      </w:r>
      <w:bookmarkStart w:id="0" w:name="_Hlk141266772"/>
      <w:r>
        <w:rPr>
          <w:bCs/>
          <w:sz w:val="28"/>
          <w:szCs w:val="28"/>
          <w:lang w:val="uk-UA"/>
        </w:rPr>
        <w:t xml:space="preserve">журналів гурткової роботи </w:t>
      </w:r>
      <w:bookmarkEnd w:id="0"/>
      <w:r>
        <w:rPr>
          <w:bCs/>
          <w:sz w:val="28"/>
          <w:szCs w:val="28"/>
          <w:lang w:val="uk-UA"/>
        </w:rPr>
        <w:t>показала, що переважна більшість вихователів  та керівників гуртків ведуть журнали відповідно до чинних вимог та інструкці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ході перевірки були встановлені  недоліки щодо ведення шкільної документації:</w:t>
      </w:r>
      <w:bookmarkStart w:id="1" w:name="_GoBack"/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есвоєчасно оформили та надали на перевірку шкільну документацію вихователі Коновалова С.Є., Сотникова Л.В. та керівник вокального гуртка Саніна Л.М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ідставі вищезазначеного,</w:t>
      </w:r>
    </w:p>
    <w:p>
      <w:pPr>
        <w:pStyle w:val="Normal"/>
        <w:spacing w:lineRule="auto" w:line="276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Н А К А З У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Стан ведення шкільної документації у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му році вважати на достатньому рівн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ступникам директора з навчально-виховної роботи Дереглазовій Н.М.,  </w:t>
      </w:r>
      <w:r>
        <w:rPr>
          <w:sz w:val="28"/>
          <w:szCs w:val="28"/>
          <w:lang w:val="uk-UA"/>
        </w:rPr>
        <w:t xml:space="preserve">та  з виховної роботи Коноваловій Т.І. </w:t>
      </w:r>
      <w:r>
        <w:rPr>
          <w:sz w:val="28"/>
          <w:szCs w:val="28"/>
        </w:rPr>
        <w:t>посилити контроль за веденням класних журналів</w:t>
      </w:r>
      <w:r>
        <w:rPr>
          <w:sz w:val="28"/>
          <w:szCs w:val="28"/>
          <w:lang w:val="uk-UA"/>
        </w:rPr>
        <w:t>, журналів виховних груп та журналів гурткової робо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чителям</w:t>
      </w:r>
      <w:r>
        <w:rPr>
          <w:sz w:val="28"/>
          <w:szCs w:val="28"/>
          <w:lang w:val="uk-UA"/>
        </w:rPr>
        <w:t xml:space="preserve"> закладу освіт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Вчасно в</w:t>
      </w:r>
      <w:r>
        <w:rPr>
          <w:sz w:val="28"/>
          <w:szCs w:val="28"/>
          <w:lang w:val="uk-UA"/>
        </w:rPr>
        <w:t>иставляти поточні та тематичні оцін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тримуватись вимог щодо ведення класних журналі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хователям та керівникам гуртків закладу осві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часно оформлювати шкільну документацію вихователів та керівників гурт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тримуватись чинних вимог щодо ведення журналів виховних груп та журналів гурткової робо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 Виконання даного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Секретарю довести наказ до відома педагогічних працівників засобами електронного зв’язку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en-US"/>
        </w:rPr>
        <w:t>В.о. д</w:t>
      </w:r>
      <w:r>
        <w:rPr>
          <w:b/>
          <w:bCs/>
          <w:sz w:val="28"/>
          <w:szCs w:val="28"/>
        </w:rPr>
        <w:t>иректора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КЗ «ХСШ № 12» ХОР</w:t>
      </w:r>
      <w:r>
        <w:rPr>
          <w:b/>
          <w:bCs/>
          <w:sz w:val="28"/>
          <w:szCs w:val="28"/>
        </w:rPr>
        <w:tab/>
        <w:tab/>
        <w:tab/>
        <w:tab/>
        <w:t xml:space="preserve">                </w:t>
      </w:r>
      <w:r>
        <w:rPr>
          <w:b/>
          <w:bCs/>
          <w:sz w:val="28"/>
          <w:szCs w:val="28"/>
          <w:lang w:val="uk-UA"/>
        </w:rPr>
        <w:t>Наталія ДЕРЕГЛАЗ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239"/>
      </w:tblGrid>
      <w:tr>
        <w:trPr>
          <w:trHeight w:val="6120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1503"/>
              <w:gridCol w:w="2891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Комунального закладу «Харківська спеціальна школа № 12» Харківської обласної ради</w:t>
                    <w:tab/>
                    <w:tab/>
                    <w:tab/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.КАМЛИК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з виховної робо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мунального закладу «Харківська спеціаль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школа № 12» Харківської обласної ради</w:t>
                    <w:tab/>
                    <w:tab/>
                    <w:tab/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.КОНОВАЛОВА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7257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наказом ознайомлен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ніна Л.М.       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валова С.Є.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тникова Л.В.   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1">
    <w:name w:val="Основной текст Знак"/>
    <w:qFormat/>
    <w:rPr>
      <w:rFonts w:ascii="Arial" w:hAnsi="Arial" w:cs="Arial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qFormat/>
    <w:rPr>
      <w:b/>
      <w:bCs/>
      <w:sz w:val="26"/>
      <w:szCs w:val="26"/>
      <w:lang w:val="en-US" w:eastAsia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1">
    <w:name w:val=" Знак Знак7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Шрифт абзацу за промовчанням1"/>
    <w:qFormat/>
    <w:rPr/>
  </w:style>
  <w:style w:type="character" w:styleId="61">
    <w:name w:val=" Знак Знак6"/>
    <w:qFormat/>
    <w:rPr>
      <w:rFonts w:ascii="Consolas" w:hAnsi="Consolas" w:cs="Consolas"/>
      <w:sz w:val="21"/>
      <w:szCs w:val="21"/>
      <w:lang w:val="uk-UA" w:bidi="ar-SA"/>
    </w:rPr>
  </w:style>
  <w:style w:type="character" w:styleId="13">
    <w:name w:val="Текст Знак1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uk-UA" w:bidi="ar-SA"/>
    </w:rPr>
  </w:style>
  <w:style w:type="character" w:styleId="Shorttext">
    <w:name w:val="short_text"/>
    <w:basedOn w:val="4"/>
    <w:qFormat/>
    <w:rPr/>
  </w:style>
  <w:style w:type="character" w:styleId="Hps">
    <w:name w:val="hps"/>
    <w:basedOn w:val="4"/>
    <w:qFormat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uk-UA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0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</w:pPr>
    <w:rPr>
      <w:sz w:val="13"/>
      <w:szCs w:val="13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  <w:lang w:val="uk-U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25">
    <w:name w:val="Текст2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uk-U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3"/>
      <w:ind w:left="0" w:right="0" w:firstLine="47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442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466"/>
      <w:jc w:val="both"/>
    </w:pPr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6"/>
      <w:jc w:val="right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03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04"/>
      <w:ind w:left="0" w:right="0" w:firstLine="456"/>
      <w:jc w:val="both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226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01"/>
      <w:ind w:left="0" w:right="0" w:hanging="110"/>
      <w:jc w:val="both"/>
    </w:pPr>
    <w:rPr>
      <w:rFonts w:ascii="Arial" w:hAnsi="Arial" w:cs="Arial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8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9">
    <w:name w:val="Текст у виносці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Абзац списку"/>
    <w:basedOn w:val="Normal"/>
    <w:qFormat/>
    <w:pPr>
      <w:spacing w:lineRule="exact" w:line="240" w:before="0" w:after="200"/>
      <w:ind w:left="720" w:right="0" w:hanging="0"/>
      <w:contextualSpacing/>
    </w:pPr>
    <w:rPr>
      <w:rFonts w:eastAsia="Calibri"/>
      <w:sz w:val="28"/>
      <w:szCs w:val="22"/>
      <w:lang w:val="uk-UA"/>
    </w:rPr>
  </w:style>
  <w:style w:type="paragraph" w:styleId="28">
    <w:name w:val="Текст у виносці2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uk-U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eastAsia="zh-CN" w:bidi="ar-SA"/>
    </w:rPr>
  </w:style>
  <w:style w:type="paragraph" w:styleId="29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110">
    <w:name w:val="Дата1"/>
    <w:basedOn w:val="Normal"/>
    <w:next w:val="Normal"/>
    <w:qFormat/>
    <w:pPr>
      <w:widowControl w:val="false"/>
      <w:autoSpaceDE w:val="false"/>
    </w:pPr>
    <w:rPr>
      <w:rFonts w:ascii="Arial" w:hAnsi="Arial" w:cs="Arial"/>
      <w:lang w:val="uk-UA"/>
    </w:rPr>
  </w:style>
  <w:style w:type="paragraph" w:styleId="210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39:00Z</dcterms:created>
  <dc:creator>User</dc:creator>
  <dc:description/>
  <cp:keywords/>
  <dc:language>en-US</dc:language>
  <cp:lastModifiedBy>Windows</cp:lastModifiedBy>
  <cp:lastPrinted>2025-03-24T12:40:00Z</cp:lastPrinted>
  <dcterms:modified xsi:type="dcterms:W3CDTF">2025-03-24T10:40:00Z</dcterms:modified>
  <cp:revision>2</cp:revision>
  <dc:subject/>
  <dc:title>КОМУНАЛЬНИЙ ЗАКЛАД</dc:title>
</cp:coreProperties>
</file>