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/>
        </w:rPr>
        <w:t>В.о. директора</w:t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/>
        </w:rPr>
        <w:t>Комунального закладу «Харківська спеціальна школа №12»</w:t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/>
        </w:rPr>
        <w:t>Харківської обласної ради</w:t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/>
        </w:rPr>
        <w:t>Наталії ДЕРЕГЛАЗОВІЙ</w:t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/>
        </w:rPr>
        <w:t>__________________________</w:t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/>
        </w:rPr>
        <w:t>П.І.П. (заявника) ________________________</w:t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/>
        </w:rPr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/>
        </w:rPr>
        <w:t>який (яка) проживає за адресою:</w:t>
        <w:br/>
        <w:t>__________________________________</w:t>
        <w:br/>
        <w:t>(адреса фактичного місця проживання)</w:t>
      </w:r>
    </w:p>
    <w:p>
      <w:pPr>
        <w:pStyle w:val="Normal"/>
        <w:spacing w:lineRule="atLeast" w:line="360" w:before="0" w:after="0"/>
        <w:ind w:left="3540" w:hanging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/>
        </w:rPr>
        <w:t>Контактний телефон</w:t>
      </w: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/>
        </w:rPr>
        <w:t>: _______________</w:t>
      </w:r>
    </w:p>
    <w:p>
      <w:pPr>
        <w:pStyle w:val="Normal"/>
        <w:spacing w:before="0" w:after="0"/>
        <w:ind w:left="2820" w:firstLine="7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/>
        </w:rPr>
        <w:t>Адреса</w:t>
      </w:r>
      <w:r>
        <w:rPr>
          <w:rFonts w:eastAsia="Times New Roman" w:cs="Times New Roman" w:ascii="Times New Roman" w:hAnsi="Times New Roman"/>
          <w:b/>
          <w:color w:val="2A29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/>
        </w:rPr>
        <w:t>електронної поштової скриньки</w:t>
      </w:r>
      <w:r>
        <w:rPr>
          <w:rFonts w:eastAsia="Times New Roman" w:cs="Times New Roman" w:ascii="Times New Roman" w:hAnsi="Times New Roman"/>
          <w:color w:val="2A2928"/>
          <w:lang w:val="uk-UA"/>
        </w:rPr>
        <w:t>:_____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аява</w:t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,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Б батьків)</w:t>
      </w:r>
      <w:r>
        <w:rPr>
          <w:rFonts w:cs="Times New Roman" w:ascii="Times New Roman" w:hAnsi="Times New Roman"/>
          <w:sz w:val="28"/>
          <w:szCs w:val="28"/>
          <w:lang w:val="uk-UA"/>
        </w:rPr>
        <w:t>,батько або мати учениці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Б учня/учениці, вказ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ас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домляю, що учень або уч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вказати ПІБ учня/учнів, клас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ражає/ображають мою дитину. </w:t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виражається в тому, що …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>перерахувати види образ, цькувань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, які були застосовані до неї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допомогти у вирішенні даної ситуації, що склала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4:00Z</dcterms:created>
  <dc:creator>Admin</dc:creator>
  <dc:description/>
  <cp:keywords/>
  <dc:language>en-US</dc:language>
  <cp:lastModifiedBy>Тетяна Коновалова</cp:lastModifiedBy>
  <dcterms:modified xsi:type="dcterms:W3CDTF">2024-12-30T07:30:00Z</dcterms:modified>
  <cp:revision>4</cp:revision>
  <dc:subject/>
  <dc:title/>
</cp:coreProperties>
</file>