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КОМУНАЛЬНИЙ ЗА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АРКІВСЬКА СПЕЦІАЛЬНА ШКОЛА №12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КВСЬКОЇ ОБЛАСНОЇ РАД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КАЗ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5.10.2024 </w:t>
        <w:tab/>
        <w:tab/>
        <w:tab/>
        <w:tab/>
        <w:tab/>
        <w:t xml:space="preserve"> Харків</w:t>
        <w:tab/>
        <w:tab/>
        <w:tab/>
        <w:tab/>
        <w:tab/>
        <w:t xml:space="preserve"> № 96-о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призначення відповідальної особи (адміністратора)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 метою забезпечення ефективного, уніфікованого управління процесом відбудови об'єктів нерухомого майна, будівництва та інфраструктури, керуючись   Законом України «Про місцеві державні адміністрації», Указом Президента України від 24 лютого 2022 року № 64/2022 «Про введення воєнного стану в Україні», затвердженим Законом України від 24 лютого 2022 року № 2102-IX, Указом Президента України від 24 лютого 2022 року                № 68/2022 «Про утворення військових адміністрацій», постановою Кабінету Міністрів України від 15 листопада 2022 року № 1286 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,  </w:t>
      </w:r>
      <w:r>
        <w:rPr>
          <w:rFonts w:eastAsia="Calibri" w:cs="Times New Roman" w:ascii="Times New Roman" w:hAnsi="Times New Roman"/>
          <w:spacing w:val="-6"/>
          <w:sz w:val="28"/>
          <w:szCs w:val="28"/>
          <w:shd w:fill="FFFFFF" w:val="clear"/>
        </w:rPr>
        <w:t>Положенням про Департамент науки і освіти  Харківської обласної державної адміністрації, затвердженим розпорядженням голови Харківської обласної державної адміністрації від 18 травня 2020 року № 26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tLeast" w:line="2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изначи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ДРІЄНКО Юлію Аркадії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ого бухгал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вноваженій особі з питань запобігання та виявлення корупції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унальному закладі «Харківська спеціальна школа № 12» Харківської обласної ради відповідальною особою (адміністратором)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– Єдина цифрова система) в Комунальному закладі «Харківська спеціальна школа № 12» Харківської обласної ради  (далі – відповідальна особ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ідповідальній особі у своїй діяльності керуватися постановою Кабінету Міністрів України від 15 листопада 2022 року № 1286 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иконанням цього нак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ишаю за собою.</w:t>
      </w:r>
    </w:p>
    <w:p>
      <w:pPr>
        <w:pStyle w:val="Normal"/>
        <w:spacing w:lineRule="atLeast" w:line="100"/>
        <w:ind w:firstLine="56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.о. директор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З «ХСШ № 12» ХОР</w:t>
        <w:tab/>
        <w:tab/>
        <w:tab/>
        <w:tab/>
        <w:t xml:space="preserve">             Наталія ДЕРЕГЛАЗ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з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84"/>
        <w:gridCol w:w="3970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 Комунального закладу «Харківський спеціальна школа № 12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ндрієнко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омунального закладу «Харківська спеціальна школа № 12» Харківської обласної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амл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keepNext w:val="true"/>
      <w:keepLines/>
      <w:spacing w:before="0" w:after="60"/>
      <w:jc w:val="left"/>
    </w:pPr>
    <w:rPr>
      <w:b/>
      <w:bCs/>
      <w:sz w:val="52"/>
      <w:szCs w:val="5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jc w:val="left"/>
    </w:pPr>
    <w:rPr>
      <w:i/>
      <w:iCs/>
      <w:color w:val="666666"/>
      <w:sz w:val="30"/>
      <w:szCs w:val="3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kraine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3:00Z</dcterms:created>
  <dc:creator>OK</dc:creator>
  <dc:description/>
  <cp:keywords/>
  <dc:language>en-US</dc:language>
  <cp:lastModifiedBy>Windows</cp:lastModifiedBy>
  <cp:lastPrinted>2024-11-11T11:55:00Z</cp:lastPrinted>
  <dcterms:modified xsi:type="dcterms:W3CDTF">2024-11-1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