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Heading2"/>
        <w:spacing w:lineRule="auto" w:line="276"/>
        <w:jc w:val="center"/>
        <w:rPr/>
      </w:pPr>
      <w:r>
        <w:rPr>
          <w:sz w:val="28"/>
          <w:szCs w:val="28"/>
        </w:rPr>
        <w:t>«ХАРКІВСЬКА СПЕЦІАЛЬНА ШКОЛА № 12»</w:t>
      </w:r>
    </w:p>
    <w:p>
      <w:pPr>
        <w:pStyle w:val="Heading2"/>
        <w:spacing w:lineRule="auto" w:line="276"/>
        <w:jc w:val="center"/>
        <w:rPr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8.2024                                             Харків                                           № 71-о</w:t>
      </w:r>
    </w:p>
    <w:p>
      <w:pPr>
        <w:pStyle w:val="Heading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Про організацію роботи бібліотеки в Комунальному закладі «Харківська спеціальна школа     № 12» Харківської обласної ради у 2024/2025 навчальному роц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оложення про бібліотеку загальноосвітнього навчального закладу Міністерства освіти України, затвердженого наказом Міністерства освіти України від 14.05.1999 року №139 (зі змінами), Типових правил користування бібліотеками в Україні, затвердженого наказом Міністерства культури і туризму України від 05.05.1999 року № 275 (зі змінами), з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ареєстрованого в Міністерстві юстиції України 08 липня 1999 р. за №449/3742</w:t>
      </w:r>
      <w:r>
        <w:rPr>
          <w:color w:val="000000"/>
          <w:sz w:val="28"/>
          <w:szCs w:val="28"/>
          <w:shd w:fill="FFFFFF" w:val="clear"/>
          <w:lang w:val="uk-UA"/>
        </w:rPr>
        <w:t>, враховуючи введення воєнного стану в Україні, з метою урегулювання порядку обліку документів, що знаходяться в бібліотечному фонді бібліотеки Комунального закладу «Харківська спеціальна школа № 12» Харківської обласної ради (далі – КЗ «ХСШ № 12» ХОР)</w:t>
      </w:r>
      <w:r>
        <w:rPr>
          <w:sz w:val="28"/>
          <w:szCs w:val="28"/>
          <w:lang w:val="uk-UA"/>
        </w:rPr>
        <w:t>, забезпечення інформаційних потреб учасників освітнього процесу, залучення більшої кількості здобувачів освіти до читання, розширення їх словникового запасу із загальноосвітніх предметів та закріплення необхідних знан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роботи шкільної бібліотеки в онлайн режимі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</w:t>
        <w:tab/>
        <w:tab/>
        <w:t>08.30 – 17.30 (перерва 12.30-13.15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</w:t>
        <w:tab/>
        <w:tab/>
        <w:t>08.30 – 17.30 (перерва 12.30-13.15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</w:t>
        <w:tab/>
        <w:tab/>
        <w:t>08.30 – 17.30 (перерва 12.30-13.15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</w:t>
        <w:tab/>
        <w:tab/>
        <w:t>08.30 – 17.30 (перерва 12.30-13.15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</w:t>
        <w:tab/>
        <w:tab/>
        <w:t>08.30 – 16.15 (перерва 12.30-13.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ібліотекарю КЗ «ХСШ № 12» ХОР (Стрімовській Н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роботу бібліотеки КЗ «ХСШ № 12» ХОР за такими напрям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формування і організація книжкового фо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анізація роботи з читачами в онлайн режи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анізація виставок в онлайн режи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асова ро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ро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бірка матеріалу до напрямків виховної роботи КЗ «ХСШ № 12» ХОР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здобувачів освіти КЗ «ХСШ № 12» ХОР підручниками та навчальними посібникам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безпечити проведення</w:t>
      </w:r>
      <w:r>
        <w:rPr>
          <w:sz w:val="28"/>
          <w:lang w:val="uk-UA"/>
        </w:rPr>
        <w:t xml:space="preserve"> роботи по 100% охопленню здобувачів освіти КЗ «ХСШ № 12» ХОР читанням. </w:t>
      </w:r>
      <w:r>
        <w:rPr>
          <w:sz w:val="28"/>
          <w:szCs w:val="28"/>
          <w:lang w:val="uk-UA"/>
        </w:rPr>
        <w:t xml:space="preserve">Залучати здобувачів освіти до читання, виховувати бажання самостійно розширювати обсяг знань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лагодити співпрацю з класними керівниками, вихователями, учителями-предметниками щодо залучення учнів до читання художньої літератури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 w:bidi="hi-IN"/>
        </w:rPr>
        <w:t>Визначати непридатні бібліотечні видання та брати участь у підготовці актів на списання та описів літератури, що підлягає списанню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 w:bidi="hi-IN"/>
        </w:rPr>
        <w:t>Вести облікову документацію шкільної бібліотеки відповідно до існуючих вимог.</w:t>
      </w:r>
    </w:p>
    <w:p>
      <w:pPr>
        <w:pStyle w:val="Normal"/>
        <w:ind w:left="720" w:hanging="0"/>
        <w:jc w:val="right"/>
        <w:rPr>
          <w:sz w:val="28"/>
          <w:lang w:val="uk-UA"/>
        </w:rPr>
      </w:pPr>
      <w:r>
        <w:rPr>
          <w:sz w:val="28"/>
          <w:szCs w:val="28"/>
          <w:lang w:val="uk-UA" w:bidi="hi-IN"/>
        </w:rPr>
        <w:t>Постій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станційно провести інтерактивні заходи, направлені на активізацію та популяризацію чи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истематично повідомляти педагогічний колектив про нові надходження літератури до шкільної бібліотеки.</w:t>
      </w:r>
    </w:p>
    <w:p>
      <w:pPr>
        <w:pStyle w:val="Normal"/>
        <w:ind w:left="637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Щомісячно під час наради при директорові онлай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Активізувати роль шкільної бібліотеки у проведенні виховної роботи шляхом проведення сучасних і креативних заходів онлайн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ідготувати проект наказу «Про підсумки роботи бібліотеки КЗ «ХСШ     № 12» ХОР у 2024/2025 навчальному році».</w:t>
      </w:r>
    </w:p>
    <w:p>
      <w:pPr>
        <w:pStyle w:val="Normal"/>
        <w:ind w:right="-1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червня 2025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им керівникам, вихователям та вчителям посилити роль навчальної, науково-популярної та художньої книги в навчанні та вихованні, урізноманітнити форми і методи пропаганди читанн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З «ХСШ № 12» ХОР        </w:t>
        <w:tab/>
        <w:tab/>
        <w:tab/>
        <w:t xml:space="preserve">                    </w:t>
        <w:tab/>
        <w:t>Наталія ДЕРЕГЛАЗ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Камлик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мовська Н.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6:00Z</dcterms:created>
  <dc:creator>Галина</dc:creator>
  <dc:description/>
  <cp:keywords/>
  <dc:language>en-US</dc:language>
  <cp:lastModifiedBy>Windows</cp:lastModifiedBy>
  <cp:lastPrinted>2024-09-16T13:50:00Z</cp:lastPrinted>
  <dcterms:modified xsi:type="dcterms:W3CDTF">2024-09-16T10:50:00Z</dcterms:modified>
  <cp:revision>13</cp:revision>
  <dc:subject/>
  <dc:title>КОМУНАЛЬНИЙ ЗАКЛАД</dc:title>
</cp:coreProperties>
</file>