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0" w:firstLine="11628"/>
        <w:jc w:val="both"/>
        <w:rPr>
          <w:rFonts w:eastAsia="MS Mincho;ＭＳ 明朝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right="0" w:firstLine="11628"/>
        <w:jc w:val="both"/>
        <w:rPr>
          <w:rFonts w:eastAsia="MS Mincho;ＭＳ 明朝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благодійну допомогу, яка надійшла на адрес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Комунального закладу «</w:t>
      </w:r>
      <w:r>
        <w:rPr>
          <w:b/>
          <w:sz w:val="28"/>
          <w:szCs w:val="28"/>
        </w:rPr>
        <w:t>Харківська спеціальна школа № 12</w:t>
      </w:r>
      <w:r>
        <w:rPr>
          <w:b/>
          <w:color w:val="000000"/>
          <w:sz w:val="28"/>
          <w:szCs w:val="28"/>
        </w:rPr>
        <w:t xml:space="preserve">» Харківської обласн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ІІ кварталі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834"/>
        <w:gridCol w:w="3516"/>
        <w:gridCol w:w="337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давач благодійної допомоги: куратор закладу, шефи, СПДФО, установи, благодійні фонди, громадські організац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 наданої допомо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гальна сума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Друкарня ПОГ "СоцІнтел"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50505"/>
                <w:sz w:val="28"/>
                <w:szCs w:val="28"/>
                <w:shd w:fill="FFFFFF" w:val="clear"/>
              </w:rPr>
              <w:t>центр ГО ХЦРМІ «Право вибору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50505"/>
                <w:sz w:val="28"/>
                <w:szCs w:val="28"/>
                <w:shd w:fill="FFFFFF" w:val="clear"/>
              </w:rPr>
            </w:pPr>
            <w:r>
              <w:rPr>
                <w:color w:val="050505"/>
                <w:sz w:val="28"/>
                <w:szCs w:val="28"/>
                <w:shd w:fill="FFFFFF" w:val="clear"/>
              </w:rPr>
              <w:t>Книжкові видан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,00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napToGrid w:val="false"/>
              <w:ind w:right="-2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Rse6dlih">
    <w:name w:val="rse6dlih"/>
    <w:qFormat/>
    <w:rPr/>
  </w:style>
  <w:style w:type="character" w:styleId="Xt0psk2">
    <w:name w:val="xt0psk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 Знак Знак Знак Знак Знак1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2">
    <w:name w:val="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AC.SOTSINTEL?__cft__%5B0%5D=AZWGnOXFj17Lv_raeccJTb2XsLwCc6fwFPMjJ7Sr-G9JHtnGAQPMO5mSDBs2KIXPB-12O3JZ710UwPZsYA1ZHJANRCd2EfN4i_Wc7krsrbrGoopvRznLBFFqbCYUiLhyx7FQA0C-m0zHW5UeRwVLOTM_c0UBk0MJ2dfLcyXMWtst6jkq5zi_UF93kvHLY1zkcWA&amp;__tn__=-%5DK-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6:00Z</dcterms:created>
  <dc:creator>User</dc:creator>
  <dc:description/>
  <dc:language>en-US</dc:language>
  <cp:lastModifiedBy/>
  <cp:lastPrinted>2021-12-24T13:54:00Z</cp:lastPrinted>
  <dcterms:modified xsi:type="dcterms:W3CDTF">2024-09-24T18:48:27Z</dcterms:modified>
  <cp:revision>4</cp:revision>
  <dc:subject/>
  <dc:title>ДОДАТОК І-З № 11</dc:title>
</cp:coreProperties>
</file>