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ШКОЛА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</w:rPr>
      </w:pPr>
      <w:r>
        <w:rPr>
          <w:b/>
          <w:lang w:val="ru-RU"/>
        </w:rPr>
        <w:t>10.</w:t>
      </w:r>
      <w:r>
        <w:rPr>
          <w:b/>
        </w:rPr>
        <w:t>06.2024</w:t>
        <w:tab/>
        <w:tab/>
        <w:tab/>
        <w:tab/>
        <w:tab/>
        <w:tab/>
        <w:tab/>
        <w:tab/>
        <w:tab/>
        <w:tab/>
        <w:tab/>
        <w:t>№ 51-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результати перевірк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шкільної </w:t>
      </w:r>
      <w:r>
        <w:rPr>
          <w:b/>
          <w:sz w:val="28"/>
          <w:szCs w:val="28"/>
          <w:lang w:val="uk-UA"/>
        </w:rPr>
        <w:t xml:space="preserve">документації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ланом роботи Комунального закладу «Харківська спеціальна  школа № 12» Харківської обласної ради на 2023/2024 навчальний рік заступниками директора  здійснено перевірку ведення шкільної документації</w:t>
      </w:r>
      <w:r>
        <w:rPr>
          <w:rFonts w:eastAsia="Lucida Sans Unicode" w:cs="Tahoma"/>
          <w:sz w:val="28"/>
          <w:szCs w:val="28"/>
          <w:lang w:val="uk-UA" w:bidi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і справи  1 -12 класів ведуться і зберігаються згідно до чинної інструкції в окремих папках, усі записи робляться класними керівниками своєчасно, чітко і охайно у відповідності до чинних вимог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закладі на 2023/2024 навчальний рік була обрана єдина онлайн платформа «Нові знання» для ведення діловодства, а саме  заповнення електронних класних журналі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еревірки класних журналів було: дотримання вимог інструкції щодо ведення класних журналів, дотримання вимог щодо тематичного обліку навчальних досягнень учнів, виконання навчального плану,  своєчасний запис проведених уроків,   правильність і повнота записів загальних відомостей про навчальні досягнення учнів (вихованців), проведення і запис бесід по попередженню дитячого травматизму,  усунення недоліків і зауважень щодо ведення класного журналу тощ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особових справ учнів показала, що всі  папки з особовими справами мають необхідний перелік потрібних докумен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класних журналів 1 -12 класів показала, що практично всі класні керівники та вчителі журнали ведуть відповідно до чинних вимог та інструкції щодо ведення класного журналу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вірка журналів виховних груп та </w:t>
      </w:r>
      <w:bookmarkStart w:id="0" w:name="_Hlk141266772"/>
      <w:r>
        <w:rPr>
          <w:bCs/>
          <w:sz w:val="28"/>
          <w:szCs w:val="28"/>
          <w:lang w:val="uk-UA"/>
        </w:rPr>
        <w:t xml:space="preserve">журналів гурткової роботи </w:t>
      </w:r>
      <w:bookmarkEnd w:id="0"/>
      <w:r>
        <w:rPr>
          <w:bCs/>
          <w:sz w:val="28"/>
          <w:szCs w:val="28"/>
          <w:lang w:val="uk-UA"/>
        </w:rPr>
        <w:t>показала, що переважна більшість вихователі  та керівники гуртків ведуть журнали відповідно до чинних вимог та інструк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ході перевірки були встановлені  недоліки щодо ведення шкільної документації:</w:t>
      </w:r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воєчасно виставляють тематичні оцінки</w:t>
      </w:r>
      <w:r>
        <w:rPr>
          <w:sz w:val="28"/>
          <w:szCs w:val="28"/>
          <w:lang w:val="uk-UA"/>
        </w:rPr>
        <w:t xml:space="preserve">  Гавшина О.В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несвоєчасно оформили та надали на перевірку шкільну документацію вихователь Коновалова С.Є. та керівник вокального гуртка Саніна Л.М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вищезазначеного,</w:t>
      </w:r>
    </w:p>
    <w:p>
      <w:pPr>
        <w:pStyle w:val="Normal"/>
        <w:spacing w:lineRule="auto" w:line="360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Стан ведення шкільної документації у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навчальному році вважати на достатньому рів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аступ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директора посилити контроль за веденням класних журналів</w:t>
      </w:r>
      <w:r>
        <w:rPr>
          <w:sz w:val="28"/>
          <w:szCs w:val="28"/>
          <w:lang w:val="uk-UA"/>
        </w:rPr>
        <w:t>, журналів виховних груп та журналів гурткової робо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чителям</w:t>
      </w:r>
      <w:r>
        <w:rPr>
          <w:sz w:val="28"/>
          <w:szCs w:val="28"/>
          <w:lang w:val="uk-UA"/>
        </w:rPr>
        <w:t xml:space="preserve"> закладу осві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Вчасно в</w:t>
      </w:r>
      <w:r>
        <w:rPr>
          <w:sz w:val="28"/>
          <w:szCs w:val="28"/>
          <w:lang w:val="uk-UA"/>
        </w:rPr>
        <w:t>иставляти поточні та тематичні оцін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тримуватись вимог щодо ведення класних журнал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Вихователям та керівникам гуртків закладу осві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часно оформлювати шкільну документацію вихователів та керівників гурт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Дотримуватись чинних вимог щодо ведення журналів виховних груп та журналів гурткової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екретарю довести наказ до відома педагогічних працівників засобами електронного зв’язку.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В.о. д</w:t>
      </w:r>
      <w:r>
        <w:rPr>
          <w:b/>
          <w:bCs/>
          <w:sz w:val="28"/>
          <w:szCs w:val="28"/>
        </w:rPr>
        <w:t>иректор</w:t>
      </w:r>
      <w:r>
        <w:rPr>
          <w:b/>
          <w:bCs/>
          <w:sz w:val="28"/>
          <w:szCs w:val="28"/>
          <w:lang w:val="uk-UA"/>
        </w:rPr>
        <w:t>а</w:t>
      </w:r>
    </w:p>
    <w:p>
      <w:pPr>
        <w:pStyle w:val="Normal"/>
        <w:spacing w:lineRule="auto" w:line="360"/>
        <w:rPr>
          <w:b/>
          <w:b/>
          <w:bCs/>
          <w:lang w:val="uk-UA" w:eastAsia="en-US"/>
        </w:rPr>
      </w:pPr>
      <w:r>
        <w:rPr>
          <w:b/>
          <w:bCs/>
          <w:sz w:val="28"/>
          <w:szCs w:val="28"/>
          <w:lang w:val="uk-UA"/>
        </w:rPr>
        <w:t>КЗ «ХСШ №12»ХОР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uk-UA"/>
        </w:rPr>
        <w:t xml:space="preserve">                                    Наталія ДЕРЕГЛАЗОВ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239"/>
      </w:tblGrid>
      <w:tr>
        <w:trPr>
          <w:trHeight w:val="6120" w:hRule="atLeast"/>
        </w:trPr>
        <w:tc>
          <w:tcPr>
            <w:tcW w:w="9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1984"/>
              <w:gridCol w:w="2410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Комунального закладу «Харківська спеціальна школа № 12» Харківської обласної рад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. Камлик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директора з виховної робо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мунального закладу «Харківська спеціальна школа № 12» Харківської обласної ради</w:t>
                    <w:tab/>
                    <w:tab/>
                    <w:tab/>
                    <w:t xml:space="preserve">                                                                                   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. Семененко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бухгалтер Комунального закладу «Харківська спеціальна школа № 12» Харківської обласної ради, уповноважена особа з питань запобігання та виявлення корупції в закладі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.Андріє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наказом ознайомлені: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725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овалова С.Є.       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ніна Л.М.               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вшина О.В.            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Подпись к таблице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qFormat/>
    <w:rPr>
      <w:b/>
      <w:bCs/>
      <w:sz w:val="26"/>
      <w:szCs w:val="26"/>
      <w:lang w:val="en-US" w:eastAsia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b/>
      <w:bCs/>
      <w:sz w:val="22"/>
      <w:szCs w:val="22"/>
    </w:rPr>
  </w:style>
  <w:style w:type="character" w:styleId="71">
    <w:name w:val=" Знак Знак7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Шрифт абзацу за промовчанням1"/>
    <w:qFormat/>
    <w:rPr/>
  </w:style>
  <w:style w:type="character" w:styleId="61">
    <w:name w:val=" Знак Знак6"/>
    <w:qFormat/>
    <w:rPr>
      <w:rFonts w:ascii="Consolas" w:hAnsi="Consolas" w:cs="Consolas"/>
      <w:sz w:val="21"/>
      <w:szCs w:val="21"/>
      <w:lang w:val="uk-UA" w:bidi="ar-SA"/>
    </w:rPr>
  </w:style>
  <w:style w:type="character" w:styleId="13">
    <w:name w:val="Текст Знак1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uk-UA" w:bidi="ar-SA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uk-UA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0"/>
    </w:pPr>
    <w:rPr>
      <w:b/>
      <w:bCs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480"/>
    </w:pPr>
    <w:rPr>
      <w:sz w:val="13"/>
      <w:szCs w:val="13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uk-U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uk-UA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uk-U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4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03"/>
      <w:ind w:firstLine="47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02"/>
      <w:ind w:firstLine="442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02"/>
      <w:ind w:firstLine="466"/>
      <w:jc w:val="both"/>
    </w:pPr>
    <w:rPr>
      <w:rFonts w:ascii="Arial" w:hAnsi="Arial" w:cs="Arial"/>
      <w:sz w:val="24"/>
      <w:szCs w:val="24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206"/>
      <w:jc w:val="right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03"/>
      <w:ind w:firstLine="322"/>
      <w:jc w:val="both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204"/>
      <w:ind w:firstLine="456"/>
      <w:jc w:val="both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02"/>
      <w:ind w:firstLine="226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02"/>
      <w:jc w:val="center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01"/>
      <w:ind w:hanging="110"/>
      <w:jc w:val="both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uk-U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16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  <w:lang w:val="uk-U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Style31">
    <w:name w:val="Заголовок таблицы"/>
    <w:basedOn w:val="Style29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17">
    <w:name w:val="Текст у виносці1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Абзац списку"/>
    <w:basedOn w:val="Normal"/>
    <w:qFormat/>
    <w:pPr>
      <w:spacing w:lineRule="exact" w:line="240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28">
    <w:name w:val="Текст у виносці2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9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37">
    <w:name w:val="Дата"/>
    <w:basedOn w:val="Normal"/>
    <w:next w:val="Normal"/>
    <w:qFormat/>
    <w:pPr>
      <w:widowControl w:val="false"/>
      <w:autoSpaceDE w:val="false"/>
    </w:pPr>
    <w:rPr>
      <w:rFonts w:ascii="Arial" w:hAnsi="Arial" w:cs="Arial"/>
      <w:lang w:val="uk-UA"/>
    </w:rPr>
  </w:style>
  <w:style w:type="paragraph" w:styleId="210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21">
    <w:name w:val="Знак Знак1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39:00Z</dcterms:created>
  <dc:creator>User</dc:creator>
  <dc:description/>
  <cp:keywords/>
  <dc:language>en-US</dc:language>
  <cp:lastModifiedBy>Windows</cp:lastModifiedBy>
  <cp:lastPrinted>2024-07-29T13:00:00Z</cp:lastPrinted>
  <dcterms:modified xsi:type="dcterms:W3CDTF">2024-07-29T10:09:00Z</dcterms:modified>
  <cp:revision>5</cp:revision>
  <dc:subject/>
  <dc:title>КОМУНАЛЬНИЙ ЗАКЛАД</dc:title>
</cp:coreProperties>
</file>