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КОМУНАЛЬНИЙ ЗАКЛАД</w:t>
      </w:r>
    </w:p>
    <w:p>
      <w:pPr>
        <w:pStyle w:val="Heading2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«ХАРКІВСЬКА СПЕЦІАЛЬНА ШКОЛА № 12»</w:t>
      </w:r>
    </w:p>
    <w:p>
      <w:pPr>
        <w:pStyle w:val="Heading2"/>
        <w:spacing w:lineRule="auto" w:line="276"/>
        <w:rPr>
          <w:sz w:val="16"/>
          <w:szCs w:val="16"/>
          <w:lang w:val="uk-UA"/>
        </w:rPr>
      </w:pPr>
      <w:r>
        <w:rPr>
          <w:szCs w:val="28"/>
          <w:lang w:val="uk-UA"/>
        </w:rPr>
        <w:t>ХАРКІВСЬКОЇ ОБЛАС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31.05.2024</w:t>
        <w:tab/>
        <w:tab/>
        <w:tab/>
        <w:tab/>
        <w:tab/>
        <w:t xml:space="preserve">   Харків</w:t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4-о</w:t>
      </w:r>
    </w:p>
    <w:p>
      <w:pPr>
        <w:pStyle w:val="Normal"/>
        <w:spacing w:lineRule="auto" w:line="360" w:before="0" w:after="0"/>
        <w:ind w:right="49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49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рішень педагогічної ради Комунального закладу «Харківська спеціальна школа № 12» Харківської обласної ради від 3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05.2024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5 ст. 40 Закону України «Про повну загальну середню освіту», з метою забезпечення виконання рішен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едагогічної ради Комунального закладу «Харківська спеціальна школа № 12» Харківської обласної ради (далі – КЗ «ХСШ № 12» ХОР) від 31</w:t>
      </w:r>
      <w:r>
        <w:rPr>
          <w:rFonts w:cs="Times New Roman" w:ascii="Times New Roman" w:hAnsi="Times New Roman"/>
          <w:sz w:val="28"/>
          <w:szCs w:val="28"/>
          <w:lang w:val="uk-UA"/>
        </w:rPr>
        <w:t>.05.202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 А К А З У 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Затвердити рішення педагогічної ради КЗ «ХСШ № 12» ХОР від 31</w:t>
      </w:r>
      <w:r>
        <w:rPr>
          <w:rFonts w:cs="Times New Roman" w:ascii="Times New Roman" w:hAnsi="Times New Roman"/>
          <w:sz w:val="28"/>
          <w:szCs w:val="28"/>
          <w:lang w:val="uk-UA"/>
        </w:rPr>
        <w:t>.05.202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додається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дагогічному колективу КЗ «ХСШ № 12» ХОР забезпечити виконання рішення педагогічної ради.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TextBodyIndent"/>
        <w:spacing w:lineRule="auto" w:line="360" w:before="0" w:after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 w:before="0" w:after="0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директора закладу</w:t>
        <w:tab/>
        <w:t xml:space="preserve">  </w:t>
        <w:tab/>
        <w:tab/>
        <w:tab/>
        <w:t xml:space="preserve">       Наталія ДЕРЕГЛАЗ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даток до наказу Комунального закладу «Харківська спеціальна школа № 12» Харківської обласної ради від 31.05.2024 № 44-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мунального закладу «Харківська спеціальна школа № 1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арківської обласн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1 травня 2024 року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ko-KR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ведення  на наступний рік навчання і нагородження похвальними листами учнів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- 11-х клас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ko-KR"/>
        </w:rPr>
        <w:t>Керуючись ст. 53 Конституції України, Законами України «Про освіту», «Про повну загальну середню освіту», в</w:t>
      </w:r>
      <w:r>
        <w:rPr>
          <w:rFonts w:cs="Times New Roman" w:ascii="Times New Roman" w:hAnsi="Times New Roman"/>
          <w:sz w:val="28"/>
          <w:szCs w:val="28"/>
          <w:lang w:val="uk-UA" w:eastAsia="ko-KR"/>
        </w:rPr>
        <w:t xml:space="preserve">ідповідно до Порядку переведення учн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ko-KR"/>
        </w:rPr>
        <w:t xml:space="preserve">(вихованців) загальноосвітнього навчального закладу до наступного класу, затвердженого наказом Міністерства освіти і науки України від 14.07.2015 № 762, зареєстрованого в Міністерстві юстиції України 30 липня 2015 року за № 924/27369, на підставі річного оцінювання, педагогічна рада комунального закладу «Харківська спеціальна школа № 12» Харківської обласної ради вирішила </w:t>
      </w:r>
      <w:r>
        <w:rPr>
          <w:rFonts w:cs="Times New Roman" w:ascii="Times New Roman" w:hAnsi="Times New Roman"/>
          <w:sz w:val="28"/>
          <w:szCs w:val="28"/>
          <w:lang w:val="uk-UA" w:eastAsia="ko-KR"/>
        </w:rPr>
        <w:t xml:space="preserve">перевести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ko-KR"/>
        </w:rPr>
        <w:t>здобувачів освіти КЗ «ХСШ № 12» ХОР на наступний рік навчання:</w:t>
      </w:r>
    </w:p>
    <w:p>
      <w:pPr>
        <w:pStyle w:val="Normal"/>
        <w:widowControl w:val="false"/>
        <w:spacing w:lineRule="auto" w:line="240"/>
        <w:ind w:left="360" w:firstLine="20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1-А класу (класний керівник Гребеник Л.І.) до 2-А класу-10;</w:t>
      </w:r>
    </w:p>
    <w:p>
      <w:pPr>
        <w:pStyle w:val="TextBody"/>
        <w:widowControl w:val="false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А класу (класний керівник Щолокова Н.В.) до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А класу-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TextBody"/>
        <w:widowControl w:val="false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Б класу (класний керівник Ящишина О.Г.) до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Б класу-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TextBody"/>
        <w:widowControl w:val="fals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А класу (класний керівник Штих О.С.) до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-А класу-12;</w:t>
      </w:r>
    </w:p>
    <w:p>
      <w:pPr>
        <w:pStyle w:val="TextBody"/>
        <w:widowControl w:val="fals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Б класу (класний керівник Кропивна О.І.) до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-Б класу-13;</w:t>
      </w:r>
    </w:p>
    <w:p>
      <w:pPr>
        <w:pStyle w:val="TextBody"/>
        <w:widowControl w:val="false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А класу (класний керівник Большунова Ю.В.) до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-А класу-12;</w:t>
      </w:r>
    </w:p>
    <w:p>
      <w:pPr>
        <w:pStyle w:val="TextBody"/>
        <w:widowControl w:val="false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Б класу (класний керівник Лисанова В.М) до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-Б класу-12;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А класу (класний керівник Волошан В.Г.) до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-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ласу-13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Б класу (класний керівник Ткаченко Т.П.) до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-Б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ласу-12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eastAsia="en-US"/>
        </w:rPr>
        <w:t>6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-А класу (класний керівник Оксенчук С.В.) до </w:t>
      </w:r>
      <w:r>
        <w:rPr>
          <w:rFonts w:cs="Times New Roman" w:ascii="Times New Roman" w:hAnsi="Times New Roman"/>
          <w:sz w:val="28"/>
          <w:szCs w:val="28"/>
          <w:lang w:eastAsia="en-US"/>
        </w:rPr>
        <w:t>7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-А класу -1</w:t>
      </w:r>
      <w:r>
        <w:rPr>
          <w:rFonts w:cs="Times New Roman" w:ascii="Times New Roman" w:hAnsi="Times New Roman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eastAsia="en-US"/>
        </w:rPr>
        <w:t>6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-Б класу (класний керівник Данильчук А.Ю.) до </w:t>
      </w:r>
      <w:r>
        <w:rPr>
          <w:rFonts w:cs="Times New Roman" w:ascii="Times New Roman" w:hAnsi="Times New Roman"/>
          <w:sz w:val="28"/>
          <w:szCs w:val="28"/>
          <w:lang w:eastAsia="en-US"/>
        </w:rPr>
        <w:t>7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-Б класу-12;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eastAsia="en-US"/>
        </w:rPr>
        <w:t>6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-В класу (класний керівник Андрієвська О.В.) до </w:t>
      </w:r>
      <w:r>
        <w:rPr>
          <w:rFonts w:cs="Times New Roman" w:ascii="Times New Roman" w:hAnsi="Times New Roman"/>
          <w:sz w:val="28"/>
          <w:szCs w:val="28"/>
          <w:lang w:eastAsia="en-US"/>
        </w:rPr>
        <w:t>7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-В класу -12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А класу (класний керівник Толстих М.В.) до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-А класу-9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Б класу (класний керівник Бобрусь І.В.) до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-Б класу-10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А класу (класний керівник Кудряшова І.Є.) до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-А класу-11;</w:t>
      </w:r>
    </w:p>
    <w:p>
      <w:pPr>
        <w:pStyle w:val="Normal"/>
        <w:widowControl w:val="false"/>
        <w:spacing w:lineRule="auto" w:line="240"/>
        <w:ind w:left="360" w:firstLine="20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Б класу (класний керівник Савуляк С.А.) </w:t>
      </w:r>
      <w:r>
        <w:rPr>
          <w:rFonts w:cs="Times New Roman" w:ascii="Times New Roman" w:hAnsi="Times New Roman"/>
          <w:sz w:val="28"/>
          <w:szCs w:val="28"/>
        </w:rPr>
        <w:t>до 9</w:t>
      </w:r>
      <w:r>
        <w:rPr>
          <w:rFonts w:cs="Times New Roman" w:ascii="Times New Roman" w:hAnsi="Times New Roman"/>
          <w:sz w:val="28"/>
          <w:szCs w:val="28"/>
          <w:lang w:val="uk-UA"/>
        </w:rPr>
        <w:t>-Б класу-12;</w:t>
      </w:r>
    </w:p>
    <w:p>
      <w:pPr>
        <w:pStyle w:val="Normal"/>
        <w:widowControl w:val="false"/>
        <w:spacing w:lineRule="auto" w:line="240"/>
        <w:ind w:left="360" w:firstLine="20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-А класу (класний керівник Семешкіна О.І.) до 10-А класу-10;</w:t>
      </w:r>
    </w:p>
    <w:p>
      <w:pPr>
        <w:pStyle w:val="Normal"/>
        <w:widowControl w:val="false"/>
        <w:spacing w:lineRule="auto" w:line="240"/>
        <w:ind w:left="360" w:firstLine="2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9-Б класу (класний керівник Кардашова О.В.) до 10-Б класу-9;</w:t>
      </w:r>
    </w:p>
    <w:p>
      <w:pPr>
        <w:pStyle w:val="Normal"/>
        <w:widowControl w:val="false"/>
        <w:spacing w:lineRule="auto" w:line="240"/>
        <w:ind w:left="360" w:firstLine="2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10-А класу (класний керівник Яснопольська О.Ю.) до 11-А класу-12;</w:t>
      </w:r>
    </w:p>
    <w:p>
      <w:pPr>
        <w:pStyle w:val="Normal"/>
        <w:widowControl w:val="false"/>
        <w:spacing w:lineRule="auto" w:line="240"/>
        <w:ind w:left="360" w:firstLine="2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10-Б класу (класний керівник Крилов П.С.) до 11-Б класу-13;</w:t>
      </w:r>
    </w:p>
    <w:p>
      <w:pPr>
        <w:pStyle w:val="Normal"/>
        <w:widowControl w:val="false"/>
        <w:spacing w:lineRule="auto" w:line="240"/>
        <w:ind w:left="360" w:firstLine="207"/>
        <w:rPr>
          <w:rFonts w:ascii="Times New Roman" w:hAnsi="Times New Roman" w:cs="Times New Roman"/>
          <w:color w:val="000000"/>
          <w:sz w:val="28"/>
          <w:szCs w:val="28"/>
          <w:lang w:val="uk-UA" w:eastAsia="ko-KR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11-А класу (класний керівник Коновалова Т.І.) до12 класу-11;</w:t>
      </w:r>
    </w:p>
    <w:p>
      <w:pPr>
        <w:pStyle w:val="Normal"/>
        <w:widowControl w:val="false"/>
        <w:spacing w:lineRule="auto" w:line="240"/>
        <w:ind w:left="360" w:firstLine="207"/>
        <w:rPr>
          <w:rFonts w:ascii="Times New Roman" w:hAnsi="Times New Roman" w:cs="Times New Roman"/>
          <w:color w:val="000000"/>
          <w:sz w:val="28"/>
          <w:szCs w:val="28"/>
          <w:lang w:val="uk-UA"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ko-KR"/>
        </w:rPr>
        <w:t>З 11-Б класу (класний керівник Федосова В.Б.) до 12 класу-9.</w:t>
      </w:r>
    </w:p>
    <w:p>
      <w:pPr>
        <w:pStyle w:val="Normal"/>
        <w:widowControl w:val="false"/>
        <w:spacing w:lineRule="auto" w:line="240" w:before="0" w:after="14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ko-K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ko-KR"/>
        </w:rPr>
        <w:t>Заслухавши інформацію класних керівників 10-А, 10-Б  класів Яснопольської О.Ю., Крилова П.С. про випуск учнів та стан їх успішності, педагогічна рада закладу освіти вирішила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ko-KR"/>
        </w:rPr>
        <w:t>ручити свідоцтва про здобуття базової середньої освіти з відповідним записом у книзі обліку та видачі документів про здобуття загальної середньої освіти таким учням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лєксандренкову Тимуру Віталійовичу;</w:t>
      </w:r>
    </w:p>
    <w:p>
      <w:pPr>
        <w:pStyle w:val="Normal"/>
        <w:numPr>
          <w:ilvl w:val="0"/>
          <w:numId w:val="2"/>
        </w:numPr>
        <w:spacing w:lineRule="auto" w:line="240" w:before="0" w:after="2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авенку Едуарду</w:t>
        <w:tab/>
        <w:t>Ігоровичу;</w:t>
      </w:r>
    </w:p>
    <w:p>
      <w:pPr>
        <w:pStyle w:val="Normal"/>
        <w:numPr>
          <w:ilvl w:val="0"/>
          <w:numId w:val="2"/>
        </w:numPr>
        <w:spacing w:lineRule="auto" w:line="240" w:before="0" w:after="2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Головченко Юліані Миколаївні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Гризлову</w:t>
        <w:tab/>
        <w:t>Роману Леонідович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исляковій</w:t>
        <w:tab/>
        <w:t xml:space="preserve"> Ренаті Сергіївні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тляренко Ельмірі Сергіївні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урілко Кирилу</w:t>
        <w:tab/>
        <w:t>Юрійович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епетило Климентію</w:t>
        <w:tab/>
        <w:t>Іванович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яшко Ірині Вячеславівні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заренко</w:t>
        <w:tab/>
        <w:t>Валерії  Андріївні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вчаровій</w:t>
        <w:tab/>
        <w:t>Дар'ї</w:t>
        <w:tab/>
        <w:t>Олександрівні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хріменку</w:t>
        <w:tab/>
        <w:t>Олегу Ігоровичу;</w:t>
      </w:r>
    </w:p>
    <w:p>
      <w:pPr>
        <w:pStyle w:val="Normal"/>
        <w:numPr>
          <w:ilvl w:val="0"/>
          <w:numId w:val="2"/>
        </w:numPr>
        <w:spacing w:lineRule="atLeast" w:line="283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умному</w:t>
        <w:tab/>
        <w:t>Артему Вікторовичу;</w:t>
      </w:r>
    </w:p>
    <w:p>
      <w:pPr>
        <w:pStyle w:val="Normal"/>
        <w:numPr>
          <w:ilvl w:val="0"/>
          <w:numId w:val="2"/>
        </w:numPr>
        <w:spacing w:lineRule="atLeast" w:line="283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авуляку Володимиру</w:t>
        <w:tab/>
        <w:t>Андрійовичу;</w:t>
      </w:r>
    </w:p>
    <w:p>
      <w:pPr>
        <w:pStyle w:val="Normal"/>
        <w:numPr>
          <w:ilvl w:val="0"/>
          <w:numId w:val="2"/>
        </w:numPr>
        <w:spacing w:lineRule="atLeast" w:line="283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єрікову Юрію  </w:t>
        <w:tab/>
        <w:t>Владиславовичу;</w:t>
      </w:r>
    </w:p>
    <w:p>
      <w:pPr>
        <w:pStyle w:val="Normal"/>
        <w:numPr>
          <w:ilvl w:val="0"/>
          <w:numId w:val="2"/>
        </w:numPr>
        <w:spacing w:lineRule="atLeast" w:line="283" w:before="0" w:after="2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овмі Ірині</w:t>
        <w:tab/>
        <w:t xml:space="preserve"> Сергіївні;</w:t>
      </w:r>
    </w:p>
    <w:p>
      <w:pPr>
        <w:pStyle w:val="Normal"/>
        <w:numPr>
          <w:ilvl w:val="0"/>
          <w:numId w:val="2"/>
        </w:numPr>
        <w:spacing w:lineRule="atLeast" w:line="283" w:before="0" w:after="2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Храмцову</w:t>
        <w:tab/>
        <w:t>Данилу Вячеславовичу;</w:t>
      </w:r>
    </w:p>
    <w:p>
      <w:pPr>
        <w:pStyle w:val="Normal"/>
        <w:numPr>
          <w:ilvl w:val="0"/>
          <w:numId w:val="2"/>
        </w:numPr>
        <w:spacing w:lineRule="atLeast" w:line="283" w:before="0" w:after="2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Чепурновій Марії Олексіївні;</w:t>
      </w:r>
    </w:p>
    <w:p>
      <w:pPr>
        <w:pStyle w:val="Normal"/>
        <w:numPr>
          <w:ilvl w:val="0"/>
          <w:numId w:val="2"/>
        </w:numPr>
        <w:spacing w:lineRule="atLeast" w:line="283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Чернобай</w:t>
        <w:tab/>
        <w:t>Анастасії</w:t>
        <w:tab/>
        <w:t>Вадимівні;</w:t>
      </w:r>
    </w:p>
    <w:p>
      <w:pPr>
        <w:pStyle w:val="Normal"/>
        <w:numPr>
          <w:ilvl w:val="0"/>
          <w:numId w:val="2"/>
        </w:numPr>
        <w:spacing w:lineRule="atLeast" w:line="283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Чижевському Даніїлу Олександровичу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Шатохіну Івану Олександрович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Шевичу Кірілу Валерійович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Штиху Владиславу Ігорович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Ягірському  Миколі Сергійович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ko-KR"/>
        </w:rPr>
      </w:pPr>
      <w:r>
        <w:rPr>
          <w:rFonts w:cs="Times New Roman" w:ascii="Times New Roman" w:hAnsi="Times New Roman"/>
          <w:sz w:val="28"/>
          <w:szCs w:val="28"/>
        </w:rPr>
        <w:t>Ягірському Олексію Сергійович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ko-KR"/>
        </w:rPr>
        <w:t xml:space="preserve">Згідно з річним оцінюванням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ko-KR"/>
        </w:rPr>
        <w:t>педагогічна рада комунального закладу «Харківська спеціальна школа № 12» Харківської обласної ради вирішила</w:t>
      </w:r>
      <w:r>
        <w:rPr>
          <w:rFonts w:cs="Times New Roman" w:ascii="Times New Roman" w:hAnsi="Times New Roman"/>
          <w:sz w:val="28"/>
          <w:szCs w:val="28"/>
          <w:lang w:val="uk-UA" w:eastAsia="ko-KR"/>
        </w:rPr>
        <w:t xml:space="preserve"> нагородити Похвальними листами за відмінні успіхи у навчанні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ko-KR"/>
        </w:rPr>
        <w:t>учнів закладу освіти: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ражника Артема Андрійовича - 5-А клас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икитенка Марка Михайловича - 5-А клас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опельняка Тимофія Вікторовича - 5-А клас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абата Артема Олеговича - 5-Б клас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обанову Надію Олексіївну - 6-А клас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кача Максима Андрійовича - 6- А клас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валенко Маргариту Євгеніївну – 6-Б клас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акаренко Світлану Денисівну – 6-Б клас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исанову Анну Анатоліївну – 6-В клас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арштупу Вероніку Антонівну – 6-В клас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оловика Семена Олександровича - 6-В клас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алініна Давида Валерійовича - 6-В клас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алініна Олексія Владиславовича 6-В клас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ороховську Юлію Геннадіївну – 7-А клас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ихайлова Андрія Дмитровича –7-А клас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ущенко Анну Русланівну – 7-Б клас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атія Матвія Павловича – 8-А клас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опельняка Андрія Вікторовича – 8-А клас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архоменко Івана Сергійовича -8-Б клас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овму Ірину Сергіївну – 10-А клас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яшко Ірину Вячеславівну -10-А клас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вчарову Дар’ю Олександрівну – 10-Б клас; 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ихайлову Анну Дмитрівну – 11-А клас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ko-K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оловик Ксенію Олександрівну – 12 кла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ko-KR"/>
        </w:rPr>
        <w:t>Та Похвальними грамотами за високі досягнення у вивченні навчальних предметів учнів закладу освіти: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оловик Ксенію Олександрівну – 12 клас;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ko-K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номаренка Іллю Сергійовича — 12 кла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ko-KR"/>
        </w:rPr>
        <w:t xml:space="preserve">Керуючись Законом України «Про освіту», «Про загальну середню освіту», </w:t>
      </w:r>
      <w:r>
        <w:rPr>
          <w:rFonts w:cs="Times New Roman" w:ascii="Times New Roman" w:hAnsi="Times New Roman"/>
          <w:sz w:val="28"/>
          <w:szCs w:val="28"/>
          <w:lang w:val="uk-UA" w:eastAsia="ko-KR"/>
        </w:rPr>
        <w:t>у зв’язку із закінченням Комунального закладу «Харківська спеціальна школа №12» Харківської обласної ради (далі – КЗ «ХСШ №12» ХОР)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ko-KR"/>
        </w:rPr>
        <w:t xml:space="preserve"> педагогічна рада комунального закладу «Харківська спеціальна школа № 12» Харківської обласної ради вирішила</w:t>
      </w:r>
      <w:r>
        <w:rPr>
          <w:rFonts w:cs="Times New Roman" w:ascii="Times New Roman" w:hAnsi="Times New Roman"/>
          <w:sz w:val="28"/>
          <w:szCs w:val="28"/>
          <w:lang w:val="uk-UA" w:eastAsia="ko-KR"/>
        </w:rPr>
        <w:t xml:space="preserve"> видати свідоцтва про здобуття повної загальної середньої освіти та відрахувати із КЗ «ХСШ №12» ХОР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вик Ксенію Олександрівну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вченка</w:t>
        <w:tab/>
        <w:t>Дениса Романовича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сьянова</w:t>
        <w:tab/>
        <w:t>Вадима В'ячеславовича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пріяненка Максима</w:t>
        <w:tab/>
        <w:t>Андрійовича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тинюка Даниїла Андрійовича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тинюк</w:t>
        <w:tab/>
        <w:t>Поліну Андріївну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омаренка</w:t>
        <w:tab/>
        <w:t>Іллю</w:t>
        <w:tab/>
        <w:t>Сергійовича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сулова Микиту Юрійовичу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рібну Анастасію Олегівну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сун Наталію Сергіївну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дикіна В'ячеслава Костянтиновича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ko-KR"/>
        </w:rPr>
      </w:pPr>
      <w:r>
        <w:rPr>
          <w:rFonts w:cs="Times New Roman" w:ascii="Times New Roman" w:hAnsi="Times New Roman"/>
          <w:sz w:val="28"/>
          <w:szCs w:val="28"/>
        </w:rPr>
        <w:t>Ящишину</w:t>
        <w:tab/>
        <w:t>Софію Віталіївну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ko-KR"/>
        </w:rPr>
        <w:t xml:space="preserve">Заслухавши голову педради, в.о. директора Комунального закладу «Харківська спеціальна школа № 12» Харківської обласної ради, яка надала інформацію про стан виконання та результативність освітніх програм у 2023/2024 навчальному році. Згідно з планом роботи Комунального закладу «Харківська спеціальна  школа № 12» Харківської обласної ради на 2023/2024 навчальний рік було перевірено виконання навчальних планів і освітніх програм учителями закладу освіти. Освітні програми, за якими працюють учителі,                          відповідають вимогам чинного законодавства. Протягом року  перевірявся рекомендований мінімум письмових, практичних робіт. Із цією метою було звірено календарно-тематичні плани та записи на сторінках класних                   журналів. Перевіркою виявлено, що всі вчителі працювали відповідно до              календарних планів і програм, затверджених Міністерством освіти і науки України, учителі виконали освітню програму  за 2023/2024 навчальний рік за практичним мінімумом тематичних і письмових робіт та змістовно.               Перевіркою контрольних, класних і домашніх письмових робіт встановлено, що роботи оцінюються вчителями систематично, ведеться класифікація                помилок. Матеріал з усіх предметів вивчається послідовно, кількість годин, відведених на кожну тему, відповідає календарному плануванню. Корекційно-розвиткові заняття проводяться згідно з розкладом, планами, погодженими адміністрацією, програмами, рекомендованими Міністерством освіти України. Відповідно до перспективного плану   вчителі проходили курсове підвищення. Усі уроки було замінено заняттями                         відповідного профілю, на підставі вищезазначеного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ko-KR"/>
        </w:rPr>
        <w:t>педагогічна рада комунального закладу «Харківська спеціальна школа № 12» Харківської обласної ради ухвалила виконання освітніх програм за 2023/2024 навчальний рік у повному обсяз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з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виховної роботи Комунального закладу «Харківська спеціальна школа № 12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Семененк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бухгалтер Комунального закладу «Харківська спеціальна школа № 12» Харківської обласної ради, уповноважена особа з питань запобігання та виявлення корупції в заклад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.Андрієнко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     ознайомлені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євська О.В.</w:t>
        <w:tab/>
        <w:tab/>
        <w:t>___________   Бобрусь І.В.</w:t>
        <w:tab/>
        <w:tab/>
        <w:t>___________   Большунова Ю.В.</w:t>
        <w:tab/>
        <w:t xml:space="preserve">___________   Бардакоава Н.Б.         ___________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рмановська О.С.</w:t>
        <w:tab/>
        <w:t>___________   Гекова В.О.                 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ебеник Л.І.</w:t>
        <w:tab/>
        <w:tab/>
        <w:t>___________   Данильчук А.Ю.</w:t>
        <w:tab/>
        <w:t>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овалова Т.І.</w:t>
        <w:tab/>
        <w:tab/>
        <w:t xml:space="preserve">___________  Коновалова С.І. </w:t>
        <w:tab/>
        <w:t>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опивна О.І  </w:t>
        <w:tab/>
        <w:t xml:space="preserve">           ___________  Крилов П.С.</w:t>
        <w:tab/>
        <w:tab/>
        <w:t>___________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вцунова О.В.            ___________  Кудряшова І.Є.</w:t>
        <w:tab/>
        <w:t>___________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щенко В.В.                 ___________   Лисанова В.М.</w:t>
        <w:tab/>
        <w:t>___________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ялюк Н.О.                     ___________   Маяцький Д. А.          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ьон М.Д.</w:t>
        <w:tab/>
        <w:tab/>
        <w:t>___________   Оксенчук  С.В.</w:t>
        <w:tab/>
        <w:t>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гатирьова Т.І.        ___________         Волошан В.Г.</w:t>
        <w:tab/>
        <w:tab/>
        <w:t>___________    Сєріков В.І.               ___________</w:t>
        <w:tab/>
        <w:t xml:space="preserve">      Проскурін О.М.</w:t>
        <w:tab/>
        <w:t xml:space="preserve"> __________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якова О.В.            ___________       Жадановська Л.В.     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санова О.І.</w:t>
        <w:tab/>
        <w:tab/>
        <w:t>___________   Савуляк С.А.</w:t>
        <w:tab/>
        <w:tab/>
        <w:t>___________   Савченко О.А.              ___________    Саніна Л.М.</w:t>
        <w:tab/>
        <w:tab/>
        <w:t>___________   Світлична Л.І.               ___________    Семешкіна О.І.</w:t>
        <w:tab/>
        <w:t xml:space="preserve">  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рипнік Я.В.</w:t>
        <w:tab/>
        <w:tab/>
        <w:t>___________   Смірнова К.М.</w:t>
        <w:tab/>
        <w:tab/>
        <w:t xml:space="preserve">   ___________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тникова Л.В.</w:t>
        <w:tab/>
        <w:t>___________  Семененко О.В.</w:t>
        <w:tab/>
        <w:t xml:space="preserve">   ___________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каченко Т.П.  </w:t>
        <w:tab/>
        <w:t xml:space="preserve">           ___________   Толстих М.В.                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осова В.Б.</w:t>
        <w:tab/>
        <w:tab/>
        <w:t>___________   Чебаненко О.О.</w:t>
        <w:tab/>
        <w:t xml:space="preserve">    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тих О.С.    </w:t>
        <w:tab/>
        <w:tab/>
        <w:t xml:space="preserve">___________   Щолокова Н.В.     </w:t>
        <w:tab/>
        <w:t xml:space="preserve">    ___________   Яснопольська О.Ю.       ___________   Ящишина  О.Г.</w:t>
        <w:tab/>
        <w:t xml:space="preserve">    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29z1">
    <w:name w:val="WW8Num29z1"/>
    <w:qFormat/>
    <w:rPr>
      <w:rFonts w:ascii="Times New Roman" w:hAnsi="Times New Roman" w:cs="Times New Roman"/>
      <w:b/>
      <w:sz w:val="28"/>
      <w:szCs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lang w:val="uk-UA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Textexposedshow">
    <w:name w:val="text_exposed_show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left="0" w:right="0"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46:00Z</dcterms:created>
  <dc:creator>user</dc:creator>
  <dc:description/>
  <cp:keywords/>
  <dc:language>en-US</dc:language>
  <cp:lastModifiedBy>Windows</cp:lastModifiedBy>
  <cp:lastPrinted>2024-06-17T11:17:00Z</cp:lastPrinted>
  <dcterms:modified xsi:type="dcterms:W3CDTF">2024-06-17T08:20:00Z</dcterms:modified>
  <cp:revision>2</cp:revision>
  <dc:subject/>
  <dc:title/>
</cp:coreProperties>
</file>