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й день відмови від паління, аб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ing Day</w:t>
      </w:r>
      <w:r>
        <w:rPr>
          <w:sz w:val="28"/>
          <w:szCs w:val="28"/>
          <w:lang w:val="uk-UA"/>
        </w:rPr>
        <w:t xml:space="preserve">, існує з 1977 року. Він з’явився з ініціативи Американського онкологічного товариства і щороку відзначається у третій четвер листопада. Боротьбу із тютюнопалінням, необхідно формувати у школярів через активну життєву позицію, впевненість, вміння прогнозувати події та їх наслід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нові профілактичної роботи у нашому закладі освіти стає пропаганда здорового способу життя, свідоме і відповідальне ставлення до свого здоров’я та здоров’я оточуючих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амках Міжнародного дня відмови від паління в виховних групах були проведені наступні захо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Міжнародного дня відмови від пал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7.11.2022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3969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та тема вихов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ховна група у складі учнів  1-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«Шкідливі звички: про шкоду кур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ховна група у складі учнів 2-А, кла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Час обирати здоров’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ова В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ховна група у складі учнів  2-Б кла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Куріння – ворог здоров’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а група у складі учн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,3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«Прагнеш жити – не починай кури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а група у складі учн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, 4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урок «Про шкідливість кур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5-А, 5-Б, 5-В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роздум «Куріння або здоров’я – вам вибира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коп Л.Є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6-А, 6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рта розмова «Підліток і па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7-А, 7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Безпечного паління не бува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а Н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 9-А, 9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«Шкідливі звички: про шкоду кур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енко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10-А, 10-Б кла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– презентація «Здорова людина є найціннішим витвором приро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Т.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7:00Z</dcterms:created>
  <dc:creator>User</dc:creator>
  <dc:description/>
  <dc:language>en-US</dc:language>
  <cp:lastModifiedBy>UNICEF</cp:lastModifiedBy>
  <cp:lastPrinted>2020-09-15T14:57:00Z</cp:lastPrinted>
  <dcterms:modified xsi:type="dcterms:W3CDTF">2022-11-18T09:57:00Z</dcterms:modified>
  <cp:revision>2</cp:revision>
  <dc:subject/>
  <dc:title/>
</cp:coreProperties>
</file>