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засідання </w:t>
      </w:r>
    </w:p>
    <w:p>
      <w:pPr>
        <w:pStyle w:val="Normal"/>
        <w:ind w:left="4956" w:firstLine="708"/>
        <w:rPr/>
      </w:pPr>
      <w:r>
        <w:rPr>
          <w:sz w:val="28"/>
          <w:szCs w:val="28"/>
          <w:lang w:val="uk-UA"/>
        </w:rPr>
        <w:t>методичн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телів та керівників гуртків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8.2021 № 5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виховних годин до 80-х роковин трагедії Бабиного Яр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9.09.2021.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09"/>
        <w:gridCol w:w="3827"/>
        <w:gridCol w:w="22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а група у складі учнів (вихованці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та тема виховного заход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а група у складі учнів (вихованців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А, 5-Б клас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ховна годи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«</w:t>
            </w:r>
            <w:r>
              <w:rPr>
                <w:sz w:val="28"/>
                <w:szCs w:val="28"/>
                <w:lang w:val="uk-UA"/>
              </w:rPr>
              <w:t>Голокост: Чужого горя не буває</w:t>
            </w:r>
            <w:r>
              <w:rPr>
                <w:sz w:val="32"/>
                <w:szCs w:val="32"/>
              </w:rPr>
              <w:t>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щенко В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а група у складі учнів (вихованців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А, 6-Б клас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дина памʼяті «Бабин Яр: без права на забуття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а С.Є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а група у складі учнів (вихованців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А,7-Б клас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а година «Бабин Яр: без права на забуття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ченко Ю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а група у складі учнів (вихованців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А,8-Б клас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пам’яті «Бабин Яр: трагедія і пам’ять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ична Л.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а група у складі учнів (вихованців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А, 9-Б клас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ературна виховна година  з презентацією «Бабин Яр – це наша незагойна ран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а Т.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а група у складі учнів (вихованців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А, 10-Б клас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спілкування «Гірка памʼять Голокосту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ова А.Г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4:35:00Z</dcterms:created>
  <dc:creator>User</dc:creator>
  <dc:description/>
  <cp:keywords/>
  <dc:language>en-US</dc:language>
  <cp:lastModifiedBy>Admin</cp:lastModifiedBy>
  <cp:lastPrinted>2020-09-15T14:57:00Z</cp:lastPrinted>
  <dcterms:modified xsi:type="dcterms:W3CDTF">2021-09-30T07:59:00Z</dcterms:modified>
  <cp:revision>16</cp:revision>
  <dc:subject/>
  <dc:title/>
</cp:coreProperties>
</file>