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КОМУНАЛЬНИЙ ЗАКЛАД</w:t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«ХАРКІВСЬКА СПЕЦІАЛЬНА ШКОЛА № 12»</w:t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ХАРКІВСЬКОЇ ОБЛАСНОЇ РАДИ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/>
          <w:i/>
          <w:szCs w:val="28"/>
          <w:lang w:val="uk-UA"/>
        </w:rPr>
      </w:pPr>
      <w:r>
        <w:rPr>
          <w:rFonts w:cs="Times New Roman"/>
          <w:b w:val="false"/>
          <w:i/>
          <w:szCs w:val="28"/>
          <w:lang w:val="uk-UA"/>
        </w:rPr>
      </w:r>
    </w:p>
    <w:p>
      <w:pPr>
        <w:pStyle w:val="Heading1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  <w:t>НАКАЗ</w:t>
      </w:r>
    </w:p>
    <w:p>
      <w:pPr>
        <w:pStyle w:val="Normal"/>
        <w:rPr>
          <w:rFonts w:eastAsia="Arial Unicode MS"/>
          <w:b/>
          <w:b/>
          <w:szCs w:val="28"/>
          <w:lang w:val="uk-UA"/>
        </w:rPr>
      </w:pPr>
      <w:r>
        <w:rPr>
          <w:rFonts w:eastAsia="Arial Unicode MS"/>
          <w:b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1.08.2021</w:t>
        <w:tab/>
        <w:tab/>
        <w:tab/>
        <w:tab/>
        <w:tab/>
        <w:t xml:space="preserve">   Харків                                              № 389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right="4961" w:hanging="0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Про затвердження комісії з трудових спорів Комунального закладу «Харківська спеціальна школа № 12» Харківської обласної ради</w:t>
      </w:r>
    </w:p>
    <w:p>
      <w:pPr>
        <w:pStyle w:val="Normal"/>
        <w:spacing w:lineRule="auto" w:line="360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З метою забезпечення вирішення трудових спорів у Комунальному закладі «Харківська спеціальна школа № 12» Харківської обласної ради (далі – КЗ «ХСШ № 12» ХОР),</w:t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iCs/>
          <w:sz w:val="28"/>
          <w:szCs w:val="28"/>
          <w:lang w:val="uk-UA"/>
        </w:rPr>
        <w:t>Н А К А З У Ю:</w:t>
      </w:r>
    </w:p>
    <w:p>
      <w:pPr>
        <w:pStyle w:val="Style12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Затвердити на 2021/2022 навчальний рік склад комісії з трудових спорів КЗ «ХСШ № 12» ХОР, обрану загальними зборами трудового колективу закладу освіти від 31 серпня 2021 року протокол № 3 в такому складі: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  <w:lang w:val="uk-UA"/>
        </w:rPr>
        <w:t>Голова комісії – Кривцунова О.В. – голова ПК, учитель.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  <w:lang w:val="uk-UA"/>
        </w:rPr>
        <w:t>Заступник голови комісії – Щолокова Н.В., учитель.</w:t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Секретар комісії – Ткаченко Н.П. – учитель;</w:t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Члени комісії:</w:t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Цховребова Л.А. – сестра медична;</w:t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Горносталь Л.В. – шеф-кухар;</w:t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Бардакова Н.Б.– вихователь;</w:t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Сокирко І. Б.– прибиральник службових приміщень;</w:t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Мєдвєдев Д.П. – бухгалтер; 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  <w:lang w:val="uk-UA"/>
        </w:rPr>
        <w:t>Дереглазова Н.М. – заступник директора з  навчально-виховної роботи;</w:t>
      </w:r>
    </w:p>
    <w:p>
      <w:pPr>
        <w:pStyle w:val="Style12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Контроль за виконанням наказу залишаю за собо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/>
          <w:i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iCs/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  <w:t>Директор закладу</w:t>
        <w:tab/>
        <w:tab/>
        <w:tab/>
        <w:tab/>
        <w:tab/>
        <w:tab/>
        <w:tab/>
        <w:t>Г.Кукліна</w:t>
      </w:r>
    </w:p>
    <w:p>
      <w:pPr>
        <w:pStyle w:val="Normal"/>
        <w:spacing w:lineRule="auto" w:line="360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з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  <w:gridCol w:w="2410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директора з виховної роботи Комунального закладу «Харківська спеціальна школа № 12» Харківської обласної рад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.Коломієць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кретар Комунального закладу «Харківська спеціальна школа № 12» Харківської обласної рад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Серед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бухгалтер Комунального закладу «Харківська спеціальна школа № 12» Харківської обласної ради уповноважена особа з питань запобігання та виявлення корупції в закладі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.Андрієнко</w:t>
            </w:r>
          </w:p>
        </w:tc>
      </w:tr>
    </w:tbl>
    <w:p>
      <w:pPr>
        <w:pStyle w:val="Normal"/>
        <w:spacing w:lineRule="auto" w:line="36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З наказом ознайомлені:</w:t>
      </w:r>
    </w:p>
    <w:p>
      <w:pPr>
        <w:pStyle w:val="Normal"/>
        <w:spacing w:lineRule="auto" w:line="360"/>
        <w:rPr/>
      </w:pPr>
      <w:r>
        <w:rPr>
          <w:iCs/>
          <w:sz w:val="28"/>
          <w:szCs w:val="28"/>
          <w:lang w:val="uk-UA"/>
        </w:rPr>
        <w:t>Дереглазова Н.М.</w:t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Бардакова Н.Б.</w:t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Горносталь Л.В.</w:t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Кривцунова О.В. </w:t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Мєдвєдев Д.П.</w:t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Сокирко І. Б.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  <w:lang w:val="uk-UA"/>
        </w:rPr>
        <w:t xml:space="preserve">Ткаченко Н.П. </w:t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Цховребова Л.А. 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  <w:lang w:val="uk-UA"/>
        </w:rPr>
        <w:t xml:space="preserve">Щолокова Н.В. </w:t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3:19:00Z</dcterms:created>
  <dc:creator>Галина</dc:creator>
  <dc:description/>
  <cp:keywords/>
  <dc:language>en-US</dc:language>
  <cp:lastModifiedBy>User</cp:lastModifiedBy>
  <cp:lastPrinted>2021-09-10T12:04:00Z</cp:lastPrinted>
  <dcterms:modified xsi:type="dcterms:W3CDTF">2021-09-10T09:06:00Z</dcterms:modified>
  <cp:revision>14</cp:revision>
  <dc:subject/>
  <dc:title>КОМУНАЛЬНИЙ ЗАКЛАД</dc:title>
</cp:coreProperties>
</file>