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КІВСЬКА СПЕЦІАЛЬНА ШКОЛА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Н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4.06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                                                                                                           № 31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іторингових досліджень 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0/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навчальному ро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иконання законів України «Про освіту» (ст..41,48), «Про повну загальну середню освіту», наказів Міністерства освіти і науки України «Про порядок проведення моніторингу якості освіти від 16.01.2020 № 54, «Про порядок проведення інституційного аудиту закладів загальної освіти» від 09.01.2019 № 17, «Методичних рекомендацій з питань формування внутрішньої системи забезпечення якості освіти» від 30.11.2020 № 1480, та з метою виконання наказу Департаменту науки і освіти Харківської обласної державної адміністрації від 27.06.2017 № 229 «План заходів реалізації освітнього проекту «Моніторинг якості освіти в умовах модернізації освітнього простор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лану роботи Комунального закладу «Харківська спеціальна школа №12» Харківської обласної ради (далі – КЗ «ХСШ №12»), проводились моніторингові дослідження у КЗ «ХСШ №12». Результати моніторингових досліджень проаналізовано та узагальнено (довідка додається). Проведення досліджень дало можливість виявити проблемні питання та визначити завдання, розв’язання яких сприятиме удосконаленню освітнього процесу. Ураховуючи вищезазначе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утрішній моніторинг  якості освіт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ягом 2021/2022 навчального 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етодисту Семененко О.В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Розробити порядок проведення моніторингових досліджень, напрями, показ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рганізувати проведення моніторингових досліджень якості освіти за напрям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івень якості освітнього проце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ень навчальних досягнень учнів за підсумками річного (семестрового) оціню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зультативність роботи з талановитими та здібними учнями.</w:t>
      </w:r>
    </w:p>
    <w:p>
      <w:pPr>
        <w:pStyle w:val="Normal"/>
        <w:spacing w:lineRule="auto" w:line="360"/>
        <w:ind w:left="435" w:hanging="0"/>
        <w:jc w:val="right"/>
        <w:rPr/>
      </w:pPr>
      <w:r>
        <w:rPr>
          <w:sz w:val="28"/>
          <w:szCs w:val="28"/>
        </w:rPr>
        <w:t>Протягом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вчального 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озробити програму моніторингових досліджень якості освіти у КЗ «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 №12» на 2021/2022 навчальний рік та оприлюднити на сайті закладу освіти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9.20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Скоригувати освітній процес на основі аналізу результатів вимірювань і досліджень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9.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методичних об’єднань суспільно-гуманітарного, природничо-математичного, естетично-технічного напрямків та вчителів початкових класів обговорити результати навчальних досягнень учнів на засіданні методичних об’єднань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0.08.20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чителям початкових класів, учителям - предмет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Проводити роботу по виявленню видів навчальної діяльності, а також причин відмінностей навчальних досягнень різних категорій учнів і причин відмінностей оволодіння різними видами діяльності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отягом 2021/2022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Збільшити кількість завдань, які формують в учнів уміння нестандартно мислити та застосовувати свої знання в практичній діяльності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отягом 2021/2022 навчального року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Систематично планувати завдання та вправи на повторення та закріплення раніше вивченого матеріалу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отягом 2021/2022 навчального року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Дотримуватись державних стандартів освіти через систему контролю за якістю знань учнів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отягом 2021/2022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Підвищувати педагогічну майстерність шляхом використання інтерактивних методів і форм роботи та здобуття фахової освіти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отягом 2021/2022 навчального ро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З «ХСШ № 12» </w:t>
        <w:tab/>
        <w:t xml:space="preserve">                                  </w:t>
        <w:tab/>
        <w:t xml:space="preserve">                   Галина Куклі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 наказом від  04 .06.2021  №  314 ознайомлені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глазова Н.М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ова С.І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мієць Т.Т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ник Л.І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ова В.Б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усь І.В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ієвська О.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емененко О.В.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29-05-5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34"/>
        <w:gridCol w:w="17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з навчально-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ереглаз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ломієць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унального закладу «Харківська спеціальна школа № 12» Харківської обласної ради (відповідальна за ведення діловодства в заклад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Пазі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 у початковій школі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онов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 xml:space="preserve">4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sz w:val="28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 Знак2 Знак Знак Знак Знак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4:00Z</dcterms:created>
  <dc:creator>Министерсвто Образования и Науки</dc:creator>
  <dc:description/>
  <dc:language>en-US</dc:language>
  <cp:lastModifiedBy>Natali</cp:lastModifiedBy>
  <cp:lastPrinted>2021-06-15T11:03:00Z</cp:lastPrinted>
  <dcterms:modified xsi:type="dcterms:W3CDTF">2021-06-25T12:04:00Z</dcterms:modified>
  <cp:revision>2</cp:revision>
  <dc:subject/>
  <dc:title>Комунальний заклад</dc:title>
</cp:coreProperties>
</file>