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МУНАЛЬНИЙ ЗАКЛА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ХАРКІВСЬК</w:t>
      </w:r>
      <w:r>
        <w:rPr>
          <w:sz w:val="24"/>
          <w:szCs w:val="24"/>
          <w:lang w:val="uk-UA"/>
        </w:rPr>
        <w:t xml:space="preserve">А </w:t>
      </w:r>
      <w:r>
        <w:rPr>
          <w:sz w:val="24"/>
          <w:szCs w:val="24"/>
        </w:rPr>
        <w:t>СПЕЦІАЛЬН</w:t>
      </w:r>
      <w:r>
        <w:rPr>
          <w:sz w:val="24"/>
          <w:szCs w:val="24"/>
          <w:lang w:val="uk-UA"/>
        </w:rPr>
        <w:t>А ШКОЛА № 12</w:t>
      </w:r>
      <w:r>
        <w:rPr>
          <w:sz w:val="24"/>
          <w:szCs w:val="24"/>
        </w:rPr>
        <w:t>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КІВСЬКОЇ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27.08.2020</w:t>
        <w:tab/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організаці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екційно-розвиткових заня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лікувальної фізкультури</w:t>
      </w:r>
    </w:p>
    <w:p>
      <w:pPr>
        <w:pStyle w:val="Normal"/>
        <w:spacing w:lineRule="auto" w:line="360"/>
        <w:ind w:left="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пільного наказу Міністерства охорони здоров</w:t>
      </w:r>
      <w:r>
        <w:rPr>
          <w:sz w:val="28"/>
          <w:sz w:val="28"/>
          <w:szCs w:val="28"/>
          <w:rtl w:val="true"/>
          <w:lang w:val="uk-UA"/>
        </w:rPr>
        <w:t>׳</w:t>
      </w:r>
      <w:r>
        <w:rPr>
          <w:sz w:val="28"/>
          <w:szCs w:val="28"/>
          <w:lang w:val="uk-UA"/>
        </w:rPr>
        <w:t xml:space="preserve">я України і Міністерства освіти і науки України від 20.07.2009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518/674 «Про забезпечення медико-педагогічного контролю за фізичним вихованням учнів у загальноосвітніх навчальних закладах», результатів медичного обстеження учнів та з ме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ої організації корекційно-розвивальних занять з учнями, які мають відхилення у стані здоров’я, оптимізації їх рухової актив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рахувати до  групи з лікувальної фізкультури учні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х класів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рахувати до  групи з лікувальної фізкультури учнів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-х класів (Додаток 2).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3. Заступнику  директора  з навчально-виховної роботи Дереглазовій Н.М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відвідування учнями, які віднесені до цих груп обов’язкових уроків лікувальної фізкультури та участь їх у підготовчій та заключній частинах уроку, виконання ними корегувальних вправ і вправ для загального фізичного розвитку, які їм не протипоказані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Протягом 2020/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дичній сестрі Цховребовій Л.О. закладу оформити Листок здоров’я і помістити його у класних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4.09.2020</w:t>
      </w:r>
    </w:p>
    <w:p>
      <w:pPr>
        <w:pStyle w:val="Normal"/>
        <w:rPr/>
      </w:pPr>
      <w:r>
        <w:rPr>
          <w:sz w:val="28"/>
          <w:szCs w:val="28"/>
          <w:lang w:val="uk-UA"/>
        </w:rPr>
        <w:t>5. Контроль за виконанням наказу покласти на заступника директора з навчально-виховної роботи Дереглазову Н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</w:rPr>
        <w:t xml:space="preserve">КЗ </w:t>
      </w:r>
      <w:r>
        <w:rPr>
          <w:b/>
          <w:sz w:val="28"/>
          <w:szCs w:val="28"/>
          <w:lang w:val="uk-UA"/>
        </w:rPr>
        <w:t>«ХСШ №12» ХОР                                                           Любов Водях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 ознайомлені:</w:t>
      </w:r>
    </w:p>
    <w:p>
      <w:pPr>
        <w:pStyle w:val="Normal"/>
        <w:ind w:left="74" w:hanging="0"/>
        <w:rPr>
          <w:sz w:val="28"/>
          <w:lang w:val="uk-UA"/>
        </w:rPr>
      </w:pPr>
      <w:r>
        <w:rPr>
          <w:sz w:val="28"/>
          <w:lang w:val="uk-UA"/>
        </w:rPr>
        <w:t>Дереглазова Н.М.</w:t>
      </w:r>
    </w:p>
    <w:p>
      <w:pPr>
        <w:pStyle w:val="Normal"/>
        <w:ind w:left="74" w:hanging="0"/>
        <w:rPr>
          <w:sz w:val="28"/>
          <w:lang w:val="uk-UA"/>
        </w:rPr>
      </w:pPr>
      <w:r>
        <w:rPr>
          <w:sz w:val="28"/>
          <w:lang w:val="uk-UA"/>
        </w:rPr>
        <w:t>Цховребова Л.О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495" w:leader="none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 ________№ ____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нів 9-х класів,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ахованих до групи з лікувальної фізкультури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5"/>
        <w:gridCol w:w="1362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 Анастасія Олегів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ліотична пост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Максим Вітал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орювання верхніх дихальних шлях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ік Ксенія Олександрів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іотична п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Денис Сергійови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іотична п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доденко Софія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ійка п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Євгеній Васильови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іотична постава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даток 2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 ________№ ____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8"/>
          <w:szCs w:val="28"/>
          <w:lang w:val="uk-UA"/>
        </w:rPr>
        <w:t>Список учнів 10-х класів,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ахованих до групи з лікувальної фізкультури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5"/>
        <w:gridCol w:w="1362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онов Захар Костянтинови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скостопі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Валерія Василів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А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іотична п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Віктор Володимирови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А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оз ІІ ступе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ін Данило Олегови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А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іотична п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 Олександр Володимирови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Б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отична п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кова Катерина Сергіїв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Б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орювання верхніх дихальних шлях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Ельвіра Олександрів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іотична п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аговський Святослав Сергійови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 кл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ЛКК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938" w:leader="none"/>
          <w:tab w:val="left" w:pos="7965" w:leader="none"/>
          <w:tab w:val="right" w:pos="10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йдж мален"/>
    <w:basedOn w:val="Normal"/>
    <w:qFormat/>
    <w:pPr/>
    <w:rPr>
      <w:b/>
      <w:i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6:00Z</dcterms:created>
  <dc:creator>ххх</dc:creator>
  <dc:description/>
  <cp:keywords/>
  <dc:language>en-US</dc:language>
  <cp:lastModifiedBy>User</cp:lastModifiedBy>
  <cp:lastPrinted>2016-10-20T11:12:00Z</cp:lastPrinted>
  <dcterms:modified xsi:type="dcterms:W3CDTF">2020-09-10T06:30:00Z</dcterms:modified>
  <cp:revision>9</cp:revision>
  <dc:subject/>
  <dc:title>КОМУНАЛЬНИЙ ЗАКЛАД </dc:title>
</cp:coreProperties>
</file>