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«ХАРКІВСЬКА СПЕЦІАЛЬНА ШКОЛА №12»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02.01.2020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ня в ді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енклатури  справ 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0 рі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виконання Наказу Міністерства освіти і науки України від 25.06.2018 № 676</w:t>
      </w:r>
    </w:p>
    <w:p>
      <w:pPr>
        <w:pStyle w:val="Heading1"/>
        <w:jc w:val="both"/>
        <w:rPr>
          <w:iCs/>
        </w:rPr>
      </w:pPr>
      <w:r>
        <w:rPr>
          <w:iCs/>
        </w:rPr>
        <w:t xml:space="preserve">«Про затвердження Інструкції з діловодства у закладах загальної середньої освіти» Наказу Міністерства юстиції України від 19.06.2013 № 1227/5  «Про затвердження Типового положення про експертну комісію державного органу, місцевого самоврядування, державного і комунального підприємства, установи та організації», інструкції з діловодства  Комунального закладу «Харківська спеціальна школа № 12» Харківської обласної ради з метою систематизації та якісного ведення діловодства, посилення персональної відповідальності працівників  за  належну  організацію  роботи  зі  зверненнями  громадян, </w:t>
      </w:r>
      <w:r>
        <w:rPr>
          <w:szCs w:val="28"/>
        </w:rPr>
        <w:t>службовою кореспонденцією та діловою документацією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та ввести в дію Номенклатуру справ на 2020 рі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ідповідальним особам  Комунального закладу «Харківська спеціальна школа № 12№ Харківської обласної ради забезпечит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Приведення справ у відповідність до змін у номенклатурі спра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13.01.2020                                                                                                                         2.2. Ведення справ відповідно до затвердженої номенклатури.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одовж 2020 року 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береження справ на робочому місці .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ійно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КЗ «ХСШ № 12» ХОР</w:t>
        <w:tab/>
        <w:tab/>
        <w:tab/>
        <w:tab/>
        <w:tab/>
        <w:tab/>
        <w:t xml:space="preserve">  Любов Водях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вгенія Пазій 392-14-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від 02.01.2020 № 2 ознайомлені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глазова Н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С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ієць Т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ієнко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інькова Л.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снопольська О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ховребов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нова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Н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ненко О.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щишина О.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імовська Н.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енко О.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лик І.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сь. І.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ьчук. А. 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.Т.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3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2:00Z</dcterms:created>
  <dc:creator>User</dc:creator>
  <dc:description/>
  <cp:keywords/>
  <dc:language>en-US</dc:language>
  <cp:lastModifiedBy>User</cp:lastModifiedBy>
  <cp:lastPrinted>2020-01-30T12:40:00Z</cp:lastPrinted>
  <dcterms:modified xsi:type="dcterms:W3CDTF">2020-01-30T10:40:00Z</dcterms:modified>
  <cp:revision>3</cp:revision>
  <dc:subject/>
  <dc:title>КОМУНАЛЬНИЙ ЗАКЛАД «ХАРКІВСЬКА СПЕЦІАЛЬНА ШКОЛА №12» </dc:title>
</cp:coreProperties>
</file>