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МУНАЛЬНИЙ ЗАКЛАД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ХАРКІВСЬКА СПЕЦІАЛЬНА  ШКОЛА № 12»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ХАРКІВСЬКОЇ ОБЛАСН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2. 2019                                                                                                    №  33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стан вивчення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ої мови та літератури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 планом роботи закладу  протягом листопада-грудня 2019/2020 навчального року  вивчався стан навчання   української мови та літератури у 10-х класах. Проводилось відвідування уроків української мови та літератури, позакласних заходів, перевірялось  ведення шкільної документації (календарних і поурочних планів, класних журналів, аналіз контрольних робіт, семестрового  оцінюва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системи роботи вчителів – словесників та рівня сформованості практичних умінь і навичок учнів із даного предмета проводилося шляхом аналізу календарного планування, ведення класних журналів, відвідування навчальних  занять, проведення контрольних зрізів. Моніторингу підлягало й питання матеріально-технічного та науково-методичного забезпечення викладання української мови, організації роботи з талановитими дітьми. Результати комплексного вивчення цих питань відображені в довідці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ладанні української мови педагоги забезпечують повне виконання навчальних програм, сприяють формуванню в учнів основних життєвих компетентностей, велику увагу приділяють роботі з талановитими дітьми, системній підготовці випускників до зовнішнього незалежного оцінювання. Ведення документації загалом відповідає вимогам єдиного орфографічного режи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одночас під час перевірки виявлено й окремі недоліки. Домашні завдання в деяких класах часто мають репродуктивний характер, що не сприяє системному розвитку у здобувачів освіти  пізнавальної активності, творчості. Залишається проблемною матеріально-дидактична база кабінетів української мови. Недостатнім є використання наочності, що ускладнює процес засвоєння  навчального матеріал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результатів моніторингу, з метою підвищення ефективності викладання української мов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ідзначити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Роботу вчителя  Яснопольської О.Ю.   по забезпеченню знань учнів;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 w:eastAsia="uk-UA"/>
        </w:rPr>
        <w:t>1.2. Результативну роботу вчителя  Яснопольської О.Ю.,   із здобувачами освіти, які мають здібності  і забезпечують достатні  показники  у Всеукраїнських конкурсах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чителю  Кудряшовій І.Є.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досконалювати форми і методи роботи по  засвоєнню учнями навчального матеріалу  на уроці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інця навчального року і постійно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3. Вчителям Кудряшовій І.Є., Яснопольській О.Ю. неухильно дотримуватись єдиних вимог щодо оцінювання навчальних досягнень здобувачів освіти, посилити індивідуалізацію та диференціацію навчання, з метою недопущення розбіжностей рівня навчальних досягнень здобувачів освіти за різні види оцінювання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інця навчального року і постійно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 української мови та літератури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4. Активізувати видавницьку діяльність вчителів. </w:t>
      </w:r>
    </w:p>
    <w:p>
      <w:pPr>
        <w:pStyle w:val="Normal"/>
        <w:ind w:left="284" w:hanging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Голові шкільного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Бобрусь Інні Вікторі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5.1. Організувати взаємовідвідування  уроків із метою ознайомлення з методами роботи колег.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5.2. Активно впроваджувати в практику роботи з учнями проектні технології, інтерактивні форми і методи роботи.</w:t>
      </w:r>
    </w:p>
    <w:p>
      <w:pPr>
        <w:pStyle w:val="Normal"/>
        <w:numPr>
          <w:ilvl w:val="1"/>
          <w:numId w:val="2"/>
        </w:numPr>
        <w:ind w:left="113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ізноманітнити форми проведення заходів у рамках предметного тижня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інця навчального року і постійно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 української мови та літерату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. Контроль за виконанням даного наказу покласти на заступника директора з навчально-виховної роботи Дереглазову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З «ХСШ№ 12» ХОР</w:t>
        <w:tab/>
        <w:tab/>
        <w:tab/>
        <w:tab/>
        <w:tab/>
        <w:tab/>
        <w:t>Л.В.Водях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від 26.12.2019 № 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ереглазова Н.М.</w:t>
        <w:tab/>
        <w:tab/>
        <w:tab/>
        <w:t>Яснопольська О.Ю.</w:t>
        <w:tab/>
        <w:tab/>
        <w:t xml:space="preserve">                   Бобрусь І.В.                                        Кудряшова І.Є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7:00Z</dcterms:created>
  <dc:creator>1</dc:creator>
  <dc:description/>
  <cp:keywords/>
  <dc:language>en-US</dc:language>
  <cp:lastModifiedBy>User</cp:lastModifiedBy>
  <cp:lastPrinted>2020-01-13T10:45:00Z</cp:lastPrinted>
  <dcterms:modified xsi:type="dcterms:W3CDTF">2020-01-30T11:58:00Z</dcterms:modified>
  <cp:revision>3</cp:revision>
  <dc:subject/>
  <dc:title>КОМУНАЛЬНИЙ ЗАКЛАД</dc:title>
</cp:coreProperties>
</file>