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ХАРКІВСЬКА СПЕЦІАЛЬНА ШКОЛА№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19</w:t>
        <w:tab/>
        <w:tab/>
        <w:tab/>
        <w:tab/>
        <w:tab/>
        <w:tab/>
        <w:tab/>
        <w:tab/>
        <w:tab/>
        <w:tab/>
        <w:t>№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ої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едагогічними працівни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9/2020 навчальному ро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8/2019 навчальному році педагогічний колектив Комунального закладу «Харківська спеціальна загальноосвітня школа-інтернат І-ІІІ ступенів № 12» Харківської обласної ради забезпечував реалізацію єдиної педагогічної теми: «Розвиток професійної компетенції педагогів як умова підвищення якості освіти у спеціальному закладі освіти». Результати проведення методичної роботи узагальнено наказом по закладу освіти від  30.05.2019 №154   «Про підсумки проведення методичної роботи з педагогічними працівниками  у 2018/2019 навчальному році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 статті № 39 Закону України «Про освіту», пунктів 3, 27, 28,  29, 49 «Положення про спеціальну школу», на викона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озділу «</w:t>
      </w:r>
      <w:r>
        <w:rPr>
          <w:sz w:val="28"/>
          <w:lang w:eastAsia="ru-RU"/>
        </w:rPr>
        <w:t>Методичне забезпечення роботи навчального закладу</w:t>
      </w:r>
      <w:r>
        <w:rPr>
          <w:sz w:val="28"/>
          <w:szCs w:val="28"/>
        </w:rPr>
        <w:t>» річного плану роботи Комунального закладу «Харківська спеціальна школа №12» Харківської обласної ради на 2019/2020 навчальний рік, з метою продовження організації інтегрованої допомоги педагогічним працівникам в удосконаленні їх професійного рівня та покращення якості навчання учнів, створення в поточному навчальному році умов для формування професійної мобільності педагогічних працівників щодо подальшого впровадження нових Державних стандартів загальної середньої освіти, використовуючи сучасні досягнення психолого-педагогічної на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безпечити реалізацію у закладі освіти єдиної методичної теми «Розвиток професійної компетенції педагогів як умова підвищення якості освіти в умовах Нової української школи».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sz w:val="28"/>
          <w:szCs w:val="28"/>
        </w:rPr>
        <w:t>Протягом 2019/2020 навчального 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твердити таку структуру методичної роботи на 2019/2020 навчальний рік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а  рада (голова – Дереглазова Н.М., секретар – Бобрусь І.В., члени: Бобрусь І.В., Андрієвська О.В., Гребеник Л.І., Коломієць Т.Т., Леонова С.І., Лялюк Н.О., Павленко Л.М., Семененко О.В., Федосова В.Б.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а рада (голова – Водяха Л.В., секретар – Яснопольська О.Ю.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і методичні об’єднання (суспільно-гуманітарного напрямку: керівник – Бобрусь І.В., секретар – Семешкіна О.І.; природничо-математичного напрямку: керівник – Андрієвська О.В., секретар – Савуляк С.А.; початкових класів: керівник – Гребеник Л.І., секретар – Штих О.С.; естетично-технічного напрямку: керівник Федосова В.Б., секретар – Кривцунова О.В.; вихователів початкових класів: керівник – Лялюк Н.О., секретар – Лещенко В.В.; вихователів старших класів: керівник – Павленко Л.М., секретар – Щербакова А.Г.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ічні творчі груп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ворити методичну раду з метою координації методичної роботи в такому складі: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Дереглазова Н.М., голова;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Леонова С.І., заступник голови;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Бобрусь І.В., секретар;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Семененко О.В., методист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мієць Т.Т., заступник директора з виховної роботи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Бобрусь І.В., член ради, керівник предметного методичного об’єднання вчителів суспільно-гуманітарного напрямку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Андрієвська О.В., член ради, керівник предметного методичного об’єднання вчителів природничо-математичного напрямку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беник Л.І., член ради, керівник методичного об’єднання вчителів початкових класів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сова В.Б., член ради, керівник предметного методичного об’єднання вчителів естетично-технічного напрямку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Лялюк Н.О., член ради, керівник методичного об’єднання вихователів початкових класів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Павленко Л.М., член ради, керівник методичного об’єднання вихователів старших клас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вердити керівниками методичних об’єднань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Бобрусь І.В., керівник методичного об’єднання вчителів суспільно-гуманітарного напрямку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Андрієвська О.В., керівник предметного методичного об’єднання вчителів природничо-математичного напрямку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беник Л.І., керівник методичного об’єднання вчителів початкових класів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сова В.Б., керівник предметного методичного об’єднання вчителів естетично-технічного напрямку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Лялюк Н.О., керівник методичного об’єднання вихователів початкових класів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Павленко Л.М.., керівник методичного об’єднання вихователів старших клас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-методичну роботу з педагогічними працівниками у 2019/2020 навчальному році здійснювати за такими пріоритетними напрям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професійних компетентностей педагогічних працівників в умовах нової української шко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ання методичної, інформаційної, консультативної  допомоги кожному педагогов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професійного самовдосконалення педагогічних працівників у міжкурсовий (міжатестаційний) період;</w:t>
      </w:r>
    </w:p>
    <w:p>
      <w:pPr>
        <w:pStyle w:val="Normal"/>
        <w:spacing w:lineRule="auto" w:line="360"/>
        <w:ind w:left="1080" w:hanging="375"/>
        <w:jc w:val="both"/>
        <w:rPr>
          <w:sz w:val="28"/>
          <w:szCs w:val="28"/>
        </w:rPr>
      </w:pPr>
      <w:r>
        <w:rPr>
          <w:sz w:val="28"/>
          <w:szCs w:val="28"/>
        </w:rPr>
        <w:t>-  забезпечення якості освіти на всіх рівнях відповідно до світових та європейських стандартів: рівень підготовки до життя в інформаційному суспільстві, в умовах ринкової економіки; якісне володіння змістом навчальної дисципліни; якісне володіння сучасними (інноваційними, тестовими тощо) методиками і освітніми технологіями; досконалі знання особливостей фізичного і психічного розвитку учнів у кожному віковому періоді;</w:t>
      </w:r>
    </w:p>
    <w:p>
      <w:pPr>
        <w:pStyle w:val="Normal"/>
        <w:spacing w:lineRule="auto" w:line="360"/>
        <w:ind w:left="1080" w:hanging="375"/>
        <w:jc w:val="both"/>
        <w:rPr>
          <w:sz w:val="28"/>
          <w:szCs w:val="28"/>
        </w:rPr>
      </w:pPr>
      <w:r>
        <w:rPr>
          <w:sz w:val="28"/>
          <w:szCs w:val="28"/>
        </w:rPr>
        <w:t>-  розробити внутрішню систему забезпечення якості освіти у закладі освіти;</w:t>
      </w:r>
    </w:p>
    <w:p>
      <w:pPr>
        <w:pStyle w:val="Normal"/>
        <w:spacing w:lineRule="auto" w:line="360"/>
        <w:ind w:left="1080" w:hanging="375"/>
        <w:jc w:val="both"/>
        <w:rPr/>
      </w:pPr>
      <w:r>
        <w:rPr>
          <w:sz w:val="28"/>
          <w:szCs w:val="28"/>
        </w:rPr>
        <w:t>- національно-патріотичне виховання відповідно до Концепції національно-патріотичного виховання дітей та молоді, заходів та методичних рекомендацій щодо реалізації Концепції національно-патріотичного виховання дітей та молоді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итино- та людиноцентризм;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   особистісно орієнтований підхі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системи моніторингових досліджень якості рівня навчальних досягнень учн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роботи педагогічних працівників щодо використання інформаційно-комунікаційних технологій навчання учн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не забезпечення якісного викладання навчальних предметів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організаційно-методичної роботи з талановитими та здібними учнями, розширення роботи із залучення учнів до участі у предметних та творчих конкурсах («Колосок» «Соняшник», «Кенгуру» та інших), предметних олімпіадах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прямування роботи вчителів 10-х, 12-х класів на якісну підготовку учнів до проходження зовнішнього оцінювання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організаційних, методичних, інформаційних умов для безперервного фахового вдосконалення кваліфікацій кожного педагогічного працівника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ивчення, узагальнення, поширення та впровадження в освітній процес ефективного педагогічного досвіду вчителів, активізація діяльності вчителів у професійних конкурсах, освітніх проектах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sz w:val="28"/>
          <w:szCs w:val="28"/>
        </w:rPr>
        <w:t>Методисту Семененко О.В.:</w:t>
      </w:r>
    </w:p>
    <w:p>
      <w:pPr>
        <w:pStyle w:val="Normal"/>
        <w:spacing w:lineRule="auto" w:line="360" w:before="240" w:after="0"/>
        <w:ind w:left="1065" w:hanging="0"/>
        <w:jc w:val="both"/>
        <w:rPr/>
      </w:pPr>
      <w:r>
        <w:rPr>
          <w:sz w:val="28"/>
          <w:szCs w:val="28"/>
        </w:rPr>
        <w:t xml:space="preserve">6.1. Забезпечити проведення предметних тижнів </w:t>
      </w:r>
    </w:p>
    <w:p>
      <w:pPr>
        <w:pStyle w:val="Normal"/>
        <w:spacing w:lineRule="auto" w:line="360" w:before="240" w:after="0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Згідно графіка.</w:t>
      </w:r>
    </w:p>
    <w:p>
      <w:pPr>
        <w:pStyle w:val="Normal"/>
        <w:spacing w:lineRule="auto" w:line="360" w:before="24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дійснити вивчення стану роботи методичних об’єднань </w:t>
      </w:r>
    </w:p>
    <w:p>
      <w:pPr>
        <w:pStyle w:val="Normal"/>
        <w:spacing w:lineRule="auto" w:line="360" w:before="240" w:after="0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ягом навчального року.</w:t>
      </w:r>
    </w:p>
    <w:p>
      <w:pPr>
        <w:pStyle w:val="Normal"/>
        <w:spacing w:lineRule="auto" w:line="360" w:before="240" w:after="0"/>
        <w:ind w:left="1065" w:hanging="0"/>
        <w:jc w:val="both"/>
        <w:rPr/>
      </w:pPr>
      <w:r>
        <w:rPr>
          <w:sz w:val="28"/>
          <w:szCs w:val="28"/>
        </w:rPr>
        <w:t>6.3. Організувати участь учителів у секційних засіданнях у межах обласних педагогічних тижнів.</w:t>
      </w:r>
    </w:p>
    <w:p>
      <w:pPr>
        <w:pStyle w:val="Normal"/>
        <w:spacing w:lineRule="auto" w:line="360" w:before="240" w:after="0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ягом навчального року.</w:t>
      </w:r>
    </w:p>
    <w:p>
      <w:pPr>
        <w:pStyle w:val="Normal"/>
        <w:spacing w:lineRule="auto" w:line="360" w:before="24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6.4. Організувати вивчення ефективного педагогічного досвіду педагогів.</w:t>
      </w:r>
    </w:p>
    <w:p>
      <w:pPr>
        <w:pStyle w:val="Normal"/>
        <w:spacing w:lineRule="auto" w:line="360" w:before="240" w:after="0"/>
        <w:ind w:left="1065" w:hanging="0"/>
        <w:jc w:val="right"/>
        <w:rPr/>
      </w:pPr>
      <w:r>
        <w:rPr>
          <w:sz w:val="28"/>
          <w:szCs w:val="28"/>
        </w:rPr>
        <w:t>Протягом навчального року.</w:t>
      </w:r>
    </w:p>
    <w:p>
      <w:pPr>
        <w:pStyle w:val="Normal"/>
        <w:spacing w:lineRule="auto" w:line="360" w:before="24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6.5. Організувати участь учителів у педагогічних читаннях, конференціях, тифлосемінарах.</w:t>
      </w:r>
    </w:p>
    <w:p>
      <w:pPr>
        <w:pStyle w:val="Normal"/>
        <w:spacing w:lineRule="auto" w:line="360" w:before="240" w:after="0"/>
        <w:ind w:left="1065" w:hanging="0"/>
        <w:jc w:val="right"/>
        <w:rPr/>
      </w:pPr>
      <w:r>
        <w:rPr>
          <w:sz w:val="28"/>
          <w:szCs w:val="28"/>
        </w:rPr>
        <w:t>Протягом року, згідно графіка.</w:t>
      </w:r>
    </w:p>
    <w:p>
      <w:pPr>
        <w:pStyle w:val="Normal"/>
        <w:spacing w:lineRule="auto" w:line="360" w:before="240" w:after="0"/>
        <w:ind w:left="1065"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6.6. Забезпечити проходження курсової перепідготовки педагогів        Протягом 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даного наказу покласти на заступника директора з навчально-виховної роботи Дереглазову Н.М. та методиста Семененко О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КЗ «ХСШ №12» ХОР                                                  Л.В.Водяха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лена Семененко , 392-14-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глазова Н.М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енко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ова С.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усь І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беник Л.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дрієвська О.В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мієць Т.Т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сова В.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люк Н.О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щенко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их О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енко Л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рбакова А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шина О.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польська О.Ю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шкіна О.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вцунова О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5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5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5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5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5"/>
        </w:tabs>
        <w:ind w:left="574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2:00Z</dcterms:created>
  <dc:creator>Министерсвто Образования и Науки</dc:creator>
  <dc:description/>
  <cp:keywords/>
  <dc:language>en-US</dc:language>
  <cp:lastModifiedBy>User</cp:lastModifiedBy>
  <cp:lastPrinted>2019-09-11T16:17:00Z</cp:lastPrinted>
  <dcterms:modified xsi:type="dcterms:W3CDTF">2019-09-18T08:32:00Z</dcterms:modified>
  <cp:revision>2</cp:revision>
  <dc:subject/>
  <dc:title>КОМУНАЛЬНИЙ ЗАКЛАД «ХАРКІВСЬКА СПЕЦІАЛЬНА ШКОЛА№12»</dc:title>
</cp:coreProperties>
</file>