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 наказу ві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9.2018 № 241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ні про працевлаштування випускників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7/2018 навчального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97"/>
        <w:gridCol w:w="720"/>
        <w:gridCol w:w="4293"/>
        <w:gridCol w:w="2278"/>
      </w:tblGrid>
      <w:tr>
        <w:trPr>
          <w:trHeight w:val="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ІБ уч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ва навчального закладу, де продовжує навчання, інше місце працевлаштуванн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ітка (зазначити статус)</w:t>
            </w:r>
          </w:p>
        </w:tc>
      </w:tr>
      <w:tr>
        <w:trPr>
          <w:trHeight w:val="706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А, 10-Б класи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хін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 І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ого закладу «Харківська спеціальна загальноосвітня школа-інтернат І-ІІІ ступенів № 12» Харківської обласної рад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ина з інвалідніст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Б № 265319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вулі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Андр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ий заклад охорони здор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’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 «Вовчанський медичний коледж» Харківської обласної ради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12.00.2018 № 9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діф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і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ого закладу «Харківська спеціальна загальноосвітня школа-інтернат І-ІІІ ступенів № 12» Харківської обласної рад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карова Марі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го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ого закладу «Харківська спеціальна загальноосвітня школа-інтернат І-ІІІ ступенів № 12» Харківської обласної рад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, позбавлена батьківського пікл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 Фрунзенського районного суду м. Харкова від 23.04.2008  № 2-1899/2007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сіна Олександра Євген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ого закладу «Харківська спеціальна загальноосвітня школа-інтернат І-ІІІ ступенів № 12» Харківської обласної рад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Дмитро Воло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ківський радіотехнічний техніку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05.09.2018 № 17/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 з інвалідніст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Б № 1876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 одинокої матер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ідка № 3694 від 22.08.2007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ді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Ві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ого закладу «Харківська спеціальна загальноосвітня школа-інтернат І-ІІІ ступенів № 12» Харківської обласної рад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єва Вікторія Серг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ого закладу «Харківська спеціальна загальноосвітня школа-інтернат І-ІІІ ступенів № 12» Харківської обласної рад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ина з інвалідніст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Б № 266971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икоп Михайло Євген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ого закладу «Харківська спеціальна загальноосвітня школа-інтернат І-ІІІ ступенів № 12» Харківської обласної рад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ого закладу «Харківська спеціальна загальноосвітня школа-інтернат І-ІІІ ступенів № 12» Харківської обласної рад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 Дми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ого закладу «Харківська спеціальна загальноосвітня школа-інтернат І-ІІІ ступенів № 12» Харківської обласної рад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л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ндр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ржавний навчальний заклад «Харківське вище професійне училище № 6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05.09.2018 № 2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ина з багатодітної сім’ї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ідч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 № 0076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ина із сім’ї, що опинилась у складних життєвих обставинах довідка № 92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5.09.2014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и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ого закладу «Харківська спеціальна загальноосвітня школа-інтернат І-ІІІ ступенів № 12» Харківської обласної рад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є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Бектурган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едж переробної та харчової промисловості Харківського національного технічного університету сільського господарства імені Петра Василен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10.09.2018 № 01-10/6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 одинокої матер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ідка № 1364 від 21.08.20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 з багатодітної сім’ї. Посвідчення 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7570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ржавний професійно-технічний навчальний заклад «Харківське вище професійне училище сфери послуг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05.09.2018 № 7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, позбавлена батьківського піклув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 Харківського районного суду Харківської області від 30.08.2012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ина з інвалідністю, посвідчення ААБ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5208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 із сім`ї, що опинилась в складних життєвих обставинах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ідка видана 30.08.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06/0/48-13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Микола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ого закладу «Харківська спеціальна загальноосвітня школа-інтернат І-ІІІ ступенів № 12» Харківської обласної рад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Олександ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ківський коледж Комунального закладу «Харківська гуманітарно-педагогічна академія» Харківської обласної рад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6.09.2018 № 329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маїлова Гюнаш Абіл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ржавний заклад професійної (професійно-технічної) освіти «Харківське вище професійне училище швейного виробництва та побуту»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06.09.2018 № 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О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ківський державний автотранспортний коледж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09.08.2018 № 419/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 з інвалідніст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 №126446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ланіч Олександр Се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ий заклад «Харківський навчально-виховний комплекс № 21 Харківської міської ради Харківської області»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11.09.2018 № 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Оксана Серг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ілгородський технікум промисловості та сфери послуг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04.09.2018 № 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ишенко Ілл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ого закладу «Харківська спеціальна загальноосвітня школа-інтернат І-ІІІ ступенів № 12» Харківської обласної рад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 з інвалідністю. Посвідч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Б №257265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л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 Дми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</w:rPr>
              <w:t>Система соціального забезпеченн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 з інвалідніст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Б № 265479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О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ий заклад «Харківська загальноосвітня школа І-ІІІ ступенів № 49 Харківської міської ради Харківської області імені Харківських дивізі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13.06.2018  № 3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 одинокої матер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ідка № 32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4.94.200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ушпольський Ілля Юр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ківський ком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’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терно-технологічний коледж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ціонального технічного університету «Харківський політехнічний інститут»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07.08.2018 № 2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2 клас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8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знюк Максим О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цевлаштований, ФОП «Алєксєєнко Є.Г.», довідка від 20.08.2018 № 2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а Марія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цевлаштована, ФОП «Алєксєєнко Є.Г.», довідка від 08.07.2018 № 2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шин Кирило Дми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ржавний навчальний заклад «Регіональний механіко-технологічний центр професійної освіти Харківської області»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17.09.2018 № 59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воваров Андрій Андр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ківський національний аграрний університет імені В.В.Докучає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06.09.2018 № 4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одов Іван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ківський національний автомобільно-дорожний університ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20.09.2018 № 27/959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ина-сир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ідоцтво про смерть батька І-ВЛ № 338469 від 08.05.20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ідоцтво про смерть матері І-ВЛ № 115794 від 21.03.2007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ірська Ірина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ий заклад охорони здор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’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 «Харківський обласний медичний коледж»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30.08.2018 № 2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нов Микита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раїнська інженерно-педагогічна академ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03.09.2018 № 4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 з інвалідніст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 серія ААГ № 060903, видане 22.10.16, дійсне до 05.10.18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ша Євгенія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ківський національний технічний університет сільського господарства імені Петра Василен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29.08.2018 № 3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ина з інвалідніст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ідчення Серія АГ № 72 04 94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настасія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раїнський державний університет залізничного транспорту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13.09.2018 № 02-27-7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казу від 05.09.16 № 23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унального закладу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Харківська спеціальна загальноосвітня школа-інтернат І-ІІІ ступенів № 12» Харківської обласної ради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підсумки влаштування випускників закладу у 2017/2018 навчальному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38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709"/>
        <w:gridCol w:w="788"/>
        <w:gridCol w:w="762"/>
        <w:gridCol w:w="1134"/>
        <w:gridCol w:w="647"/>
        <w:gridCol w:w="993"/>
        <w:gridCol w:w="1559"/>
        <w:gridCol w:w="850"/>
        <w:gridCol w:w="869"/>
      </w:tblGrid>
      <w:tr>
        <w:trPr>
          <w:trHeight w:val="371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3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Кількість випускників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10-х класів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З них продовжують навчання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Не навчаються</w:t>
            </w:r>
          </w:p>
        </w:tc>
      </w:tr>
      <w:tr>
        <w:trPr>
          <w:trHeight w:val="7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11 к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Вечірня шко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П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ВНЗ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І-ІІ р.ак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Ін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Праце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влашт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Особи з інвалідністю (система соціального забезпече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 xml:space="preserve">Виїхали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 xml:space="preserve">за меж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област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Не влашт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вані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Із них дітей сир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ітей, позбавле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них батьківсь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к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Із дітей-сиріт та ПБП, мають закріплене жит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360" w:right="-441" w:hanging="0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6509385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567"/>
        <w:gridCol w:w="992"/>
        <w:gridCol w:w="851"/>
        <w:gridCol w:w="567"/>
        <w:gridCol w:w="992"/>
        <w:gridCol w:w="1417"/>
        <w:gridCol w:w="1134"/>
        <w:gridCol w:w="851"/>
        <w:gridCol w:w="1002"/>
      </w:tblGrid>
      <w:tr>
        <w:trPr>
          <w:trHeight w:val="359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Кількість випускників 12-х класі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З них продовжують навчання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Не навчаються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П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ВНЗ І-ІІ р.ак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ВНЗ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ІІІ-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 xml:space="preserve"> р.а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Ін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Праце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влашт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Особи з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 xml:space="preserve">інвалідністю (система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соціального забезпеч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Перебу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вають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 xml:space="preserve">на обліку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у центрі зайнятос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Виїхал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за  межі област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Не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влаш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товані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Із них дітей сир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ітей, позбавле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них батьківсь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к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іб із числа дітей-сиріт та дітей, позбавле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них батьківського пікл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Із дітей-сиріт та ПБП, мають закріплене жит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-360" w:right="-4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681470" cy="430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 роботи з працевлаштування випускників</w:t>
      </w:r>
    </w:p>
    <w:p>
      <w:pPr>
        <w:pStyle w:val="Normal"/>
        <w:spacing w:lineRule="atLeast" w:line="24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Законів Україну «Про освіту», «Про загальну середню освіту», «Про охорону дитинства», «Про зайнятість населення», «Про соціальну роботу з дітьми та молоддю», Інструкції про переведення та випуск учнів (вихованців) навчальних закладів системи загальної середньої освіти, затвердженої наказом Міністерства освіти і науки України від 14.07.2015 № 762, Указу Президента України від 06.10.1999 № 1285/99 «Про заходи щодо забезпечення працевлаштування молоді», згідно плану роботи спеціальної школи-інтернату №12 на 2016/2017 навчальний рік, з метою контролю за  здобуттям дітьми повної загальної середньої освіти та працевлаштування випускників здійснена робота щодо працевлаштування випускників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із працевлаштування за 2014-2016 рок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м на 05.09.2014 р.  (2014/2015 н.р.)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97"/>
        <w:gridCol w:w="1572"/>
        <w:gridCol w:w="1181"/>
        <w:gridCol w:w="1445"/>
        <w:gridCol w:w="1289"/>
        <w:gridCol w:w="169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ь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ні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ховано до 11 клас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З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-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акре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З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-І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акре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це-влаштовано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574665" cy="220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м на 05.09.2015 р. (2015/2016 н.р.)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8"/>
        <w:gridCol w:w="1572"/>
        <w:gridCol w:w="1214"/>
        <w:gridCol w:w="1443"/>
        <w:gridCol w:w="1274"/>
        <w:gridCol w:w="16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ь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ні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ховано до 11 клас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З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-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акре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З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-І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акр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це-влаштова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574665" cy="220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м на 05.09.2016 р.(2016/2017 н.р.)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01"/>
        <w:gridCol w:w="1572"/>
        <w:gridCol w:w="1164"/>
        <w:gridCol w:w="1448"/>
        <w:gridCol w:w="1294"/>
        <w:gridCol w:w="169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ь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ні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ховано до 11 клас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З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-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акр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З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-І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акре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це-влаштовано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/>
        <w:drawing>
          <wp:inline distT="0" distB="0" distL="0" distR="0">
            <wp:extent cx="5574665" cy="2200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Аналіз результатів працевлаштування</w:t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випускників </w:t>
      </w:r>
      <w:r>
        <w:rPr>
          <w:rFonts w:cs="Times New Roman" w:ascii="Times New Roman" w:hAnsi="Times New Roman"/>
          <w:b/>
          <w:sz w:val="28"/>
          <w:szCs w:val="28"/>
        </w:rPr>
        <w:t>10,12 класів 2016/2017 навчального року.</w:t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97"/>
        <w:gridCol w:w="905"/>
        <w:gridCol w:w="4293"/>
        <w:gridCol w:w="2278"/>
      </w:tblGrid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ІБ учн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лас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зва навчального закладу, де продовжує навчання, інше місце працевлаштуванн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мітка (зазначити статус)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уах Венд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ківський національний університет ім. В.Н. Каразі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31.08.2017 № 19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істов Макси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ківський національний університет внутрішніх спра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18.09.2017 № 2-3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обородова Катер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ківський державний соціально-економічний коледж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07.09.2017 № 12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 Анастасі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ківський національний університет радіоелектроні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18.09.2017 № б/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овський Юрі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ківський національний університ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утрішніх спра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06.09.2017 № 2/408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інін Іл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ржавний навчальний заклад «Харківський професійний ліцей будівельних технологій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13.09.2017 № 3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вжецький Павл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04.09.2017 № 66-180/3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ур Владисла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08.09.2017 № 66-3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ихін Сергі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літопольський інститут державного муніципального управління «Класичний приватний університет» від 25.09.2017 № 64/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ловський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чесла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22.09.2017 № 66-310/3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итина з функціональними обмеженн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 з функціональними обмеженн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ідче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 № 660197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женко Ром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ціональна академія державного управління при Президентові Україн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ківський регіональний інститут державного управлін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18.09.2017 № 3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енко Анастасі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01.09.2017 № 66-210/15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-напівсир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ідоцтво про смерть мате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ВЛ № 400673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сєєв Владисла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тина-інвалід, яка знаходиться під опікою органів соціального захисту населенн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 з функціональними обмеженн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ідка № 19158/34-02 від 13.09.2013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ієнко Анастасі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ий заклад «Харківська спеціальна загальноосвітня школа-інтернат І-ІІІ ступенів № 12» Харківської обласн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кл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 з функціональними обмеженн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ідчення ААБ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08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, яка виховується  одним із бать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доцтво про смер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ВЛ № 106091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істова Алі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ий заклад «Харківська спеціальна загальноосвітня школа-інтернат І-ІІІ ступенів № 12» Харківської обласної рад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кл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іна Валері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ий заклад охорони здор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’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 «Харківський обласний медичний колед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06.09.2017 № 6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ина з функціональними обмеженнями посвідче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6 від 29.11.2013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кровна Оле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ий заклад «Харківська спеціальна загальноосвітня школа-інтернат І-ІІІ ступенів № 12» Харківської обласної рад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кл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ін Богд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ківський радіотехнічний техніку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29.08.2017 № 17/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Амі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ржавний навчальний заклад «Харківський професійний ліцей будівельних технологі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14.09.2017 № 17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 одинокої матері Довідка № 613 від 22.07.20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тенко Ант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ий заклад «Харківська спеціальна загальноосвітня школа-інтернат І-ІІІ ступенів № 12» Харківської обласн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кл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ина з функціональними обмеженнями Посвідчення ААБ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732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ін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ва Катер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ківське вище професійне училище швейного виробництва та побуту Української інженерно-педагогічної академії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07.09.2017 № 3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уч Єлизав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ий заклад «Харківська гуманітарно-педагогічна академія» Харківської облас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02.09.2017 №04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ина одинокої матері Довід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7766/89 ві 01.03.2003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інішина Антоні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ий заклад «Харківська спеціальна загальноосвітня школа-інтернат І-ІІІ ступенів № 12» Харківської обласної рад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кл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жник Єлизав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ківський державний соціально-економічний коледж Довідка від 07.09.№ 12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іпова Оль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ржавний навчальний заклад «Харківське вище професійне училище № 6» Довідка від 06.09.2017 № 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 з багатодітної сїм’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  АН №0056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-напівсир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доцтво про смерть бать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ЗЛ № 074172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єєва Єлизав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ий заклад «Харківська спеціальна загальноосвітня школа-інтернат І-ІІІ ступенів № 12» Харківської обласної рад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кл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бодіна Катер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ий заклад «Харківська спеціальна загальноосвітня школа-інтернат І-ІІІ ступенів № 12» Харківської обласної рад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кл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ицька Юлі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ий заклад «Харківська спеціальна загальноосвітня школа-інтернат І-ІІІ ступенів № 12» Харківської обласної рад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кл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а Маргари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ківський вищий коледж мистец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01.09.2017 № 362/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ина з функціональними обмеженнями Посвідчення ААБ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ина одинокої матері витя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05596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2.05.2009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имаховська Васил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ий заклад «Харківська спеціальна загальноосвітня школа-інтернат І-ІІІ ступенів № 12» Харківської обласн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кл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, яка виховується  одним із бать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доцтво. про смерт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НО № 8258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ленко Андрі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ківський патентно-комп’ютерний коледж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05.09.2017 № 3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 з багатодітної сїм’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 АН № 0076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 із сім’ї, яка опинилась у складних життєвих обставинах довідка № 920 від 25.09.2014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уєва Дарі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Б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ий заклад «Харківська спеціальна загальноосвітня школа-інтернат І-ІІІ ступенів № 12» Харківської обласної рад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кл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ченко Тетя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Харківський державний соціально-економічний колед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ідка від 07.09.№ 12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ина з функціональними обмеженнями Посвідче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082/44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ганізована робота щодо профорієнтації та працевлаштування випускників 2018/2019 навчального року. Затверджено робочу групу педагогів для проведення профорієнтаційної роботи з учнями 10-х, 12 класів та працевлаштування випускників 2018/2019 навчального року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роблено план заходів щодо профорієнтації та працевлаштуванн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ипускників, </w:t>
      </w:r>
      <w:r>
        <w:rPr>
          <w:rFonts w:cs="Times New Roman" w:ascii="Times New Roman" w:hAnsi="Times New Roman"/>
          <w:sz w:val="28"/>
          <w:szCs w:val="28"/>
        </w:rPr>
        <w:t xml:space="preserve">плани спільної роботи з Харківським міським центром зайнятості, професійно-технічними навчальними  закладами щодо профорієнтаційної роботи з учнями. Здійснено поіменний контроль за працевлаштуванням випускників із числа дітей сиріт, дітей, позбавлених батьківського піклування. Організована спільна робота з батьками щодо профорієнтації та працевлаштування учнів (вихованців) 10-х 12-х класів 2018/2019 навчального року, заплановано екскурсії до професійно-технічних навчальних закладів міста, участь у днях відкритих дверей навчальних закладів міста Харкова усіх рівнів акредитації. </w:t>
      </w:r>
    </w:p>
    <w:p>
      <w:pPr>
        <w:pStyle w:val="Normal"/>
        <w:shd w:fill="FFFFFF" w:val="clear"/>
        <w:spacing w:lineRule="auto" w:line="360" w:before="10" w:after="0"/>
        <w:ind w:left="0" w:right="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ий шрифт абзацу"/>
    <w:qFormat/>
    <w:rPr/>
  </w:style>
  <w:style w:type="character" w:styleId="10">
    <w:name w:val="Знак Знак10"/>
    <w:qFormat/>
    <w:rPr>
      <w:sz w:val="28"/>
      <w:lang w:val="uk-UA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Знак Знак2 Знак Знак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Знак Знак12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8:00Z</dcterms:created>
  <dc:creator>Министерсвто Образования и Науки</dc:creator>
  <dc:description/>
  <dc:language>en-US</dc:language>
  <cp:lastModifiedBy>Министерсвто Образования и Науки</cp:lastModifiedBy>
  <dcterms:modified xsi:type="dcterms:W3CDTF">2019-01-10T10:35:00Z</dcterms:modified>
  <cp:revision>13</cp:revision>
  <dc:subject/>
  <dc:title/>
</cp:coreProperties>
</file>