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8.2018</w:t>
        <w:tab/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графі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, графіків черг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дміністраторів, вчителів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ховател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и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исципліни та порядку в роботі спеціального закладу освіти у 2018/2019 навчальному році та впорядкування обліку робочого ч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тупникам директора з навчально-виховної роботи Дереглазовій Н.М., Щолоковій Н.В., з виховної роботи Коломієць Т.Т. розробити і затвер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рафік  роботи адміністрації, чергування адміністрації по школі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афік роботи бібліотекаря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рафік практичного психолога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рафік роботи соціального педагога (Додат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Графік роботи вчителя-логопеда (Додаток 5)</w:t>
      </w:r>
    </w:p>
    <w:p>
      <w:pPr>
        <w:pStyle w:val="Normal"/>
        <w:jc w:val="both"/>
        <w:rPr/>
      </w:pPr>
      <w:r>
        <w:rPr>
          <w:sz w:val="28"/>
          <w:szCs w:val="28"/>
        </w:rPr>
        <w:t>1.6. Графік роботи методиста (Додаток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Графік роботи лаборанта (Додаток 7)</w:t>
      </w:r>
    </w:p>
    <w:p>
      <w:pPr>
        <w:pStyle w:val="Normal"/>
        <w:jc w:val="both"/>
        <w:rPr/>
      </w:pPr>
      <w:r>
        <w:rPr>
          <w:sz w:val="28"/>
          <w:szCs w:val="28"/>
        </w:rPr>
        <w:t>1.8. Графік чергування вихователів по школі (Додаток 8).</w:t>
      </w:r>
    </w:p>
    <w:p>
      <w:pPr>
        <w:pStyle w:val="Normal"/>
        <w:jc w:val="both"/>
        <w:rPr/>
      </w:pPr>
      <w:r>
        <w:rPr>
          <w:sz w:val="28"/>
          <w:szCs w:val="28"/>
        </w:rPr>
        <w:t>1.9. Графік чергування вчителів початкової школи на І поверсі навчального корпусу та у їдальні під час ІІ сніданку (Додаток 9).</w:t>
      </w:r>
    </w:p>
    <w:p>
      <w:pPr>
        <w:pStyle w:val="Normal"/>
        <w:spacing w:lineRule="atLeas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  <w:t>1.10.Графік чергування вчителів старших класів у їдальні під час ІІ сніданку(Додаток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Графік чергування вихователів у їдальні. (Додаток 1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12. Графік чергування педагогів по поверхах (Додаток 12).</w:t>
      </w:r>
    </w:p>
    <w:p>
      <w:pPr>
        <w:pStyle w:val="Normal"/>
        <w:jc w:val="both"/>
        <w:rPr/>
      </w:pPr>
      <w:r>
        <w:rPr>
          <w:sz w:val="28"/>
          <w:szCs w:val="28"/>
        </w:rPr>
        <w:t>2.Помічнику директора з адміністративно-господарчої роботи Мякіньковій Л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ити і затвер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рафік роботи сестер медичних та сестри медичної з дієтичного харчування (Додаток 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Графік роботи шеф-кухаря, кухарів, підсобних робітників харчоблоку, комірника (Додаток 1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Графік роботи технічного персоналу (Додаток 15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 Графік роботи головного бухгалтера, бухгалтерів (Додаток 16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5. Графік роботи секретаря-друкарки (Додаток 17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6. Графік роботи інженера з охорони праці (Додаток 18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Графіки роботи сторожів складати щомі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З «ХСЗШІ № 12» </w:t>
        <w:tab/>
        <w:tab/>
        <w:tab/>
        <w:tab/>
        <w:t xml:space="preserve">                           Л.В. Водях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тарикова Т.Ю.</w:t>
      </w:r>
      <w:r>
        <w:rPr/>
        <w:t>, 392-14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 </w:t>
      </w:r>
      <w:r>
        <w:rPr>
          <w:sz w:val="28"/>
          <w:szCs w:val="28"/>
          <w:lang w:val="uk-UA"/>
        </w:rPr>
        <w:t xml:space="preserve">від 21.08.2018 № 195 </w:t>
      </w:r>
      <w:r>
        <w:rPr>
          <w:sz w:val="28"/>
          <w:szCs w:val="28"/>
        </w:rPr>
        <w:t>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глаз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локова Н.В.</w:t>
      </w:r>
    </w:p>
    <w:p>
      <w:pPr>
        <w:pStyle w:val="Normal"/>
        <w:rPr/>
      </w:pPr>
      <w:r>
        <w:rPr>
          <w:sz w:val="28"/>
          <w:szCs w:val="28"/>
        </w:rPr>
        <w:t>Коломієць Т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інькова Л.О.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боти адміністрації, чергування адміністрації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/201</w:t>
      </w:r>
      <w:r>
        <w:rPr/>
        <w:t>9 навчальний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4"/>
        <w:gridCol w:w="1470"/>
        <w:gridCol w:w="1391"/>
        <w:gridCol w:w="1391"/>
        <w:gridCol w:w="1391"/>
        <w:gridCol w:w="21"/>
        <w:gridCol w:w="13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, поса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х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бідня перер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07.00-09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18.00-2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бідня перер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ідня перерва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18.00-21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ідня перерва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07.00-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ідня перерва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локова Н.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чатковій шко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ниц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п’ятниц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ерг.18.00-21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.00-15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07.00-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.00-16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07.00-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бідня перер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18.00-21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г.07.00-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-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ерг.18.00-21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інькова Л.О., помічник директора з адміністративно-господарської діяльн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бідня перер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hanging="67"/>
        <w:jc w:val="right"/>
        <w:rPr/>
      </w:pPr>
      <w:r>
        <w:rPr>
          <w:sz w:val="28"/>
          <w:szCs w:val="28"/>
          <w:lang w:val="uk-UA"/>
        </w:rPr>
        <w:t>до наказу від 21.08.2018 № 195</w:t>
      </w:r>
    </w:p>
    <w:p>
      <w:pPr>
        <w:pStyle w:val="Normal"/>
        <w:ind w:hanging="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bCs/>
          <w:spacing w:val="56"/>
          <w:sz w:val="28"/>
          <w:szCs w:val="28"/>
          <w:lang w:val="uk-UA"/>
        </w:rPr>
        <w:t>ГРАФІК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роботи бібліотекаря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32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імовської Ніни Олександрівни</w:t>
      </w:r>
    </w:p>
    <w:p>
      <w:pPr>
        <w:pStyle w:val="Normal"/>
        <w:spacing w:lineRule="exact" w:line="1" w:before="0" w:after="312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834"/>
        <w:gridCol w:w="1954"/>
        <w:gridCol w:w="2380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90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hanging="9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hanging="9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56"/>
          <w:sz w:val="28"/>
          <w:szCs w:val="28"/>
        </w:rPr>
      </w:pPr>
      <w:r>
        <w:rPr>
          <w:bCs/>
          <w:spacing w:val="56"/>
          <w:sz w:val="28"/>
          <w:szCs w:val="28"/>
        </w:rPr>
        <w:t>ГРАФІК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роботи практичного психол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тченко Вікторії Володимирів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00"/>
        <w:gridCol w:w="2658"/>
      </w:tblGrid>
      <w:tr>
        <w:trPr>
          <w:trHeight w:val="6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 роботи</w:t>
            </w:r>
          </w:p>
        </w:tc>
      </w:tr>
      <w:tr>
        <w:trPr>
          <w:trHeight w:val="3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3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3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3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3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документацією, методичними матеріалами</w:t>
            </w:r>
          </w:p>
        </w:tc>
      </w:tr>
    </w:tbl>
    <w:p>
      <w:pPr>
        <w:pStyle w:val="Normal"/>
        <w:ind w:left="3600" w:firstLine="720"/>
        <w:jc w:val="right"/>
        <w:rPr/>
      </w:pPr>
      <w:r>
        <w:br w:type="page"/>
      </w:r>
      <w:r>
        <w:rPr>
          <w:sz w:val="28"/>
          <w:szCs w:val="28"/>
        </w:rPr>
        <w:t>Додаток 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56"/>
          <w:sz w:val="28"/>
          <w:szCs w:val="28"/>
        </w:rPr>
      </w:pPr>
      <w:r>
        <w:rPr>
          <w:bCs/>
          <w:spacing w:val="56"/>
          <w:sz w:val="28"/>
          <w:szCs w:val="28"/>
        </w:rPr>
        <w:t>ГРАФІК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оботи </w:t>
      </w:r>
      <w:r>
        <w:rPr>
          <w:sz w:val="28"/>
          <w:szCs w:val="28"/>
        </w:rPr>
        <w:t>соціального педагог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10"/>
        <w:gridCol w:w="3576"/>
      </w:tblGrid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 роботи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Додаток 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54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рафік</w:t>
      </w:r>
    </w:p>
    <w:p>
      <w:pPr>
        <w:pStyle w:val="Normal"/>
        <w:ind w:left="3686" w:hanging="3544"/>
        <w:jc w:val="center"/>
        <w:rPr/>
      </w:pPr>
      <w:r>
        <w:rPr>
          <w:bCs/>
          <w:spacing w:val="-2"/>
          <w:sz w:val="28"/>
          <w:szCs w:val="28"/>
        </w:rPr>
        <w:t>роботи вчителя-логопеда</w:t>
      </w:r>
    </w:p>
    <w:p>
      <w:pPr>
        <w:pStyle w:val="Normal"/>
        <w:ind w:left="3686" w:hanging="3544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</w:rPr>
        <w:t>Гопанчук Аліни Георгіївни</w:t>
      </w:r>
    </w:p>
    <w:p>
      <w:pPr>
        <w:pStyle w:val="Normal"/>
        <w:ind w:left="3686" w:hanging="3544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834"/>
        <w:gridCol w:w="3767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 роботи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П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>’</w:t>
            </w:r>
            <w:r>
              <w:rPr>
                <w:bCs/>
                <w:spacing w:val="-4"/>
                <w:sz w:val="28"/>
                <w:szCs w:val="28"/>
              </w:rPr>
              <w:t>ятниця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Додаток 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56"/>
          <w:sz w:val="28"/>
          <w:szCs w:val="28"/>
        </w:rPr>
      </w:pPr>
      <w:r>
        <w:rPr>
          <w:bCs/>
          <w:spacing w:val="56"/>
          <w:sz w:val="28"/>
          <w:szCs w:val="28"/>
        </w:rPr>
        <w:t>ГРАФІК</w:t>
      </w:r>
    </w:p>
    <w:p>
      <w:pPr>
        <w:pStyle w:val="Normal"/>
        <w:ind w:left="3686" w:hanging="354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и методиста </w:t>
      </w:r>
    </w:p>
    <w:p>
      <w:pPr>
        <w:pStyle w:val="Normal"/>
        <w:ind w:left="3686" w:hanging="3544"/>
        <w:jc w:val="center"/>
        <w:rPr>
          <w:sz w:val="28"/>
          <w:szCs w:val="28"/>
        </w:rPr>
      </w:pPr>
      <w:r>
        <w:rPr>
          <w:sz w:val="28"/>
          <w:szCs w:val="28"/>
        </w:rPr>
        <w:t>Семененко Олени Вікторі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681"/>
        <w:gridCol w:w="2652"/>
        <w:gridCol w:w="2693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лабор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ванової Ірини Миколаїв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834"/>
        <w:gridCol w:w="1954"/>
        <w:gridCol w:w="2380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142" w:hanging="57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гування вихователів по закладу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вихов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ова Вікторія Олексії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Ніна Борисівна</w:t>
            </w:r>
          </w:p>
        </w:tc>
      </w:tr>
    </w:tbl>
    <w:p>
      <w:pPr>
        <w:pStyle w:val="Normal"/>
        <w:spacing w:lineRule="atLeast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jc w:val="right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lineRule="atLeast" w:line="240"/>
        <w:ind w:left="4452" w:hanging="912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ind w:left="142" w:hanging="57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гування вчителів початкової школи на І поверсі навчального корпусу вранці і продовж дня та у їдальні під час ІІ сніданку на 2018-2019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65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 вчител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ова Валерія Ми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а Олена Іванівн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а Зінаїд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нова Юлія Володими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шинаОле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 Марія Вади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на Лі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Наталія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х Ольга Сергіїв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left="5892"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892" w:firstLine="588"/>
        <w:jc w:val="right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142" w:hanging="57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гування вчителів старших класів у їдальні під час ІІ сніда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65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ител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в Павло Сергійович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ляк Світлана .Олександрівн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Ірина Євгенівн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нчук Сергій Вікторович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Петрі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</w:rPr>
        <w:t>чергування вихователів у їдальні на 2018-2019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3"/>
        <w:gridCol w:w="5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виховател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ари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Ольга Олександ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ітлана Євген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ьбіна 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ія Олександ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ова Вікторія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ікторія Вікт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Ні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Алла Юріївна/ П’ятикоп Людмила Євгенівна/Костенко Тамара Григ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Ольга Олександр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ари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ітлана Євген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ьбіна 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ія Олександр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ова Вікторія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ікторія Вікт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Ні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Алла Юріївна/ П’ятикоп Людмила Євгенівна/Костенко Тамара Григ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Ольга Олександ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ари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л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ь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ітлана Євген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ьбіна 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ія Олександ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ова Вікторія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ікторія Вікт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Ні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Алла Юріївна/ П’ятикоп Людмила Євгенівна/Костенко Тамара Григ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Ольга Олександр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ари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ітлана Євген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ьбіна 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ія Олександ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ова Вікторія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ікторія Вікт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Ні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Алла Юріївна/ П’ятикоп Людмила Євгенівна/Костенко Тамара Григо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Ольга Олександрі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Лари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енко Наталія Володимир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і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ітлана Євгені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ьбіна 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ія Олександрі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6" w:firstLine="708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чергування педагогів по поверхах навчального корпу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/2019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685"/>
        <w:gridCol w:w="3979"/>
      </w:tblGrid>
      <w:tr>
        <w:trPr>
          <w:trHeight w:val="39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ер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вер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Оксана Володимирі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ь Інна Вікторівна</w:t>
            </w:r>
          </w:p>
        </w:tc>
      </w:tr>
      <w:tr>
        <w:trPr>
          <w:trHeight w:val="90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кіна Олена Івані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 Катерина Миколаївна</w:t>
            </w:r>
          </w:p>
        </w:tc>
      </w:tr>
      <w:tr>
        <w:trPr>
          <w:trHeight w:val="90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Яна Валерії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 Тетяна Василівна</w:t>
            </w:r>
          </w:p>
        </w:tc>
      </w:tr>
      <w:tr>
        <w:trPr>
          <w:trHeight w:val="90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ьська Олена Юрії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нікова Алла Миколаївна</w:t>
            </w:r>
          </w:p>
        </w:tc>
      </w:tr>
      <w:tr>
        <w:trPr>
          <w:trHeight w:val="907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т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ько Ігор Павл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лена Володимирівна</w:t>
            </w:r>
          </w:p>
        </w:tc>
      </w:tr>
    </w:tbl>
    <w:p>
      <w:pPr>
        <w:pStyle w:val="Normal"/>
        <w:ind w:left="35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боти сестер медичних, сестри медичної з дієтичного харч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я-офтальмолога, лікаря-педіат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2463"/>
        <w:gridCol w:w="3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різвище ,ініціа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а Л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второк-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івтор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івтор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дієтичного харч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івторок-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Т.І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фтальмоло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, 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9-00 до 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, 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9-00 до 1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14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працівників харчоблоку: шеф-кухаря, кухарів, підсобних робітни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800"/>
        <w:gridCol w:w="42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кух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ідня перерва: 12.00 -13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ілок -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к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0-15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і перерв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; 13.00 - 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 п’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20.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і перерв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5.00; 18.30 - 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 п’ятниця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щинська З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ілок -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же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ідня перерва: 12.00 -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ілок -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2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і перерв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; 18.00 - 1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 п’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і перерв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; 13.30 -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 п’ятниц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ьк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-17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 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- п’ятниц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технічного персонал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2464"/>
        <w:gridCol w:w="39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різвище ,ініціа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г В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z w:val="28"/>
                <w:szCs w:val="28"/>
              </w:rPr>
              <w:t xml:space="preserve">бітник з обслуговування ремонту будів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ідня перерва: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шева І 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 О.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нко Н.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ій Є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І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на Ю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іньков М.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20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ідня перерва: 12.00-13.00,17.00-17.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М.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стелян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ідня перерва: 12.00-13.0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07.00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бу з понеділка по четвер вклю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ова Т.С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07.00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бу з понеділка по четвер вклю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Я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із прання та ремонту спецодягу (білизн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-17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ідня перерва: 12.00-13.0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пивний І.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-п’ятниця</w:t>
            </w:r>
          </w:p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головного бухгалтера, бухгалте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2463"/>
        <w:gridCol w:w="3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різвище ,ініціа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 Ю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ілок-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ілок-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к А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ілок-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: 13.00-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секретаря-друкарк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оревої Тетяни Юріївн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834"/>
        <w:gridCol w:w="1954"/>
        <w:gridCol w:w="2380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від 21.08.2018 № 1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інженера з охорони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блик Ірини Володимирів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834"/>
        <w:gridCol w:w="1954"/>
        <w:gridCol w:w="2380"/>
      </w:tblGrid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робо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кінче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snapToGrid w:val="false"/>
              <w:ind w:left="-5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ня перерва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  <w:tab/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9-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8-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right" w:pos="2471" w:leader="none"/>
              </w:tabs>
              <w:ind w:left="-5442" w:hanging="0"/>
              <w:rPr/>
            </w:pPr>
            <w:r>
              <w:rPr>
                <w:sz w:val="28"/>
                <w:szCs w:val="28"/>
              </w:rPr>
              <w:tab/>
              <w:t>13.00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17"/>
      <w:szCs w:val="17"/>
      <w:lang w:bidi="ar-SA"/>
    </w:rPr>
  </w:style>
  <w:style w:type="character" w:styleId="1">
    <w:name w:val="Заголовок №1_"/>
    <w:basedOn w:val="Style11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2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2"/>
    <w:qFormat/>
    <w:rPr>
      <w:spacing w:val="50"/>
    </w:rPr>
  </w:style>
  <w:style w:type="character" w:styleId="3">
    <w:name w:val="Основной текст (3)_"/>
    <w:basedOn w:val="Style11"/>
    <w:qFormat/>
    <w:rPr>
      <w:sz w:val="14"/>
      <w:szCs w:val="14"/>
      <w:lang w:bidi="ar-SA"/>
    </w:rPr>
  </w:style>
  <w:style w:type="character" w:styleId="PageNumber">
    <w:name w:val="Page Number"/>
    <w:basedOn w:val="Style11"/>
    <w:rPr/>
  </w:style>
  <w:style w:type="character" w:styleId="Style13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b/>
      <w:bCs/>
      <w:sz w:val="26"/>
      <w:szCs w:val="26"/>
      <w:lang w:val="en-US" w:eastAsia="en-US"/>
    </w:rPr>
  </w:style>
  <w:style w:type="character" w:styleId="1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4">
    <w:name w:val="Символ сноски"/>
    <w:basedOn w:val="12"/>
    <w:qFormat/>
    <w:rPr>
      <w:vertAlign w:val="superscript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 Знак Знак"/>
    <w:basedOn w:val="Style11"/>
    <w:qFormat/>
    <w:rPr>
      <w:b/>
      <w:sz w:val="28"/>
      <w:lang w:val="uk-UA"/>
    </w:rPr>
  </w:style>
  <w:style w:type="character" w:styleId="Style17">
    <w:name w:val="Шрифт абзацу за промовчанням"/>
    <w:qFormat/>
    <w:rPr/>
  </w:style>
  <w:style w:type="character" w:styleId="Style18">
    <w:name w:val="Текст Знак"/>
    <w:basedOn w:val="Style17"/>
    <w:qFormat/>
    <w:rPr>
      <w:rFonts w:ascii="Consolas" w:hAnsi="Consolas" w:cs="Consolas"/>
      <w:sz w:val="21"/>
      <w:szCs w:val="21"/>
      <w:lang w:val="uk-UA" w:bidi="ar-SA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textblack">
    <w:name w:val="fonttextblac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1">
    <w:name w:val="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1">
    <w:name w:val=" Знак Знак2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  <w:lang w:val="uk-U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firstLine="466"/>
      <w:jc w:val="both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hanging="110"/>
      <w:jc w:val="both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7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jc w:val="left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8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у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uk-UA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2">
    <w:name w:val=" Знак Знак2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4">
    <w:name w:val="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9"/>
      <w:ind w:firstLine="821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0"/>
      <w:jc w:val="both"/>
    </w:pPr>
    <w:rPr>
      <w:rFonts w:eastAsia="Calibri"/>
      <w:sz w:val="24"/>
      <w:szCs w:val="24"/>
    </w:rPr>
  </w:style>
  <w:style w:type="paragraph" w:styleId="215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lang w:val="uk-UA"/>
    </w:rPr>
  </w:style>
  <w:style w:type="paragraph" w:styleId="222">
    <w:name w:val=" 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5:00Z</dcterms:created>
  <dc:creator>МЕСТО5</dc:creator>
  <dc:description/>
  <cp:keywords/>
  <dc:language>en-US</dc:language>
  <cp:lastModifiedBy>User</cp:lastModifiedBy>
  <cp:lastPrinted>2018-09-20T12:40:00Z</cp:lastPrinted>
  <dcterms:modified xsi:type="dcterms:W3CDTF">2018-09-25T12:55:00Z</dcterms:modified>
  <cp:revision>2</cp:revision>
  <dc:subject/>
  <dc:title>Н А К А З</dc:title>
</cp:coreProperties>
</file>