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8.2018</w:t>
        <w:tab/>
        <w:tab/>
        <w:tab/>
        <w:tab/>
        <w:tab/>
        <w:tab/>
        <w:tab/>
        <w:tab/>
        <w:tab/>
        <w:tab/>
        <w:tab/>
        <w:t>№ 19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визначення вікових груп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нів (вихованців) для харчування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 спеціальному </w:t>
      </w:r>
      <w:r>
        <w:rPr>
          <w:b/>
          <w:iCs/>
          <w:sz w:val="28"/>
          <w:szCs w:val="28"/>
        </w:rPr>
        <w:t>закладі освіт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2018/2019 навчальний рік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ержавних санітарних норм і правил «Гігієнічні вимоги до улаштування, утримання і режиму спеціальних ЗОШ для дітей, які потребують корекції фізичного розвитку, та навчально реабілітаційних центрів», затвердженого наказом Міністерства охорони здоров’я України від 20.02.2013 № 144, Порядку організації харчування дітей у навчальних та оздоровчих закладах, затвердженого наказом Міністерства охорони здоров’я України від 01.06.2005 № 242/329</w:t>
      </w:r>
    </w:p>
    <w:p>
      <w:pPr>
        <w:pStyle w:val="110"/>
        <w:spacing w:lineRule="auto" w:line="240"/>
        <w:ind w:left="0" w:right="-47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10"/>
        <w:spacing w:lineRule="auto" w:line="240"/>
        <w:ind w:left="0" w:right="-47"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стрі медичній Цховребовій Л.О.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Визначити вікові групи дітей для постановки на харчування згідно мережі учнів закладу освіти станом на 03.09.2018 року. Додаток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3.09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у директора з виховної роботи Коломієць Т.Т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тавити  учнів (вихованців) на харчування відповідно до вікових груп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навчального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хов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давати інформацію щодо новоприбулих учнів (вихованців) для постановки на харчування.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ати зарахування до заклад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стрі медичній з дієтичного харч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Харчування учнів (вихованців) здійснювати відповідно до вікових груп дітей та поданої інформації щодо кількості учнів згідно обліку ранкового прийому дітей до закладу освіти.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отягом навчального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иконанням наказу залишаю за соб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З «ХСЗШІ № 12»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Л.В.Водях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арикова Т.Ю., 392-14-1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 наказом ознайомлені</w:t>
      </w:r>
      <w:r>
        <w:rPr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Цховребова Л.</w:t>
      </w:r>
      <w:r>
        <w:rPr>
          <w:bCs/>
          <w:iCs/>
          <w:sz w:val="28"/>
          <w:szCs w:val="28"/>
          <w:lang w:val="uk-UA"/>
        </w:rPr>
        <w:t>А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ab/>
        <w:tab/>
        <w:t>Коломієць Т.Т.     Білоконь О.В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даток 1</w:t>
      </w:r>
    </w:p>
    <w:p>
      <w:pPr>
        <w:pStyle w:val="Normal"/>
        <w:ind w:left="5760" w:hanging="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до наказу від </w:t>
      </w:r>
      <w:r>
        <w:rPr>
          <w:bCs/>
          <w:iCs/>
          <w:sz w:val="28"/>
          <w:szCs w:val="28"/>
          <w:lang w:val="uk-UA"/>
        </w:rPr>
        <w:t xml:space="preserve">29.08.2018 </w:t>
      </w: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  <w:lang w:val="uk-UA"/>
        </w:rPr>
        <w:t xml:space="preserve"> 199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 вікова група ( 6-10 років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24 учні (вихованці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5659"/>
        <w:gridCol w:w="2552"/>
        <w:gridCol w:w="789"/>
      </w:tblGrid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клас – 12 учні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майлов Назар Ельман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льников а Соф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Надія Олекс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9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юк Микита Денис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енко Павло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09.</w:t>
            </w: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іна Дарія Анатол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.07.</w:t>
            </w: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ерзєв Данило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.05.</w:t>
            </w: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 Злата Костянтин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лін Макар Андрій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аксим Андрій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.03.</w:t>
            </w: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Микита Юрій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Ксенія Максим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.01.</w:t>
            </w: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 клас – 11 учні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Ярослав Анатолій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Дарина Станіслав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о Катерина Валер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3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ін Іван Михайл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Світлана Ілл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Світлана Денис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Ігор Володими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 Аміна Станіслав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ький Артем Віталій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ікова Вероніка Валер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ін Богдан Сергій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В клас – 11</w:t>
            </w:r>
            <w:r>
              <w:rPr>
                <w:sz w:val="28"/>
                <w:szCs w:val="28"/>
                <w:lang w:val="uk-UA"/>
              </w:rPr>
              <w:t xml:space="preserve"> учні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ова Орина Микола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ова Мирослава Микола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Семен Олександ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Давид Валерій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ова Анна Анатол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тупа Вероніка Антон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зовцева Дарина Валер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ький Іван Павл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Єгор Олексій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ька Варвара Андр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ь Марія Олег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клас – 9 учні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ко Богдан Олександ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юк Гліб Антон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а Софія Вячеслав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іна Христина Валер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ховська Юлія Геннад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митро Валентин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Артем Вадим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Єгор Антон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Ліана Володимир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 клас – 10 учнів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а Дарина Олександр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Ілона Володимир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брава Іван Олександ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дан Микита Сергій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ало Всеволод Іван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 Данило Костянтин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Анна Руслан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Анастасія Костянтині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енко Софія Олексії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ін Матвій Олександ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 клас – 12 учнів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 Владислав Сергійови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ій Матвій Павлови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09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ов Артем Андрійови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9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ьова Віра Михайлі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9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іков Артем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Павло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щиков Гліб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й Гліб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ітник Артем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ко Софія Русл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 Павло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Андрій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5.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 клас – 12 учнів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єва Владислава Ром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>
          <w:trHeight w:val="373" w:hRule="atLeast"/>
        </w:trPr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 Даниїл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>
          <w:trHeight w:val="4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чко Георгі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інцев  Микита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Євгеній Геннад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8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тупа Костянтин Ант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Іван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інський Арсеній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ик Даниїл Дми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Артем Костя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алерія Костя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к Катери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клас - 12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Ярослав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 Артем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 Іван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Дмитро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 Максим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атв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б Ілля Дми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Полін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ьова Софія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ьова Єлизавет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Тимоф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Каміл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 клас – 11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Єв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Ярослав Ден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Іван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>
          <w:trHeight w:val="3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Дмитро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іщенко Дмитро Ден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овченко Богдан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Станіслав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ельніков Денис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щук Аліс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Денис Арте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>
          <w:trHeight w:val="3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Володими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>
          <w:trHeight w:val="324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 клас – 12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зінськ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шко Ірина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Юлі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алерія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чаров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іков Юрій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 Іри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ай Анастасія Вади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ий Даниїл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ич Кирило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ікова Леся Русл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мова Дари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 клас – 12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енков Тимур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енко Едуард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лов Роман Леоні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о Кирило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ало Клементій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Володимир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іменко Олег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інський Максим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ний Артем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ляк Володимир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 Вадим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мцов Данило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І вікова група ( 11-13 років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2 учні (вихованці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659"/>
        <w:gridCol w:w="2552"/>
        <w:gridCol w:w="85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 клас – 12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ця Таїсія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 Владислав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ький Давид Стані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яжний Антон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Каріна Олег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н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Данило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ова Данило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Руслан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яка Діа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Єгор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Данило Євген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 клас – 11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Андр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ьонкін Віталій  Євг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Катери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лов Іван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о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ологов Андрій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ий Артем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Валерія Стані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ін Іван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ич Денис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нко Володимир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 клас – 12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яненко Максим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инюк Поліна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Ілля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Микита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ця Ганн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адим В’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ля В’ячеслав Костя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инюк Даниїл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ова Людмил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Ксен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шина Софія 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а Анастасія Олег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 клас – 13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Кирило Макс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.10.2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ченко Денис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05.2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Максим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я Артем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ова Мар’яна Дмит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1.2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ова Анна Дмит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1.2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а Крістіна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енис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анич Юл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6.20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стянкіна Софія Ром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7.20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єва Полі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енко Соф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9.20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сун Натал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 клас – 12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Юлія Олег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Арина Макси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 Полі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нов Захар Костя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Михайло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ина Софія Евген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Валер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Тетя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ікто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Мар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Анастас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ін Данило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 клас – 12 учн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Дарина 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ріна Уляна Олекас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Катери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вак Аскар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рт Олег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Ельвір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говський Святослав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Денис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анило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а Алі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гірський Володимир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ІІ вікова група ( 13 і більше років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2 учні (вихованці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552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 клас – 9 уч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Каміл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Микита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інова Амі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іхіна Анн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інський Євген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енис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шкін Максим Євг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іженко Дмитро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й Владислав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 клас – 10 уч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лег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єлозерцев Едуард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кс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Ерік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єєв Денис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на Дан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 Олександр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уш Дмитро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от Кирило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ков Микита В’ячеславо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10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 клас – 10 уч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іцький Родіон Євген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 Олексій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Максим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.05.20</w:t>
            </w: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Тетяна Олег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Юл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Станіслав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Кирило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икоп Олексій Євг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Олександр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ін Євген Леоні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 клас – 11 уч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ій Анастасія Пав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Олег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ладислав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глодов Віталій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ька Анастас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єнко Владислав Геннад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Олександ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ов Владислав Дми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ожев Ярослав Ден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ов Андрій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іков Данііл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 – 12 уч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ін Данило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іфанова Юл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ова Марія Є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сіна Олександра Євген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і Богдан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єнзєва Віктор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икоп Михайло Євген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Костянтин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атов Данило Дми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Дари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Андр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шенко Ілля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 – 9 уч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нко Анастасія Євген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ровна Оле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Антон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ька Юлія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іна Катери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ахоЦимаховська Васили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стова Аліна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а Єлизавет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єв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іна Валерія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гальна кількість учнів (вихованців) поставлених на харчування станом на 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 xml:space="preserve"> р. -</w:t>
      </w:r>
      <w:r>
        <w:rPr>
          <w:sz w:val="28"/>
          <w:szCs w:val="28"/>
        </w:rPr>
        <w:t xml:space="preserve"> 258 осіб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8640"/>
        </w:tabs>
        <w:ind w:left="8640" w:hanging="8640"/>
      </w:pPr>
      <w:rPr/>
    </w:lvl>
    <w:lvl w:ilvl="1">
      <w:start w:val="8"/>
      <w:numFmt w:val="decimalZero"/>
      <w:lvlText w:val="%1.%2"/>
      <w:lvlJc w:val="left"/>
      <w:pPr>
        <w:tabs>
          <w:tab w:val="num" w:pos="8640"/>
        </w:tabs>
        <w:ind w:left="8640" w:hanging="8640"/>
      </w:pPr>
      <w:rPr/>
    </w:lvl>
    <w:lvl w:ilvl="2">
      <w:start w:val="2012"/>
      <w:numFmt w:val="decimal"/>
      <w:lvlText w:val="%1.%2.%3"/>
      <w:lvlJc w:val="left"/>
      <w:pPr>
        <w:tabs>
          <w:tab w:val="num" w:pos="8640"/>
        </w:tabs>
        <w:ind w:left="8640" w:hanging="86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0"/>
        </w:tabs>
        <w:ind w:left="8640" w:hanging="86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86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86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86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86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86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480"/>
      <w:outlineLvl w:val="3"/>
    </w:pPr>
    <w:rPr>
      <w:b/>
      <w:bCs/>
      <w:sz w:val="28"/>
      <w:szCs w:val="24"/>
      <w:lang w:val="uk-U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17"/>
      <w:szCs w:val="17"/>
      <w:lang w:bidi="ar-SA"/>
    </w:rPr>
  </w:style>
  <w:style w:type="character" w:styleId="1">
    <w:name w:val="Заголовок №1_"/>
    <w:basedOn w:val="Style10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basedOn w:val="Style11"/>
    <w:qFormat/>
    <w:rPr>
      <w:rFonts w:ascii="Trebuchet MS" w:hAnsi="Trebuchet MS" w:cs="Trebuchet MS"/>
      <w:spacing w:val="20"/>
      <w:w w:val="100"/>
      <w:sz w:val="11"/>
      <w:szCs w:val="11"/>
    </w:rPr>
  </w:style>
  <w:style w:type="character" w:styleId="2pt">
    <w:name w:val="Основной текст + Интервал 2 pt"/>
    <w:basedOn w:val="Style11"/>
    <w:qFormat/>
    <w:rPr>
      <w:spacing w:val="50"/>
    </w:rPr>
  </w:style>
  <w:style w:type="character" w:styleId="3">
    <w:name w:val="Основной текст (3)_"/>
    <w:basedOn w:val="Style10"/>
    <w:qFormat/>
    <w:rPr>
      <w:sz w:val="14"/>
      <w:szCs w:val="14"/>
      <w:lang w:bidi="ar-SA"/>
    </w:rPr>
  </w:style>
  <w:style w:type="character" w:styleId="PageNumber">
    <w:name w:val="Page Number"/>
    <w:basedOn w:val="Style10"/>
    <w:rPr/>
  </w:style>
  <w:style w:type="character" w:styleId="Style12">
    <w:name w:val="Подпись к таблице_"/>
    <w:basedOn w:val="Style10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val="en-US" w:eastAsia="en-US" w:bidi="ar-SA"/>
    </w:rPr>
  </w:style>
  <w:style w:type="character" w:styleId="6">
    <w:name w:val="Основной текст (6)_"/>
    <w:basedOn w:val="Style10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0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b/>
      <w:bCs/>
      <w:sz w:val="26"/>
      <w:szCs w:val="26"/>
      <w:lang w:val="en-US" w:eastAsia="en-US"/>
    </w:rPr>
  </w:style>
  <w:style w:type="character" w:styleId="1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0"/>
    <w:qFormat/>
    <w:rPr>
      <w:sz w:val="28"/>
      <w:szCs w:val="24"/>
      <w:lang w:val="uk-UA"/>
    </w:rPr>
  </w:style>
  <w:style w:type="character" w:styleId="8">
    <w:name w:val=" Знак Знак8"/>
    <w:basedOn w:val="Style10"/>
    <w:qFormat/>
    <w:rPr>
      <w:b/>
      <w:bCs/>
      <w:sz w:val="22"/>
      <w:szCs w:val="22"/>
    </w:rPr>
  </w:style>
  <w:style w:type="character" w:styleId="71">
    <w:name w:val=" Знак Знак7"/>
    <w:basedOn w:val="Style10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basedOn w:val="12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0"/>
    <w:qFormat/>
    <w:rPr>
      <w:sz w:val="24"/>
      <w:szCs w:val="24"/>
      <w:lang w:val="uk-U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0"/>
    <w:qFormat/>
    <w:rPr>
      <w:sz w:val="24"/>
      <w:szCs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 Знак Знак"/>
    <w:basedOn w:val="Style10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basedOn w:val="Style16"/>
    <w:qFormat/>
    <w:rPr>
      <w:rFonts w:ascii="Consolas" w:hAnsi="Consolas" w:cs="Consolas"/>
      <w:sz w:val="21"/>
      <w:szCs w:val="21"/>
      <w:lang w:val="uk-UA" w:bidi="ar-SA"/>
    </w:rPr>
  </w:style>
  <w:style w:type="character" w:styleId="22">
    <w:name w:val="Заголовок №2_"/>
    <w:basedOn w:val="Style10"/>
    <w:qFormat/>
    <w:rPr>
      <w:b/>
      <w:bCs/>
      <w:sz w:val="26"/>
      <w:szCs w:val="26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8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1">
    <w:name w:val="Знак Знак2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2">
    <w:name w:val=" Знак Знак2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</w:pPr>
    <w:rPr>
      <w:sz w:val="13"/>
      <w:szCs w:val="13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  <w:lang w:val="uk-U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03"/>
      <w:ind w:firstLine="47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2"/>
      <w:ind w:firstLine="442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02"/>
      <w:ind w:firstLine="466"/>
      <w:jc w:val="both"/>
    </w:pPr>
    <w:rPr>
      <w:rFonts w:ascii="Arial" w:hAnsi="Arial" w:cs="Arial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6"/>
      <w:jc w:val="right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03"/>
      <w:ind w:firstLine="322"/>
      <w:jc w:val="both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204"/>
      <w:ind w:firstLine="456"/>
      <w:jc w:val="both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02"/>
      <w:ind w:firstLine="226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01"/>
      <w:ind w:hanging="110"/>
      <w:jc w:val="both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7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  <w:lang w:val="uk-U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hd w:fill="auto" w:val="clear"/>
      <w:suppressAutoHyphens w:val="true"/>
      <w:spacing w:lineRule="auto" w:line="240" w:before="0" w:after="120"/>
      <w:jc w:val="left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18">
    <w:name w:val="Текст у виносці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Абзац списку"/>
    <w:basedOn w:val="Normal"/>
    <w:qFormat/>
    <w:pPr>
      <w:spacing w:lineRule="exact" w:line="240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28">
    <w:name w:val="Текст у виносці2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12">
    <w:name w:val=" Знак Знак2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  <w:lang w:val="uk-UA" w:eastAsia="zh-CN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Lohit Hindi"/>
      <w:sz w:val="28"/>
      <w:szCs w:val="24"/>
      <w:lang w:val="uk-UA"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ejaVu Sans;Arial Unicode MS"/>
      <w:i/>
      <w:iCs/>
      <w:sz w:val="24"/>
      <w:szCs w:val="24"/>
      <w:lang w:val="uk-UA"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DejaVu Sans;Arial Unicode MS"/>
      <w:sz w:val="28"/>
      <w:szCs w:val="24"/>
      <w:lang w:val="uk-UA" w:eastAsia="zh-CN"/>
    </w:rPr>
  </w:style>
  <w:style w:type="paragraph" w:styleId="110">
    <w:name w:val="Цитата1"/>
    <w:basedOn w:val="Normal"/>
    <w:qFormat/>
    <w:pPr>
      <w:tabs>
        <w:tab w:val="clear" w:pos="720"/>
        <w:tab w:val="left" w:pos="11340" w:leader="none"/>
      </w:tabs>
      <w:suppressAutoHyphens w:val="true"/>
      <w:spacing w:lineRule="auto" w:line="360"/>
      <w:ind w:left="3686" w:right="2694" w:hanging="0"/>
      <w:jc w:val="both"/>
    </w:pPr>
    <w:rPr>
      <w:bCs/>
      <w:sz w:val="28"/>
      <w:lang w:val="uk-U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8"/>
      <w:szCs w:val="24"/>
      <w:lang w:val="uk-UA" w:eastAsia="zh-CN"/>
    </w:rPr>
  </w:style>
  <w:style w:type="paragraph" w:styleId="223">
    <w:name w:val="Основной текст 22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szCs w:val="24"/>
      <w:lang w:val="uk-UA" w:eastAsia="zh-CN"/>
    </w:rPr>
  </w:style>
  <w:style w:type="paragraph" w:styleId="111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15">
    <w:name w:val="Текст2"/>
    <w:basedOn w:val="Normal"/>
    <w:qFormat/>
    <w:pPr>
      <w:suppressAutoHyphens w:val="true"/>
    </w:pPr>
    <w:rPr>
      <w:rFonts w:ascii="Consolas" w:hAnsi="Consolas" w:cs="Consolas"/>
      <w:sz w:val="21"/>
      <w:szCs w:val="21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  <w:lang w:val="uk-UA" w:eastAsia="zh-CN"/>
    </w:rPr>
  </w:style>
  <w:style w:type="paragraph" w:styleId="112">
    <w:name w:val="Обычный (веб)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МЕСТО5</dc:creator>
  <dc:description/>
  <cp:keywords/>
  <dc:language>en-US</dc:language>
  <cp:lastModifiedBy>User</cp:lastModifiedBy>
  <cp:lastPrinted>2018-09-18T11:57:00Z</cp:lastPrinted>
  <dcterms:modified xsi:type="dcterms:W3CDTF">2018-09-25T12:57:00Z</dcterms:modified>
  <cp:revision>2</cp:revision>
  <dc:subject/>
  <dc:title>Н А К А З</dc:title>
</cp:coreProperties>
</file>