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роведення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ижня початкової  школи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лану роботи школи на 2016/2017 навчальний рік,  з метою підвищення рівня професійної компетентності педагогів початкової школ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обдарованих молодших школярів та створення умов для їх самореалізації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 А К А З У Ю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uk-UA"/>
        </w:rPr>
        <w:t>з 17 жовтня  по 21 жовтня 2016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Тиж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ої школ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проведення Тижня</w:t>
      </w:r>
      <w:r>
        <w:rPr>
          <w:rFonts w:cs="Times New Roman" w:ascii="Times New Roman" w:hAnsi="Times New Roman"/>
          <w:sz w:val="28"/>
          <w:szCs w:val="28"/>
        </w:rPr>
        <w:t xml:space="preserve"> початко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и (Додаток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навчально-виховної роботи у початкових класах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інструктивно-методичну нараду з вчителями початкових класів щодо організації, проведення, підведення підсумків Тижня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безпечити науково – методичний супровід заходів у рамках Тижн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и підсумковий наказ за результатами провед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жня початкової шко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наказу залишаю за соб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" w:leader="none"/>
          <w:tab w:val="left" w:pos="3285" w:leader="none"/>
          <w:tab w:val="left" w:pos="41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школи</w:t>
        <w:tab/>
        <w:t xml:space="preserve">                                  Л.В. Водях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конавець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Щолокова Н.В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лан про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едення декади початкової школ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17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«Корекційно - розвитков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1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криття декади початкової шк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Весела перер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вест «Пізнайко» (1-2 кла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Весела подорож країною С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-4 клас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ло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а О.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х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М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енко Н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1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ИРОДНИЧО-ЕСТЕТИЧНИЙ»</w:t>
            </w:r>
          </w:p>
          <w:p>
            <w:pPr>
              <w:pStyle w:val="ListParagraph"/>
              <w:spacing w:before="0" w:after="0"/>
              <w:ind w:left="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Виставка робіт (поробок), хоббі (захоплення) роди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пишаюсь своєю родиною»</w:t>
            </w:r>
          </w:p>
          <w:p>
            <w:pPr>
              <w:pStyle w:val="ListParagraph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Виготовлення мапи України об’ємної форми «Моя країна – єдина Україна»</w:t>
            </w:r>
          </w:p>
          <w:p>
            <w:pPr>
              <w:pStyle w:val="ListParagraph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Відкритий урок з природознавства у 1- А класі на тему «Бережливе ставлення до природи»</w:t>
            </w:r>
          </w:p>
          <w:p>
            <w:pPr>
              <w:pStyle w:val="ListParagraph"/>
              <w:spacing w:before="0" w:after="20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ерегляд відеоролика на тему «Бережіть свій рідний кр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фєєва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н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шунова Ю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19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ТЕЛЕКТУАЛЬНИЙ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Конкурс «Розгадай ребус  та кросворд»</w:t>
            </w:r>
          </w:p>
          <w:p>
            <w:pPr>
              <w:pStyle w:val="ListParagraph"/>
              <w:ind w:left="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Інтелектуальна гра «Найрозумніший»</w:t>
            </w:r>
          </w:p>
          <w:p>
            <w:pPr>
              <w:pStyle w:val="ListParagraph"/>
              <w:spacing w:before="0" w:after="20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Відкритий урок з корекції у 1- Б класі на тему «Дерева, кущі, трави.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шунова Ю.В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ик Л.І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нова В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20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АТРІОТИЧНИЙ»</w:t>
            </w:r>
          </w:p>
          <w:p>
            <w:pPr>
              <w:pStyle w:val="ListParagraph"/>
              <w:spacing w:before="0" w:after="20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іотичний квест «Моя Україно, я твоя дитина!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н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на Л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локова Н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2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ЕНЬ СПОР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Флешмо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Рухливі ігр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акриття декади початкової шко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ідбиття результаті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а О.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ишина О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ru-RU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  <w:lang w:val="uk-UA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30:00Z</dcterms:created>
  <dc:creator>Андрей</dc:creator>
  <dc:description/>
  <cp:keywords/>
  <dc:language>en-US</dc:language>
  <cp:lastModifiedBy>Admin</cp:lastModifiedBy>
  <dcterms:modified xsi:type="dcterms:W3CDTF">2016-07-02T05:39:00Z</dcterms:modified>
  <cp:revision>18</cp:revision>
  <dc:subject/>
  <dc:title/>
</cp:coreProperties>
</file>