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ОГОДЖЕНО   </w:t>
      </w:r>
      <w:r>
        <w:rPr>
          <w:sz w:val="28"/>
          <w:szCs w:val="28"/>
          <w:lang w:val="uk-UA"/>
        </w:rPr>
        <w:t xml:space="preserve">                                                      ЗАТВЕРДЖУЮ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олова методичної ради школи</w:t>
      </w:r>
      <w:r>
        <w:rPr>
          <w:sz w:val="28"/>
          <w:szCs w:val="28"/>
          <w:lang w:val="uk-UA"/>
        </w:rPr>
        <w:t xml:space="preserve">                             Директор школи-інтернату №12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М. Дереглазова       </w:t>
      </w:r>
      <w:r>
        <w:rPr>
          <w:sz w:val="28"/>
          <w:szCs w:val="28"/>
          <w:lang w:val="uk-UA"/>
        </w:rPr>
        <w:t xml:space="preserve">                                                        Л.В. Водяха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червня 2016                                                        15 червня 2016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методичної роботи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Харківська спеціальна загальноосвітня школа-інтернат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-ІІІ ступенів № 12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і завдання в організаційно-методичній роботі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/2017 навчальний рік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розвитку педагогів і вдосконалення їх професійної діяльності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якості освіти на всіх рівнях відповідно до світових та європейських стандартів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методологічної культури педагогічних кадрів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боке опанування методиками викладання навчальних предметів із використанням можливостей інформаційно-комунікаційних технологій та методик проведення позакласної робот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існий підхід та особистісна орієнтація, урахування світового досвіду та принципів сталого розвитку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сне планування та здійснення організаційно-методичної роботи (з використанням досягнень сучасної педагогіки, методики, дидактики, психології) з метою розвитку фахової компетентності вчителів і вихователів та підвищення якості навчально-виховного процесу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системного підвищення якості освіти на інноваційній основі, сучасного психолого-педагогічного та організаційно-методичного супроводження навчального виховного процес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і 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32"/>
        <w:gridCol w:w="1939"/>
        <w:gridCol w:w="2295"/>
        <w:gridCol w:w="147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ти план та структуру методичної роботи з адміністрацією школи-інтерна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9.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вірку та оновлення картотеки педагогічних працівникі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9.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, 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вірку перспективного плану атестації та курсової перепідготовки вчителі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9.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ланом Комунального вищого навчального закладу «Харківська академія неперервної освіти» щодо проходження курсів підвищення кваліфікації та участі в обласних міжкурсових заходах у 2016/2017 навчальному роц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склад методичної рад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увати та затвердити план методичної роботи школи-інтерна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і видати наказ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 здійснення організаційно-методичної роботи з педагогічними працівниками у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навчальному роц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 вивчення та узагальнення досвіду вчителів у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 xml:space="preserve">7 </w:t>
            </w:r>
            <w:r>
              <w:rPr>
                <w:sz w:val="28"/>
                <w:szCs w:val="28"/>
              </w:rPr>
              <w:t>навчальному роц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 організацію роботи з молодими та малодосвідченими педагогами та організацію наставництва у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навчальному році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ходження педагогічними працівниками школи-інтернату курсів підвищення кваліфікац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, 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і провести атестацію вчителів школи-інтерна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, 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 проводити співбесіди з керівниками методичних об’єднань з метою контролю за їх робото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п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результативність курсової перепідготовки викладачів, що атестують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підвищенню фахового рівня вчителів та вихователів шляхом залучення їх до участі в шкільних та міських формах методичної робо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і провести тематичні місячники, тижні і свята (згідно плану роботи начального заклад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едметних тижн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іології, географії та хім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ики, образотворчого мистец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ої мови та світової літерату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матики, фізики, інформа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глійської мов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вого навча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аїнської мови та літерату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історії та правознав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ізичної куль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чник початкової шко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истопад 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руд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ічень 201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ютий 201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ерезень 201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ерезень 201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вітень 201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авень 201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ерезень 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, 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участь педпрацівників у конференці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, 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участь педпрацівників у педагогічних рад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, 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участь педпрацівників у педагогічних читанн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, 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участь педпрацівників у тифлосемінар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, 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 «Школи молодого вчител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усь І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виставки новинок методичної літератур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мовська Н.О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постійний пошук напрямків удосконалення навчально-виховного процесу через особистісну орієнтацію змісту і методів освіти учні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, 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ювати над проблемою шко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педагогічного колектив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ювати над методичною проблемо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звиток професійної компетенції педагогів як умова підвищення якості освіти у школі-інтернаті для дітей зі зниженим зором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педагогічного колектив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обота над методичною проблемо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543"/>
        <w:gridCol w:w="1384"/>
        <w:gridCol w:w="1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 діяльност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педагогічна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вердження методичної теми на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навчальний рі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п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р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ради з проблем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озвиток професійної компетенції педагогів як умова підвищення якості освіти у школі-інтернаті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директора, 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агогічні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рад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омієць Т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ло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 Н.М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методична ро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анкетування і тестування вчител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-ки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навчально-методичного семінару-практикум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об’єдна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-ки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ижня самоаналізу з теми: «Розвиток професійної компетенції педагогів як умова підвищення якості освіти у школі-інтернаті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об’єдна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-ки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цінювальна діяльність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відування уроків учителі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- Трав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у-вання урок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-ки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и учителів з метою моніторингу розвитку професійної компетенції педагогів школи-інтерна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-ки дир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по підвищенню науково-теоретичного рівня і кваліфікації педагогічних кад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1"/>
        <w:gridCol w:w="1960"/>
        <w:gridCol w:w="2344"/>
        <w:gridCol w:w="14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педагогічних працівників з нормативними докумен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стій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ь у серпневих засіданнях для керівників методичних об’єднань на базі </w:t>
            </w:r>
            <w:r>
              <w:rPr>
                <w:sz w:val="28"/>
                <w:szCs w:val="28"/>
                <w:lang w:val="uk-UA"/>
              </w:rPr>
              <w:t>Комунального вищого навчального закладу «</w:t>
            </w:r>
            <w:r>
              <w:rPr>
                <w:sz w:val="28"/>
                <w:szCs w:val="28"/>
              </w:rPr>
              <w:t>Харківс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кадем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неперервної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світ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пе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методичних об’єднань, вчителі-предмет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 вчителів з питань самоосві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сихолого-педагогічне діагностування педагогічної майстерності вчителів з метою підвищення ефективності методичн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 постійно діючих методичних консультаційних пунктів для вчител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інструктивно-методичні наради з таких пробл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ування роботи (І,ІІ семест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ація та проведення шкільних предметних олімпі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ляхи підвищення рівня навчальних досягнень учнів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ляд нормативних документів, новинок науково-методичної літерату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ляхи впровадження педагогічних інноваці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 хід атестації педагогічних працівників і проведення творчих звіт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 підсумки роботи з обдарованими учня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п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</w:t>
            </w:r>
            <w:r>
              <w:rPr>
                <w:sz w:val="28"/>
                <w:szCs w:val="28"/>
              </w:rPr>
              <w:t>овт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истопад 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рудень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ічень 201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ютий-березень 201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вітень-травень 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 шкільних методичних об’єдна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п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, керівники методичних об’єдна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Комунальним вищим навчальним закладом «Харківська академія неперервної освіти»: отримання групових та індивідуальних консультацій для педагогів з наступних пита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 науково-методичний супровід з питань організованого початку навчального ро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ристання інтер-активних технологій в організацію навчально-виховного проце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 науково-методич-ний супровід з питань організованого закінчен-ня навчального рок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и директ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підвищення фахового рівня педагогічних працівників, здатних удосконалювати навчально-виховний процес (високий рівень сформованості дидак-тичних умінь) – з цією метою взяти участь у міських семінарах прак-тикумах д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тупників директор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ів методичних об’єдна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ів-предметникі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и директ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вчення і впровадження сучасних досягнень педагогічної науки та передового педагогічного досві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18"/>
        <w:gridCol w:w="1962"/>
        <w:gridCol w:w="2345"/>
        <w:gridCol w:w="14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боту по вивченню, узагальненню та поширенню передового педагогічного досві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глядати матеріали передового педагогічного досвіду педагогів навчального закладу на засіданні методичної ради та на засіданнях методичних об’єдна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ізувати роботу щодо вивчення та узагальнення передового педагогічного досвіду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ити картотеку передового педагогічного досвіду «Педагогічні надбанн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иждень «Я атестуюсь» та творчі звіти педагогічних працівників, що атесту-ються на підтвердження або встановлення квалі-фікаційних категорій та педагогічних звань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ютий 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, 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реалізації річної методичної проблеми, пропаганди творчих надбань, розглядати на засіданнях методичних об’єднань питання щодо впровадження напрацю-вань педагогів закладу з даної проблеми в навчально-виховний проце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методичних об’єдна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вчити та узагальнити досвід роботи </w:t>
            </w:r>
            <w:r>
              <w:rPr>
                <w:sz w:val="28"/>
                <w:szCs w:val="28"/>
                <w:lang w:val="uk-UA"/>
              </w:rPr>
              <w:t>педагогічних працівників</w:t>
            </w:r>
            <w:r>
              <w:rPr>
                <w:sz w:val="28"/>
                <w:szCs w:val="28"/>
              </w:rPr>
              <w:t>, що атестуютьс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ерезень 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овжити спільну роботу навчального закладу з науковцями Харківського державно-го університету імені Каразіна та науковцями Комунального вищого навчального закладу «Харківська академія неперервної освіти» по впровадженню іннова-ційних технологій навчанн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>Навчально-методична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0"/>
        <w:gridCol w:w="1960"/>
        <w:gridCol w:w="2345"/>
        <w:gridCol w:w="14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вити інформаційну базу методичних рекомендаці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фонд методичних розробок тематичних занять та позакласних виховних заходів із впровадженням інноваційних технологій навч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авень 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ювати бібліотечний фонд довідниковою, науковою, навчальною літературо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увати роботу з Інтернет-ресурс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ити педагогів з новими програмами та підручниками, здійснити їх аналі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п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мовська Н.О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-методична робота з класними керівник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16"/>
        <w:gridCol w:w="1965"/>
        <w:gridCol w:w="2344"/>
        <w:gridCol w:w="14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інструктивно-методичні наради з класними керівник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 вівторок місяц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допомогу класним керівникам у плануванні навчально-виховної робо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ласти графік проведення відкритих годин спілкування на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навчальний рік, виховних годин, бесід з безпеки життєдіяльнос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 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відкритих виховних заходів підготувати для збірки методичних розроб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увати години класного керівника з метою вивчення педагогічного досвід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ля класних керівників тренінги з психолог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методичну допомогу класним керівникам-початківця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щодо визначення рівня результативності роботи педагогічних працівни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16"/>
        <w:gridCol w:w="1965"/>
        <w:gridCol w:w="2344"/>
        <w:gridCol w:w="14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д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учнів до участі у І, ІІ, ІІІ турах Всеукраїнських олімпіад з базових дисциплін, турнірах, конкурс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квіте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-предмет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ові дослідження рівня навчальних досягнень учнів, рівня підготовки до зовнішнього незалежного оцінюван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 з навчально-виховної робо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-предмет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ідсумкових контрольних робіт з предметі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рафік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чителів у заходах з педагогічної майстернос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-предмет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вчителів до інноваційної діяльнос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методичних об’єдна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>План роботи</w:t>
      </w:r>
      <w:r>
        <w:rPr>
          <w:b/>
        </w:rPr>
        <w:t xml:space="preserve"> </w:t>
      </w:r>
      <w:r>
        <w:rPr>
          <w:b/>
          <w:bCs/>
          <w:iCs/>
          <w:sz w:val="28"/>
          <w:szCs w:val="28"/>
        </w:rPr>
        <w:t xml:space="preserve">методичного об’єднання учителів </w:t>
      </w:r>
      <w:r>
        <w:rPr>
          <w:b/>
          <w:bCs/>
          <w:iCs/>
          <w:sz w:val="28"/>
          <w:szCs w:val="28"/>
          <w:lang w:val="uk-UA"/>
        </w:rPr>
        <w:t>суспільно-гуманітарного напрямку</w:t>
      </w:r>
      <w:r>
        <w:rPr>
          <w:b/>
          <w:bCs/>
          <w:iCs/>
          <w:sz w:val="28"/>
          <w:szCs w:val="28"/>
        </w:rPr>
        <w:t xml:space="preserve"> на 201</w:t>
      </w:r>
      <w:r>
        <w:rPr>
          <w:b/>
          <w:bCs/>
          <w:iCs/>
          <w:sz w:val="28"/>
          <w:szCs w:val="28"/>
          <w:lang w:val="uk-UA"/>
        </w:rPr>
        <w:t>6</w:t>
      </w:r>
      <w:r>
        <w:rPr>
          <w:b/>
          <w:bCs/>
          <w:iCs/>
          <w:sz w:val="28"/>
          <w:szCs w:val="28"/>
        </w:rPr>
        <w:t>/201</w:t>
      </w:r>
      <w:r>
        <w:rPr>
          <w:b/>
          <w:bCs/>
          <w:iCs/>
          <w:sz w:val="28"/>
          <w:szCs w:val="28"/>
          <w:lang w:val="uk-UA"/>
        </w:rPr>
        <w:t>7</w:t>
      </w:r>
      <w:r>
        <w:rPr>
          <w:b/>
          <w:bCs/>
          <w:iCs/>
          <w:sz w:val="28"/>
          <w:szCs w:val="28"/>
        </w:rPr>
        <w:t xml:space="preserve"> навчальний рік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Проблема МО: «</w:t>
      </w:r>
      <w:r>
        <w:rPr>
          <w:sz w:val="28"/>
          <w:szCs w:val="28"/>
          <w:lang w:val="uk-UA"/>
        </w:rPr>
        <w:t>Формування моделі соціально  адаптованої особистості слабозорого учня у навчально-виховному процесі спеціальної школи -інтернату».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ематика і графік проведення засідань методичного об’єднання учителів суспільно-гуманітарного напрямку  у 2016/2017 навчальному році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222"/>
        <w:gridCol w:w="2517"/>
        <w:gridCol w:w="155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ід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мі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ідання № 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етодичні рекомендації щодо викладання </w:t>
            </w:r>
            <w:r>
              <w:rPr>
                <w:sz w:val="28"/>
                <w:szCs w:val="28"/>
                <w:lang w:val="uk-UA"/>
              </w:rPr>
              <w:t>предметів суспільно-гуманітарного напрямку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наліз роботи методичного об’єднання за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ий рік, затвердження плану роботи на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ий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знайомлення з </w:t>
            </w:r>
            <w:r>
              <w:rPr>
                <w:sz w:val="28"/>
                <w:szCs w:val="28"/>
                <w:lang w:val="uk-UA"/>
              </w:rPr>
              <w:t>методичними рекомендаціями щодо організації навчання з предметів суспільно-гуманітарного напрям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Забезпечення підручниками учнів 5-12 класів, огляд новинок методичної літерату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Різн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усь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ідання № 5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Зарубіжний досвід організації роботи з обдарованими   дітьми. Пошукова робота. Методи корекції, що використовуються іноземними колегами на уроках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Зарубіжний досвід роботи з обдарованими діть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Робота з обдарованими дітьми на уроках іноземної мов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>Корекційна робота на уроках англійської мови в спеціальній школі- інтерна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/>
              </w:rPr>
              <w:t>Вплив корекційних вправ на відновлення зор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мирнова К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а В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опольська О.Ю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ідання №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Удосконалення комунікативних компетенцій учнів на уроках російської словесності та історії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Комп’ютерні та телекомунікаційні технології на уроках історії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Комп’ютерні та телекомунікаційні технології на уроках російської мови та  літерату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>Ситуативні вправи із завданнями для оформлення навичок діалогічного мовл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Використання інноваційних педагогічних технологій в спеціальній школі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 П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шкіна О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тнік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усь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ма засідання № 2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Активація навчальної діяльності учнів на уроках української словесності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Розвиток професійної компетентності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Формування й розвиток образного мислення учнів на уроках зв язного мовле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>Цікаві завдання з корекційно-розвиваючої роботи на уроках української мов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Т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шова І.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брусь І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ідання № 3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дсумки роботи методичного об’єднання за 2016/2017 навчальний рік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Виконання плану роботи методичного об єднання за 2016/2017 навч.р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Рівень досягнень учнів з предме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Виконання державних програм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Планування роботи методичного об’єднання на 2017/2018 навчальний  рі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усь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етодичного об’єдна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лан роботи </w:t>
      </w:r>
      <w:r>
        <w:rPr>
          <w:b/>
          <w:bCs/>
          <w:iCs/>
          <w:sz w:val="28"/>
          <w:szCs w:val="28"/>
        </w:rPr>
        <w:t xml:space="preserve">методичного об’єднання учителів </w:t>
      </w:r>
      <w:r>
        <w:rPr>
          <w:b/>
          <w:bCs/>
          <w:iCs/>
          <w:sz w:val="28"/>
          <w:szCs w:val="28"/>
          <w:lang w:val="uk-UA"/>
        </w:rPr>
        <w:t>природничо-математичного</w:t>
      </w:r>
      <w:r>
        <w:rPr>
          <w:b/>
          <w:bCs/>
          <w:iCs/>
          <w:sz w:val="28"/>
          <w:szCs w:val="28"/>
        </w:rPr>
        <w:t xml:space="preserve"> напрямку на 201</w:t>
      </w:r>
      <w:r>
        <w:rPr>
          <w:b/>
          <w:bCs/>
          <w:iCs/>
          <w:sz w:val="28"/>
          <w:szCs w:val="28"/>
          <w:lang w:val="uk-UA"/>
        </w:rPr>
        <w:t>6</w:t>
      </w:r>
      <w:r>
        <w:rPr>
          <w:b/>
          <w:bCs/>
          <w:iCs/>
          <w:sz w:val="28"/>
          <w:szCs w:val="28"/>
        </w:rPr>
        <w:t>/201</w:t>
      </w:r>
      <w:r>
        <w:rPr>
          <w:b/>
          <w:bCs/>
          <w:iCs/>
          <w:sz w:val="28"/>
          <w:szCs w:val="28"/>
          <w:lang w:val="uk-UA"/>
        </w:rPr>
        <w:t>7</w:t>
      </w:r>
      <w:r>
        <w:rPr>
          <w:b/>
          <w:bCs/>
          <w:iCs/>
          <w:sz w:val="28"/>
          <w:szCs w:val="28"/>
        </w:rPr>
        <w:t xml:space="preserve"> навчальний рік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блема МО:</w:t>
      </w:r>
      <w:r>
        <w:rPr>
          <w:sz w:val="28"/>
          <w:szCs w:val="28"/>
          <w:lang w:val="uk-UA"/>
        </w:rPr>
        <w:t xml:space="preserve"> «</w:t>
      </w:r>
      <w:r>
        <w:rPr>
          <w:rStyle w:val="Hps"/>
          <w:sz w:val="28"/>
          <w:szCs w:val="28"/>
        </w:rPr>
        <w:t xml:space="preserve">Психолого-педагогічні аспекти викладання предметів </w:t>
      </w:r>
      <w:r>
        <w:rPr>
          <w:sz w:val="28"/>
          <w:szCs w:val="28"/>
        </w:rPr>
        <w:t>природничо - математичного напрямку у школі  для дітей з вадами зору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Тематика і графік проведення засідань методичного об’єднання вчителів природничо - математичного напрямку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навчальний рік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71"/>
        <w:gridCol w:w="2107"/>
        <w:gridCol w:w="160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ід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мі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ідання № 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етодичне забезпечення викладання предметів </w:t>
            </w:r>
            <w:r>
              <w:rPr>
                <w:sz w:val="28"/>
                <w:szCs w:val="28"/>
                <w:lang w:val="uk-UA"/>
              </w:rPr>
              <w:t>природничо</w:t>
            </w:r>
            <w:r>
              <w:rPr>
                <w:sz w:val="28"/>
                <w:szCs w:val="28"/>
              </w:rPr>
              <w:t>-математичного напрямку</w:t>
            </w:r>
            <w:r>
              <w:rPr>
                <w:bCs/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Вивчення  нормативно-правових документів, методичних рекомендацій щодо вивчення біології, географії, математики, фізики, хімії та інформатики у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навчальному роц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.Затвердження плану роботи </w:t>
            </w:r>
            <w:r>
              <w:rPr>
                <w:sz w:val="28"/>
                <w:szCs w:val="28"/>
                <w:lang w:val="uk-UA"/>
              </w:rPr>
              <w:t xml:space="preserve">методичного об’єднання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uk-UA"/>
              </w:rPr>
              <w:t>2016/2017</w:t>
            </w:r>
            <w:r>
              <w:rPr>
                <w:sz w:val="28"/>
                <w:szCs w:val="28"/>
              </w:rPr>
              <w:t xml:space="preserve"> навчальний р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Стан забезпеченості підручниками з біології, географії, математики, фізики, хімії та інформатики учнів 5-12 класів</w:t>
            </w:r>
          </w:p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Підготовка до проведення I етапу Всеукраїнської олімпіади з математики та фізики у школі. Поради в роботі з </w:t>
            </w:r>
            <w:r>
              <w:rPr>
                <w:sz w:val="28"/>
                <w:szCs w:val="28"/>
                <w:lang w:val="uk-UA"/>
              </w:rPr>
              <w:t xml:space="preserve">обдарованими </w:t>
            </w:r>
            <w:r>
              <w:rPr>
                <w:sz w:val="28"/>
                <w:szCs w:val="28"/>
              </w:rPr>
              <w:t>учням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імовська Н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о Т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засідання № 5:</w:t>
            </w:r>
          </w:p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Style w:val="Hps"/>
                <w:sz w:val="28"/>
                <w:szCs w:val="28"/>
              </w:rPr>
              <w:t xml:space="preserve">Сучасні інформаційні технології  на уроках </w:t>
            </w:r>
            <w:r>
              <w:rPr>
                <w:rStyle w:val="Hps"/>
                <w:sz w:val="28"/>
                <w:szCs w:val="28"/>
                <w:lang w:val="uk-UA"/>
              </w:rPr>
              <w:t>природничо-математичного напрямку</w:t>
            </w:r>
            <w:r>
              <w:rPr>
                <w:rStyle w:val="Hps"/>
                <w:sz w:val="28"/>
                <w:szCs w:val="28"/>
              </w:rPr>
              <w:t xml:space="preserve"> в спеціальних загальноосвітніх  школах  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Сучасні інформаційні технології  на уроках математики в спеціальних загальноосвітніх  школах  (на прикладі квестів)</w:t>
            </w:r>
          </w:p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>Роль ігрової діяльності дітей зі зниженим зором на уроках географії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3.Використання на уроках біології технології проблемного навчання.</w:t>
            </w:r>
          </w:p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  <w:r>
              <w:rPr>
                <w:rStyle w:val="Hps"/>
                <w:sz w:val="28"/>
                <w:szCs w:val="28"/>
              </w:rPr>
              <w:t>Через похвалу до творчості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о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уляк С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шина О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засідання № 1:</w:t>
            </w:r>
          </w:p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Корекційна робота на уроках </w:t>
            </w:r>
            <w:r>
              <w:rPr>
                <w:bCs/>
                <w:sz w:val="28"/>
                <w:szCs w:val="28"/>
                <w:lang w:val="uk-UA"/>
              </w:rPr>
              <w:t>природничо</w:t>
            </w:r>
            <w:r>
              <w:rPr>
                <w:bCs/>
                <w:sz w:val="28"/>
                <w:szCs w:val="28"/>
              </w:rPr>
              <w:t>-математичного напрямку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color w:val="000000"/>
                <w:sz w:val="28"/>
                <w:szCs w:val="28"/>
              </w:rPr>
              <w:t>Корекційна робота на уроках хімії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Style w:val="Shorttext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  <w:r>
              <w:rPr>
                <w:rStyle w:val="Shorttext"/>
                <w:sz w:val="28"/>
                <w:szCs w:val="28"/>
              </w:rPr>
              <w:t>Корекція промови під час уроків географії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Shorttext"/>
                <w:sz w:val="28"/>
                <w:szCs w:val="28"/>
                <w:lang w:val="uk-UA"/>
              </w:rPr>
              <w:t>3.</w:t>
            </w:r>
            <w:r>
              <w:rPr>
                <w:rStyle w:val="Shorttext"/>
                <w:sz w:val="28"/>
                <w:szCs w:val="28"/>
              </w:rPr>
              <w:t>Корекційні вправи і розвиваючі ігри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на уроках математ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>Обговорення заходів, підготовка матеріалів до предметного тиж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</w:rPr>
              <w:t xml:space="preserve">Палітра педагогічного досвіду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гімага Т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уляк С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чителі </w:t>
            </w:r>
            <w:r>
              <w:rPr>
                <w:sz w:val="28"/>
                <w:szCs w:val="28"/>
                <w:lang w:val="uk-UA"/>
              </w:rPr>
              <w:t xml:space="preserve">методичного об’єдна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іт вчителів, щ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тестуютьс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засідання № 2:</w:t>
            </w:r>
          </w:p>
          <w:p>
            <w:pPr>
              <w:pStyle w:val="Normal"/>
              <w:tabs>
                <w:tab w:val="clear" w:pos="708"/>
                <w:tab w:val="center" w:pos="498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Формування соціально-адапто-ваної, компетентної особистості на уроках </w:t>
            </w:r>
            <w:r>
              <w:rPr>
                <w:bCs/>
                <w:sz w:val="28"/>
                <w:szCs w:val="28"/>
                <w:lang w:val="uk-UA"/>
              </w:rPr>
              <w:t>природничо</w:t>
            </w:r>
            <w:r>
              <w:rPr>
                <w:bCs/>
                <w:sz w:val="28"/>
                <w:szCs w:val="28"/>
              </w:rPr>
              <w:t>-математичного напрямку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rStyle w:val="Shorttext"/>
                <w:sz w:val="28"/>
                <w:szCs w:val="28"/>
              </w:rPr>
              <w:t>Типи сприйняття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інформації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Shorttext"/>
                <w:sz w:val="28"/>
                <w:szCs w:val="28"/>
                <w:lang w:val="uk-UA"/>
              </w:rPr>
              <w:t>слабозорої дитино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horttext"/>
                <w:sz w:val="28"/>
                <w:szCs w:val="28"/>
              </w:rPr>
              <w:t>Розвиток і корекція сприйняття кольору на уроках біології  у школах для дітей з вадами зору</w:t>
            </w:r>
            <w:r>
              <w:rPr>
                <w:rStyle w:val="Shorttext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Особливості проведення ЗНО для учнів 12-го класу у 2016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2017 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глазова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ь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рко Т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ідання № 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ідсумки роботи методичного об’єднання</w:t>
            </w:r>
            <w:r>
              <w:rPr>
                <w:sz w:val="28"/>
                <w:szCs w:val="28"/>
                <w:lang w:val="uk-UA"/>
              </w:rPr>
              <w:t xml:space="preserve"> вчителів природничо-математичного напрямку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 Моніторинговий аналіз річних контрольних робіт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Звіт учителів про самоосвітню діяльність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Підсумки роботи методичного об’єднання у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навчальному році.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4.Планування роботи методичного об’єднання на 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 xml:space="preserve">8 </w:t>
            </w:r>
            <w:r>
              <w:rPr>
                <w:sz w:val="28"/>
                <w:szCs w:val="28"/>
              </w:rPr>
              <w:t>навчальний рі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йтенко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О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 методичного об’єднання учителів початкових клас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блема МО: </w:t>
      </w:r>
      <w:r>
        <w:rPr>
          <w:spacing w:val="-3"/>
          <w:sz w:val="28"/>
          <w:szCs w:val="28"/>
          <w:lang w:val="uk-UA"/>
        </w:rPr>
        <w:t>«Розвиток креативності молодших школярів як умова формування необхідних життєвих компетенцій</w:t>
      </w:r>
      <w:r>
        <w:rPr>
          <w:spacing w:val="-4"/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і графік проведення засідань шкільного методичного об’єднання вчителів початкових класів на 2016/2017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107"/>
        <w:gridCol w:w="16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іда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мі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ідання № 4: «Організаційно-установче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Затвердження плану роботи методичного об’єднання 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6/2017 навчальний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Обговорення методичних рекомендацій щодо організації навчання у 2016/2017 навчальному році враховуючи Державний стандарт загальної початкової освіти</w:t>
            </w:r>
            <w:r>
              <w:rPr>
                <w:rFonts w:cs="Arial" w:ascii="Arial" w:hAnsi="Arial"/>
                <w:color w:val="545454"/>
                <w:shd w:fill="FFFFFF" w:val="clear"/>
              </w:rPr>
              <w:t>.</w:t>
            </w:r>
            <w:r>
              <w:rPr>
                <w:rStyle w:val="Appleconvertedspace"/>
                <w:rFonts w:cs="Arial" w:ascii="Arial" w:hAnsi="Arial"/>
                <w:color w:val="545454"/>
                <w:shd w:fill="FFFFFF" w:val="clear"/>
              </w:rPr>
              <w:t> </w:t>
            </w:r>
            <w:r>
              <w:rPr>
                <w:sz w:val="28"/>
                <w:szCs w:val="28"/>
                <w:lang w:val="uk-UA"/>
              </w:rPr>
              <w:t>Затвердження плану роботи методичного об’єднання на 2016/2017 навчальний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Вивчення рекомендацій щодо ведення класних журналів та учнівських зоши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Інструкція про дотримання вимог до уроку в спеціальній школі-інтерна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Ознайомлення з нормативними документ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ик Л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ло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локова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ебеник Л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локова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засідання № 5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« </w:t>
            </w:r>
            <w:r>
              <w:rPr>
                <w:sz w:val="28"/>
                <w:szCs w:val="28"/>
                <w:shd w:fill="FFFFFF" w:val="clear"/>
                <w:lang w:val="uk-UA"/>
              </w:rPr>
              <w:t>Індивідуалізація та диференціація навчання як умова формування базових компетентностей учнів початкової школи"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Диференціація як необхідна умова особистісно-орієнтованого навч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Основні форми диференціації та їх використання у навчальному процес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>Шляхи диференціації навчання під час проведення різних навчальних предметів у початковій школ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Використання новітніх інформаційних технологій для здійснення диференціації та індивідуалізації навчанн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Практична робо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філе нестандартних урокі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нова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х О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енк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очаткових класі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ма засідання № 1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Сучасні вимоги до уроку в школі для дітей з порушеннями зору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Типи і структура уроків у школах для дітей зі зниженим зор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Специфіка підготовки учителя до уроку в школах для дітей з порушеннями зор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Дидактичні вимоги до уро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Гігієнічні вимоги до у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Перевірка та оцінювання знань, умінь і навичок в школах для дітей з порушеннями зор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  <w:r>
              <w:rPr>
                <w:sz w:val="28"/>
                <w:szCs w:val="28"/>
              </w:rPr>
              <w:t>Аналіз семестрових контрольних робіт та перевірки навичок читання, визначення рекомендацій щодо усунення недолікі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шунова Ю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на О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ишин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исанова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ик Л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локова В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засідання № 2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икористання ігрових ситуацій на уроках для навчання і виховання молодших школярів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користання елементів ігрового навчання як засіб активізації пізнавальної діяльності школярів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идактична гра як засіб розвитку логічної пам’яті молодших школярів на уроках рідної мо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идактичні ігри, як засіб вирівнювання індивідуально – пізнавальних розбіжностей дітей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hd w:fill="FFFFFF" w:val="clear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Творча лабораторія вчителя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ення банку дидактичних іго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нова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х О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енко Н.П.</w:t>
              <w:b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очаткових класі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 за</w:t>
            </w:r>
            <w:r>
              <w:rPr>
                <w:sz w:val="28"/>
                <w:szCs w:val="28"/>
              </w:rPr>
              <w:t>сідання № 3: «Підсумки роботи методичного об’єднання за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навчальний рі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иконання плану роботи методичного об’єднання вчителів початкових класів за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навчальний рі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і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 навчальних досягнень учнів з предмет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конання державних програм. Підсумки роботи з обдарованими діть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 Обговорення відкритих уроків за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навчальний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ідбиття підсумків проведення тижня початкової школи у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навчальному роц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опозиції щодо річного плану роботи на</w:t>
            </w:r>
            <w:r>
              <w:rPr>
                <w:sz w:val="28"/>
                <w:szCs w:val="28"/>
                <w:lang w:val="uk-UA"/>
              </w:rPr>
              <w:t xml:space="preserve"> 2017/2018 навчальний </w:t>
            </w:r>
            <w:r>
              <w:rPr>
                <w:sz w:val="28"/>
                <w:szCs w:val="28"/>
              </w:rPr>
              <w:t xml:space="preserve"> рі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ик Л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локова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локова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ик Л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локова Н.В., вчителі початкових кла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чителі початкових кла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очаткових класі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методичного об’єднання вчителів естетично-технічного напрям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навчальний рік</w:t>
      </w:r>
    </w:p>
    <w:p>
      <w:pPr>
        <w:pStyle w:val="Normal"/>
        <w:shd w:fill="FFFFFF" w:val="clear"/>
        <w:ind w:right="-82" w:hanging="0"/>
        <w:jc w:val="both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82" w:hanging="0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  <w:lang w:val="uk-UA"/>
        </w:rPr>
        <w:t xml:space="preserve">Проблема МО : </w:t>
      </w:r>
      <w:r>
        <w:rPr>
          <w:spacing w:val="-3"/>
          <w:sz w:val="28"/>
          <w:szCs w:val="28"/>
          <w:lang w:val="uk-UA"/>
        </w:rPr>
        <w:t>«</w:t>
      </w:r>
      <w:r>
        <w:rPr>
          <w:spacing w:val="-2"/>
          <w:sz w:val="28"/>
          <w:szCs w:val="28"/>
          <w:lang w:val="uk-UA"/>
        </w:rPr>
        <w:t>Формування особистості слабозорого учня через призму методів тифлопедагогіки на уроках естетично-технічного напрямку в умовах спеціальної школи-інтернату</w:t>
      </w:r>
      <w:r>
        <w:rPr>
          <w:spacing w:val="-4"/>
          <w:sz w:val="28"/>
          <w:szCs w:val="28"/>
          <w:lang w:val="uk-UA"/>
        </w:rPr>
        <w:t>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тика засідань методичного об’єднання учителів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стетично-технічного напрямк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2016/2017 навчальному ро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450"/>
        <w:gridCol w:w="2160"/>
        <w:gridCol w:w="1620"/>
      </w:tblGrid>
      <w:tr>
        <w:trPr>
          <w:trHeight w:val="63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ка засід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міт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иконання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: «Методичне забезпечення викладання предмет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ьо-естетично-оздоровчо-технологічного напрямку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ивчення нормативно-правових документів та методичних рекомендацій щодо вивчення трудового навчання, фізичної культури, основ здоров’я та предметів художньо-естетичного цикл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Стан забезпеченості підручниками з трудового навчання, основ здоров’я, образотворчого мистецтва, музичного мистецтва та фізичної культур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Затвердження плану роботи методичного об’єднання на поточний навчальний рік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Різ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вчите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ова В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ова В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мовська Н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ова В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: «Проектування навчального процесу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ро особливості різних типів навч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Використання інтерактивних методів навчання на уроках трудового навчання образотворчого мистецтва художньої культури, музики, фізичної культури та основ здоров’я як спосіб формування життєвої компетентності слабозорих учн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Технологічний підхід до уроку трудового навчання та образотворчого мистец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5 способів навчити «неправильну дитин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на 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вчите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ова В.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оз К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ько І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: «Як зробити знання учнів необхідними для житт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Формування профорієнтаційних намірів школяр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рофільне навчання: від гри – до вибору проф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Інноваційні технології як основа формування конкурентно - спроможної особистості в умовах ринку пра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Планування заходів предметних тижнів трудового навчання, фізичної культур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енчук С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коз К.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вчителі Федосова В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ова В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ько І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: «Узагальнення досвіду роботи вчителів-предметників методичного об’єднання над формуванням життєвої компетентності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«Людина і світ професій». Спільна праця сім’ї та школи при виборі професії слабозорого уч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Основні закономірності та технологія підготовки продуктивного уроку в школі для дітей з особливими потреб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Використання музики на уроках фізичної культури та трудового навч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Використання декоративно-ужиткового мистецтва та українських народних традицій на уроках музи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Обмін досвідом з приводу використання вдосконалених традиційних та нових типів навчання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Різ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енчук С.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нько І.П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ін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на 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оз К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Тема: «</w:t>
            </w:r>
            <w:r>
              <w:rPr>
                <w:sz w:val="28"/>
                <w:szCs w:val="28"/>
                <w:lang w:val="uk-UA"/>
              </w:rPr>
              <w:t>Підсумки роботи методичного об’єднання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1.Підсумки роботи методичного об’єднання за 2016/2017 навчальний рік, досягнення та недолі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 xml:space="preserve">2.Звіт про роботу методичного об’єднання щодо оволодіння слабозорими учнями трудовими, художніми, оздоровчими, музичними та технологічними навичкам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3.Планування роботи методичного об’єднання на 2017/</w:t>
            </w:r>
            <w:r>
              <w:rPr>
                <w:bCs/>
                <w:spacing w:val="-2"/>
                <w:sz w:val="28"/>
                <w:szCs w:val="28"/>
              </w:rPr>
              <w:t xml:space="preserve">2018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 навчальний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ова В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вчителі Федосова В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ова В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 методичного об’єднання вихователів початкових клас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блема: «</w:t>
      </w:r>
      <w:r>
        <w:rPr>
          <w:sz w:val="28"/>
          <w:szCs w:val="28"/>
        </w:rPr>
        <w:t>Специфіка організації виховної роботи з молодшими школярами, що мають вади зору, в умовах спеціальної школи - інтернату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тика засідань методичного об’єднання вихователів молодших класі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2016/2017 навчальному роц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572"/>
        <w:gridCol w:w="2114"/>
        <w:gridCol w:w="16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іда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мітка пр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засідання № 4</w:t>
            </w:r>
          </w:p>
          <w:p>
            <w:pPr>
              <w:pStyle w:val="ListParagraph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методичного об’єднання вихователів молодших класів на 2016/2017 навчальний рік. Основні напрямки і зав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  <w:tab w:val="left" w:pos="341" w:leader="none"/>
              </w:tabs>
              <w:spacing w:lineRule="auto" w:line="240" w:before="0" w:after="0"/>
              <w:ind w:left="0" w:firstLine="4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функціональними обов’зками виховател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ind w:left="0" w:firstLine="4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правилами техніки безпеки при роботі вихователем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ind w:left="0" w:firstLine="4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основною нормативною документацією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ind w:left="0" w:firstLine="4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вихователів щодо порядку підготовки до атестації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ind w:left="0" w:firstLine="4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річним планом роботи КЗ «Харківська спеціальна загальноосвітня школа-інтернат І-ІІІ ступенів № 12» ХОР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ind w:left="0" w:firstLine="4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плану роботи методичного об’єднання вихователів молодших класів на 2016/2017 навчальний рік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ind w:left="0" w:firstLine="4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вихователів з перспективним планом атестації вихователів та планом проходження курсів підвищення кваліфікації на 2016/2017 навчальний рік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ind w:left="0" w:firstLine="4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ації щодо планування виховних заходів на І півріччя 2016/2017 навчального року. Складання графіку проведення відкритих заході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Т.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хорони прац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Т.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юк Н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юк Н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юк Н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засідання № 5</w:t>
            </w:r>
          </w:p>
          <w:p>
            <w:pPr>
              <w:pStyle w:val="ListParagraph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рганізація та зміст соціально-психологічного супроводу сімей, що виховують дитину з вадпми зору»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Особливості контингенту учнів школи-інтернату у 2016/2017 навчальному році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Значення сім’ї для дитини з вадами зору у корекційно-виховному процесі спеціальної школи-інтернату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Особливості взаємовідносин між дітьми та батьками в родинах, що виховують дитину з вадами зору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Здійснення комплексного психолого-педагогічного супроводу сімей, що виховують дитину з вадами зору в умовах спеціальної школи-інтернату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 Ю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а В.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верзєва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засідання № 1:</w:t>
            </w:r>
          </w:p>
          <w:p>
            <w:pPr>
              <w:pStyle w:val="ListParagraph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рганізація корекційно-виховної роботи зі слабозорими школярамимолодшого шкільного віку в умовах спеціальної школи-інтернату» .</w:t>
            </w:r>
          </w:p>
          <w:p>
            <w:pPr>
              <w:pStyle w:val="ListParagraph"/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Психологічні особливості дітей з патологією органів зору.</w:t>
            </w:r>
          </w:p>
          <w:p>
            <w:pPr>
              <w:pStyle w:val="ListParagraph"/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Роль імісце корекційних занять в роботі зі слабозорими дітьми молодшого шкільного віку.</w:t>
            </w:r>
          </w:p>
          <w:p>
            <w:pPr>
              <w:pStyle w:val="ListParagraph"/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Корекційні ігри для розвитку зорового сприйняття у дітей молодшого шкільного віку.</w:t>
            </w:r>
          </w:p>
          <w:p>
            <w:pPr>
              <w:pStyle w:val="ListParagraph"/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Ігрові вправи для профілактики порушень зору.</w:t>
            </w:r>
          </w:p>
          <w:p>
            <w:pPr>
              <w:pStyle w:val="ListParagraph"/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Рекомендації щодо планування виховних заходів на ІІ півріччя 2016/2017 навчального року. Складання графіку проведення відкритих заході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юк Н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икоп Л.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 В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 Л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юк Н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засідання № 2:</w:t>
            </w:r>
          </w:p>
          <w:p>
            <w:pPr>
              <w:pStyle w:val="ListParagraph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блема соціалізації особистості слабозорого учня молодшого шкільного віку в умовах спеціальної школи-інтернату».</w:t>
            </w:r>
          </w:p>
          <w:p>
            <w:pPr>
              <w:pStyle w:val="ListParagraph"/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Сучасний стан проблеми соціалізації дітей молодшого шкільного віку з вадами зору.</w:t>
            </w:r>
          </w:p>
          <w:p>
            <w:pPr>
              <w:pStyle w:val="ListParagraph"/>
              <w:tabs>
                <w:tab w:val="clear" w:pos="708"/>
                <w:tab w:val="left" w:pos="-3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Інклюзивна освіта як засіб соціалізації дітей з функціональними обмеженнями.</w:t>
            </w:r>
          </w:p>
          <w:p>
            <w:pPr>
              <w:pStyle w:val="ListParagraph"/>
              <w:tabs>
                <w:tab w:val="clear" w:pos="708"/>
                <w:tab w:val="left" w:pos="-3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Формування комунікативних навичок у молодших школярів з вадами зору.</w:t>
            </w:r>
          </w:p>
          <w:p>
            <w:pPr>
              <w:pStyle w:val="ListParagraph"/>
              <w:tabs>
                <w:tab w:val="clear" w:pos="708"/>
                <w:tab w:val="left" w:pos="-3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Соціалізація слабозорих учнів молодшого шкільного віку через творчіст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енко Ю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 С.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кова В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 Т.І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засідання № 3:</w:t>
            </w:r>
          </w:p>
          <w:p>
            <w:pPr>
              <w:pStyle w:val="ListParagraph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ідбиття підсумків роботи виховательського підрозділу у  2016/2017 навчальному році».</w:t>
            </w:r>
          </w:p>
          <w:p>
            <w:pPr>
              <w:pStyle w:val="ListParagraph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Підбиття підсумків виховательського підрозділу у 2016/2017 навчальному році.</w:t>
            </w:r>
          </w:p>
          <w:p>
            <w:pPr>
              <w:pStyle w:val="ListParagraph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ідбиття підсумків роботи методичного об’єднання вихователів молодших класів у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/2017 навчальному році.</w:t>
            </w:r>
          </w:p>
          <w:p>
            <w:pPr>
              <w:pStyle w:val="ListParagraph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ідсумки дотримання техніки безпеки у роботі вихователів за 2016/2017 навчальний рі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Т.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люк Н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 з О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оботи методичного об’єднання вихователів старших кла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: «Соціально-психологічна адаптація учнів старшої школи в умовах спеціальної школи-інтернату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тика засідань методичного об’єднання вихователів старших класів</w:t>
      </w:r>
    </w:p>
    <w:p>
      <w:pPr>
        <w:pStyle w:val="Normal"/>
        <w:jc w:val="center"/>
        <w:rPr/>
      </w:pPr>
      <w:r>
        <w:rPr/>
        <w:t>у 2016/2017 навчальному роц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1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ід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Обговорення плану роботи методичного об’єднання </w:t>
            </w:r>
            <w:r>
              <w:rPr>
                <w:sz w:val="28"/>
                <w:szCs w:val="28"/>
                <w:lang w:val="uk-UA"/>
              </w:rPr>
              <w:t xml:space="preserve">вихователів </w:t>
            </w:r>
            <w:r>
              <w:rPr>
                <w:sz w:val="28"/>
                <w:szCs w:val="28"/>
              </w:rPr>
              <w:t>старших класів на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навчальний рік. Основні напрямки 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вдання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Аналіз роботи методичного об’єднання вихователів старшої школи у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навчальному роц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бговорення плану роботи методичного об’єднання на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навчальний рік. Основні напрямки і завдання методичного об’єднання старших клас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ради щодо планування виховної роботи у групах та відкритих заход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знайомлення вихователів з переліком функціональних обов’яз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.Ознайомлення вихователів з правилами техніки безпеки під час робо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Огляд методичної літератур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Ознайомлення вихователів з основною нормативною документацією та вимогами щодо атестац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вськ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вськ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вськ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Т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мовська Н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Заохочення до здорового способу життя та правове виховання  як частина соціалізації учні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Здоровий спосіб життя як невід’ємний елемент загальної культури особистості уч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евентивне виховання у процесі соціалізації та збереження здоров’я ді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Формування потреб особистості до правової культури та виховання поваги до законів і норм співжиття у суспільств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Інтерактивні форми роботи з педагогами Д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Т.Г.,  круглий ст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 Ю.О.,          дискус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ущено М.В., дисп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евська О.В.,                презентація методичних розро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Розкриття творчого потенціалу дитин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Співпраця з батьками у процесі розкриття творчого потенціалу та гармонійного розвитку дити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амореалізація особистості через активну участь у виховних та соціально-культурних заходах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а Л.І.  проблемний сті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ильчук А.Ю.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setation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  <w:lang w:val="uk-UA"/>
              </w:rPr>
              <w:t>Національно-патріотичне та громадянське виховання у процесі соціалізації учні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Реалізація інтелектуального потенціалу та та емоційного інтелекту дітей шляхом активного залучення до суспільно-громадянської та патріотичної діяльності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Форми та методи національно-патріотичного виховання як важлива частина сучасної  соціалізації уч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Створення простору для формування активної громадянської та життєвої позиції учня при переході до старшої шко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тникова Л.В., круглий стіл з елементам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setation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Л.О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setation</w:t>
            </w:r>
            <w:r>
              <w:rPr>
                <w:sz w:val="28"/>
                <w:szCs w:val="28"/>
                <w:lang w:val="uk-UA"/>
              </w:rPr>
              <w:t>. педагогічних розроб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 А.Г., Презентація педагогічник розробок, круглий ст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</w:t>
            </w:r>
            <w:r>
              <w:rPr>
                <w:sz w:val="28"/>
                <w:szCs w:val="28"/>
                <w:lang w:val="uk-UA"/>
              </w:rPr>
              <w:t xml:space="preserve"> «Аналіз роботи методичного об’єднання вихователів старшої школи у 2016/2017 навчальному році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1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  <w:r>
              <w:rPr>
                <w:sz w:val="28"/>
                <w:szCs w:val="28"/>
                <w:lang w:val="uk-UA"/>
              </w:rPr>
              <w:t>Підбиття підсумків виховної роботи у 2016/2017 навчальному році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.Підбиття підсумків роботи методичного об’єднання вихователів старших класів у 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/2017 навчальному ро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.</w:t>
            </w:r>
            <w:r>
              <w:rPr>
                <w:sz w:val="28"/>
                <w:szCs w:val="28"/>
                <w:lang w:val="uk-UA"/>
              </w:rPr>
              <w:t>Підсумки дотримання техніки безпеки у роботі вихователів за 2016/2017 навчальний рік.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омієць Т.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 по О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133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BodyTextChar">
    <w:name w:val="Body Text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0"/>
    <w:qFormat/>
    <w:rPr>
      <w:rFonts w:ascii="Arial" w:hAnsi="Arial" w:cs="Arial"/>
      <w:sz w:val="24"/>
      <w:lang w:val="uk-UA" w:bidi="ar-SA"/>
    </w:rPr>
  </w:style>
  <w:style w:type="character" w:styleId="12">
    <w:name w:val="Знак Знак12"/>
    <w:qFormat/>
    <w:rPr>
      <w:rFonts w:ascii="Courier New" w:hAnsi="Courier New" w:cs="Courier New"/>
      <w:lang w:val="uk-UA" w:bidi="ar-SA"/>
    </w:rPr>
  </w:style>
  <w:style w:type="character" w:styleId="Style11">
    <w:name w:val="Подпись к таблице_"/>
    <w:basedOn w:val="Style10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lang w:val="en-US" w:eastAsia="en-US" w:bidi="ar-SA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lang w:bidi="ar-SA"/>
    </w:rPr>
  </w:style>
  <w:style w:type="character" w:styleId="6">
    <w:name w:val="Основной текст (6)_"/>
    <w:basedOn w:val="Style10"/>
    <w:qFormat/>
    <w:rPr>
      <w:b/>
      <w:bCs/>
      <w:sz w:val="25"/>
      <w:szCs w:val="25"/>
      <w:lang w:val="en-US" w:eastAsia="en-US" w:bidi="ar-SA"/>
    </w:rPr>
  </w:style>
  <w:style w:type="character" w:styleId="7">
    <w:name w:val="Основной текст (7)_"/>
    <w:basedOn w:val="Style10"/>
    <w:qFormat/>
    <w:rPr>
      <w:sz w:val="13"/>
      <w:szCs w:val="13"/>
      <w:lang w:val="en-US" w:eastAsia="en-US" w:bidi="ar-SA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11">
    <w:name w:val="Основной текст + 11"/>
    <w:basedOn w:val="Style10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31">
    <w:name w:val="Основной текст (3) + Не полужирный"/>
    <w:basedOn w:val="3"/>
    <w:qFormat/>
    <w:rPr>
      <w:lang w:val="en-US" w:eastAsia="en-US"/>
    </w:rPr>
  </w:style>
  <w:style w:type="character" w:styleId="9">
    <w:name w:val="Знак Знак9"/>
    <w:basedOn w:val="Style10"/>
    <w:qFormat/>
    <w:rPr>
      <w:sz w:val="28"/>
      <w:szCs w:val="24"/>
      <w:lang w:val="uk-UA"/>
    </w:rPr>
  </w:style>
  <w:style w:type="character" w:styleId="8">
    <w:name w:val="Знак Знак8"/>
    <w:basedOn w:val="Style10"/>
    <w:qFormat/>
    <w:rPr>
      <w:b/>
      <w:bCs/>
      <w:sz w:val="22"/>
      <w:szCs w:val="22"/>
    </w:rPr>
  </w:style>
  <w:style w:type="character" w:styleId="71">
    <w:name w:val="Знак Знак7"/>
    <w:basedOn w:val="Style10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WW8Num1z0">
    <w:name w:val="WW8Num1z0"/>
    <w:qFormat/>
    <w:rPr>
      <w:b/>
      <w:bCs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FontStyle35">
    <w:name w:val="Font Style35"/>
    <w:basedOn w:val="32"/>
    <w:qFormat/>
    <w:rPr>
      <w:rFonts w:ascii="Arial" w:hAnsi="Arial" w:cs="Arial"/>
      <w:b/>
      <w:bCs/>
      <w:spacing w:val="20"/>
      <w:sz w:val="18"/>
      <w:szCs w:val="18"/>
    </w:rPr>
  </w:style>
  <w:style w:type="character" w:styleId="FontStyle36">
    <w:name w:val="Font Style36"/>
    <w:basedOn w:val="32"/>
    <w:qFormat/>
    <w:rPr>
      <w:rFonts w:ascii="Arial" w:hAnsi="Arial" w:cs="Arial"/>
      <w:sz w:val="18"/>
      <w:szCs w:val="18"/>
    </w:rPr>
  </w:style>
  <w:style w:type="character" w:styleId="FontStyle39">
    <w:name w:val="Font Style39"/>
    <w:basedOn w:val="32"/>
    <w:qFormat/>
    <w:rPr>
      <w:rFonts w:ascii="Arial" w:hAnsi="Arial" w:cs="Arial"/>
      <w:b/>
      <w:bCs/>
      <w:i/>
      <w:iCs/>
      <w:spacing w:val="10"/>
      <w:sz w:val="18"/>
      <w:szCs w:val="18"/>
    </w:rPr>
  </w:style>
  <w:style w:type="character" w:styleId="FontStyle38">
    <w:name w:val="Font Style38"/>
    <w:basedOn w:val="32"/>
    <w:qFormat/>
    <w:rPr>
      <w:rFonts w:ascii="Arial" w:hAnsi="Arial" w:cs="Arial"/>
      <w:i/>
      <w:iCs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4">
    <w:name w:val="Шрифт абзацу за промовчанням1"/>
    <w:qFormat/>
    <w:rPr/>
  </w:style>
  <w:style w:type="character" w:styleId="61">
    <w:name w:val="Знак Знак6"/>
    <w:basedOn w:val="14"/>
    <w:qFormat/>
    <w:rPr>
      <w:rFonts w:ascii="Consolas" w:hAnsi="Consolas" w:cs="Consolas"/>
      <w:sz w:val="21"/>
      <w:szCs w:val="21"/>
      <w:lang w:val="uk-UA" w:bidi="ar-SA"/>
    </w:rPr>
  </w:style>
  <w:style w:type="character" w:styleId="Style12">
    <w:name w:val="Символ сноски"/>
    <w:basedOn w:val="13"/>
    <w:qFormat/>
    <w:rPr>
      <w:vertAlign w:val="superscript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5">
    <w:name w:val="Знак Знак5"/>
    <w:basedOn w:val="Style10"/>
    <w:qFormat/>
    <w:rPr>
      <w:sz w:val="24"/>
      <w:szCs w:val="24"/>
      <w:lang w:val="uk-UA"/>
    </w:rPr>
  </w:style>
  <w:style w:type="character" w:styleId="4">
    <w:name w:val="Знак Знак4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33">
    <w:name w:val="Знак Знак3"/>
    <w:basedOn w:val="Style10"/>
    <w:qFormat/>
    <w:rPr>
      <w:sz w:val="24"/>
      <w:szCs w:val="24"/>
      <w:lang w:val="uk-UA"/>
    </w:rPr>
  </w:style>
  <w:style w:type="character" w:styleId="10">
    <w:name w:val="Знак Знак10"/>
    <w:basedOn w:val="Style10"/>
    <w:qFormat/>
    <w:rPr>
      <w:b/>
      <w:bCs w:val="false"/>
      <w:sz w:val="28"/>
      <w:lang w:val="uk-U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uk-UA" w:bidi="ar-SA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нак Знак1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17">
    <w:name w:val="Дата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lang w:val="uk-UA"/>
    </w:rPr>
  </w:style>
  <w:style w:type="paragraph" w:styleId="22">
    <w:name w:val="Основний текст з відступом 2"/>
    <w:basedOn w:val="Normal"/>
    <w:qFormat/>
    <w:pPr>
      <w:ind w:firstLine="567"/>
      <w:jc w:val="both"/>
    </w:pPr>
    <w:rPr>
      <w:rFonts w:ascii="Arial" w:hAnsi="Arial" w:cs="Arial"/>
      <w:lang w:val="uk-UA"/>
    </w:rPr>
  </w:style>
  <w:style w:type="paragraph" w:styleId="34">
    <w:name w:val="Основний текст з від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uk-UA"/>
    </w:rPr>
  </w:style>
  <w:style w:type="paragraph" w:styleId="Style18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lang w:val="uk-U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нак Знак2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</w:pPr>
    <w:rPr>
      <w:b/>
      <w:bCs/>
      <w:sz w:val="27"/>
      <w:szCs w:val="27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120" w:after="0"/>
    </w:pPr>
    <w:rPr>
      <w:b/>
      <w:bCs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480"/>
    </w:pPr>
    <w:rPr>
      <w:sz w:val="13"/>
      <w:szCs w:val="13"/>
      <w:lang w:val="en-US" w:eastAsia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4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  <w:lang w:val="uk-U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40"/>
      <w:jc w:val="both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03"/>
      <w:ind w:firstLine="470"/>
      <w:jc w:val="both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02"/>
      <w:ind w:firstLine="442"/>
      <w:jc w:val="both"/>
    </w:pPr>
    <w:rPr>
      <w:rFonts w:ascii="Arial" w:hAnsi="Arial" w:cs="Arial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06"/>
      <w:jc w:val="both"/>
    </w:pPr>
    <w:rPr>
      <w:rFonts w:ascii="Arial" w:hAnsi="Arial" w:cs="Arial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02"/>
      <w:ind w:firstLine="466"/>
      <w:jc w:val="both"/>
    </w:pPr>
    <w:rPr>
      <w:rFonts w:ascii="Arial" w:hAnsi="Arial" w:cs="Arial"/>
      <w:szCs w:val="24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233"/>
    </w:pPr>
    <w:rPr>
      <w:rFonts w:ascii="Arial" w:hAnsi="Arial" w:cs="Arial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197"/>
      <w:jc w:val="both"/>
    </w:pPr>
    <w:rPr>
      <w:rFonts w:ascii="Arial" w:hAnsi="Arial" w:cs="Arial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exact" w:line="206"/>
      <w:jc w:val="right"/>
    </w:pPr>
    <w:rPr>
      <w:rFonts w:ascii="Arial" w:hAnsi="Arial" w:cs="Arial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03"/>
      <w:ind w:firstLine="322"/>
      <w:jc w:val="both"/>
    </w:pPr>
    <w:rPr>
      <w:rFonts w:ascii="Arial" w:hAnsi="Arial" w:cs="Arial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204"/>
      <w:ind w:firstLine="456"/>
      <w:jc w:val="both"/>
    </w:pPr>
    <w:rPr>
      <w:rFonts w:ascii="Arial" w:hAnsi="Arial" w:cs="Arial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jc w:val="center"/>
    </w:pPr>
    <w:rPr>
      <w:rFonts w:ascii="Arial" w:hAnsi="Arial" w:cs="Arial"/>
      <w:szCs w:val="24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02"/>
      <w:ind w:firstLine="226"/>
    </w:pPr>
    <w:rPr>
      <w:rFonts w:ascii="Arial" w:hAnsi="Arial" w:cs="Arial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02"/>
      <w:jc w:val="center"/>
    </w:pPr>
    <w:rPr>
      <w:rFonts w:ascii="Arial" w:hAnsi="Arial" w:cs="Arial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01"/>
      <w:ind w:hanging="110"/>
      <w:jc w:val="both"/>
    </w:pPr>
    <w:rPr>
      <w:rFonts w:ascii="Arial" w:hAnsi="Arial" w:cs="Arial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  <w:szCs w:val="24"/>
      <w:lang w:val="uk-UA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szCs w:val="24"/>
      <w:lang w:val="uk-UA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  <w:szCs w:val="24"/>
      <w:lang w:val="uk-UA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szCs w:val="24"/>
      <w:lang w:val="uk-U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Cs w:val="24"/>
      <w:lang w:val="uk-UA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szCs w:val="24"/>
      <w:lang w:val="uk-UA"/>
    </w:rPr>
  </w:style>
  <w:style w:type="paragraph" w:styleId="17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1"/>
      <w:lang w:val="uk-U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Cs w:val="24"/>
      <w:lang w:val="uk-U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18">
    <w:name w:val="Текст у виносці1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у"/>
    <w:basedOn w:val="Normal"/>
    <w:qFormat/>
    <w:pPr>
      <w:spacing w:lineRule="exact" w:line="240" w:before="0" w:after="20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27">
    <w:name w:val="Текст у виносці2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1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dcterms:modified xsi:type="dcterms:W3CDTF">2016-10-06T11:59:00Z</dcterms:modified>
  <cp:revision>4</cp:revision>
  <dc:subject/>
  <dc:title/>
</cp:coreProperties>
</file>