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56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Погоджено</w:t>
      </w:r>
    </w:p>
    <w:p>
      <w:pPr>
        <w:pStyle w:val="Normal"/>
        <w:ind w:right="5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</w:rPr>
        <w:t>заступник директора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з навчально-виховної робо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Дереглазова Н.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>.08.201</w:t>
      </w:r>
      <w:r>
        <w:rPr>
          <w:sz w:val="28"/>
          <w:szCs w:val="28"/>
          <w:lang w:val="uk-UA"/>
        </w:rPr>
        <w:t>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р</w:t>
      </w:r>
      <w:r>
        <w:rPr>
          <w:sz w:val="28"/>
          <w:szCs w:val="28"/>
        </w:rPr>
        <w:t>обо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 обдарованими </w:t>
      </w:r>
      <w:r>
        <w:rPr>
          <w:sz w:val="28"/>
          <w:szCs w:val="28"/>
          <w:lang w:val="uk-UA"/>
        </w:rPr>
        <w:t xml:space="preserve">та здібними </w:t>
      </w:r>
      <w:r>
        <w:rPr>
          <w:sz w:val="28"/>
          <w:szCs w:val="28"/>
        </w:rPr>
        <w:t>діть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З «Харківська спеціальна загальноосвітня школа-інтернат І-ІІІ ступенів № 12» Харківської облас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6/2017 навчальний р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20"/>
        <w:gridCol w:w="1941"/>
        <w:gridCol w:w="2364"/>
        <w:gridCol w:w="147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робо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ий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сти шкільний банк даних здібних та обдарованих діт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рок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участь у нараді-консультації для заступників директорів з питань організації та проведення шкільних та міських предметних олімпіа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ресень 20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глазова Н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яти у участь у нарадах-консультаціях для членів журі та оргкомітетів щодо проведення предметних олімпіад у 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навчальному роц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ресень 20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глаз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 методичних об’єднан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сти та затвердити накази, графік проведення, завдання, склад журі щодо проведення шкільних предметних олімпіа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ресень 20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глаз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шкільні предметні олімпіади за графіко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ресень-жовтень 20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глаз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безпечити участь переможців шкільних предметних олімпіад у </w:t>
            </w:r>
            <w:r>
              <w:rPr>
                <w:sz w:val="28"/>
                <w:szCs w:val="28"/>
                <w:lang w:val="uk-UA"/>
              </w:rPr>
              <w:t xml:space="preserve">ІІ міському </w:t>
            </w:r>
            <w:r>
              <w:rPr>
                <w:sz w:val="28"/>
                <w:szCs w:val="28"/>
              </w:rPr>
              <w:t>етап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истопад-грудень 20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глаз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підготовку переможців міських предметних олімпіад до участі в обласному та Всеукраїнському етапах предметних олімпіа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ічень-березень 20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глаз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інструктивно-методичний семінар про роботу із здібними та обдарованими учня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ресень 20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директо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іагностування обдарованих діт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ресень 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остійний патронат психолога над обдарованими діть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остій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участь учнів школи у Міжна-родному конкурсі знав-ців української мови ім. П. Яц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истопад 20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глаз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лок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увати участь учнів школи у Міжнародному мовно-літературному конкурсі учнівської та студентської молоді ім. Т. Г. Шевченк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глаз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лок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участь дітей у Міжнародному кон-курсі «Соняшник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 xml:space="preserve">ют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локова Н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участь дітей у Міжнародному математичному конкурсі «Кенгуру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 xml:space="preserve">ерезен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ерко Т.В., класні керівн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участь дітей у Міжнародному природничому конкурсі «Колосок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 xml:space="preserve">ерезен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участь учнів школи у предмет-них тижня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рок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методичних об’єднан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діяльність факультативів, гуртків із метою розвитку обдаро-ваності учні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рок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ієць Т.Т., керівники гуртк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атьківський всеобуч із питань роз-витку обдарованості учні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авен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обити аналіз результативності виступів учнів навчаль-ного закладу в олімпіа-дах, конкурсах, змаган-нях різних рівні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авен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ити мережу спонсорського фінан-сування з метою ство-рення умов для розвитку обдарованості учні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рок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98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2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44:00Z</dcterms:created>
  <dc:creator>Министерсвто Образования и Науки</dc:creator>
  <dc:description/>
  <cp:keywords/>
  <dc:language>en-US</dc:language>
  <cp:lastModifiedBy>Министерсвто Образования и Науки</cp:lastModifiedBy>
  <dcterms:modified xsi:type="dcterms:W3CDTF">2016-10-06T11:55:00Z</dcterms:modified>
  <cp:revision>4</cp:revision>
  <dc:subject/>
  <dc:title/>
</cp:coreProperties>
</file>