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арківська спеціальна загальноосвітня школа-інтернат І-ІІІ ступенів № 12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Методична тема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навчальний рік: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виток професійної компетенції педагогів як умова підвищення якості освіти у спеціальній школі-інтернаті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 методичної роботи: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зперервне удосконалення рівня педагогічної майстерності викладачів, їхньої ерудиції й компетентності в галузі певної науки (навчального предмета) і методики його виклад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7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dcterms:modified xsi:type="dcterms:W3CDTF">2016-10-06T11:45:00Z</dcterms:modified>
  <cp:revision>3</cp:revision>
  <dc:subject/>
  <dc:title/>
</cp:coreProperties>
</file>