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ХАРКІВСЬКА СПЕЦІАЛЬНА ЗАГАЛЬНООСВІТНЯ ШКОЛА-ІНТЕРНАТ І-ІІІ СТУПЕНІВ №12»                                                                                                      ХАРКІВСЬКОЇ ОБЛАСН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1183157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1044,  м. Харків, вул. Боротьби, 1, тел.  392-47-88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а адреса:  </w:t>
      </w:r>
      <w:r>
        <w:rPr>
          <w:rFonts w:cs="Times New Roman" w:ascii="Times New Roman" w:hAnsi="Times New Roman"/>
          <w:sz w:val="28"/>
          <w:szCs w:val="28"/>
          <w:lang w:val="en-US"/>
        </w:rPr>
        <w:t>shkolainternat</w:t>
      </w:r>
      <w:r>
        <w:rPr>
          <w:rFonts w:cs="Times New Roman" w:ascii="Times New Roman" w:hAnsi="Times New Roman"/>
          <w:sz w:val="28"/>
          <w:szCs w:val="28"/>
        </w:rPr>
        <w:t>12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27000</wp:posOffset>
                </wp:positionV>
                <wp:extent cx="8692515" cy="317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925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pt" to="742pt,10.2pt" stroked="t" o:allowincell="f" style="position:absolute;flip: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№ 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№ ______________ від_______                              </w:t>
      </w:r>
    </w:p>
    <w:p>
      <w:pPr>
        <w:pStyle w:val="Normal"/>
        <w:spacing w:lineRule="auto" w:line="240" w:before="0" w:after="0"/>
        <w:ind w:left="9912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ові </w:t>
      </w:r>
    </w:p>
    <w:p>
      <w:pPr>
        <w:pStyle w:val="Normal"/>
        <w:spacing w:lineRule="auto" w:line="240" w:before="0" w:after="0"/>
        <w:ind w:left="9912" w:hanging="4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науки і освіти          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ківської облдержадміністрації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бічеву А.В.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новний Анатолію Валерійови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я Комунального закладу « Харківська спеціальна загальноосвітня школа-інтернат І-ІІІ ступенів №12» Харківської обласної ради надає інформацію про оздоровлення вихованців у дитячих закладах оздоровлення та відпочинку станом на 05.09.2016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607"/>
        <w:gridCol w:w="1366"/>
        <w:gridCol w:w="1701"/>
        <w:gridCol w:w="1744"/>
        <w:gridCol w:w="1440"/>
        <w:gridCol w:w="1080"/>
        <w:gridCol w:w="134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вихованці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інтернатних закладах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о вихованців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тей-сиріт та дітей, позбавлених батьківського піклуванн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ти з особливими потребами (вказати з них дітей з інвалідністю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вихованці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 оздоровлення та відпочинку</w:t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тей-сиріт та дітей, позбавлених батьківського піклув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ітей з особливими потребами (вказати кількість з них дітей з інвалідн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мовах інтернатних закла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ордон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57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 </w:t>
            </w:r>
          </w:p>
          <w:p>
            <w:pPr>
              <w:pStyle w:val="Normal"/>
              <w:spacing w:lineRule="auto" w:line="240" w:before="0" w:after="0"/>
              <w:ind w:left="-108" w:right="-57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ячих закладах оздоров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тячих закладах відпочинку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 них з інвалід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 них з інвалід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sz w:val="28"/>
          <w:szCs w:val="28"/>
        </w:rPr>
        <w:t>Директор школи – інтернату №12</w:t>
        <w:tab/>
        <w:tab/>
        <w:tab/>
        <w:t xml:space="preserve">                                                                                 Л.В.Водяха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ець: Коломієць Т.Т.</w:t>
      </w:r>
    </w:p>
    <w:p>
      <w:pPr>
        <w:pStyle w:val="11"/>
        <w:spacing w:before="0" w:after="0"/>
        <w:ind w:left="-720" w:right="-4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392-14-1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rFonts w:ascii="Times New Roman" w:hAnsi="Times New Roman" w:eastAsia="Lucida Sans Unicode" w:cs="Times New Roman"/>
      <w:b/>
      <w:bCs/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5:00Z</dcterms:created>
  <dc:creator>User</dc:creator>
  <dc:description/>
  <cp:keywords/>
  <dc:language>en-US</dc:language>
  <cp:lastModifiedBy>User</cp:lastModifiedBy>
  <cp:lastPrinted>2016-09-05T10:14:00Z</cp:lastPrinted>
  <dcterms:modified xsi:type="dcterms:W3CDTF">2016-09-05T07:15:00Z</dcterms:modified>
  <cp:revision>4</cp:revision>
  <dc:subject/>
  <dc:title>                                                                                        КОМУНАЛЬНИЙ ЗАКЛАД </dc:title>
</cp:coreProperties>
</file>