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1.2015</w:t>
        <w:tab/>
        <w:tab/>
        <w:tab/>
        <w:tab/>
        <w:tab/>
        <w:tab/>
        <w:tab/>
        <w:tab/>
        <w:tab/>
        <w:tab/>
        <w:t xml:space="preserve">             № 22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І  (шкільного) етап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І Міжнародного конкурсу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ської мови імені Петра Яцика </w:t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 2015/2016 навчальному році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листа Міністерства освіти і науки України від 18.09.2015 №1/9-445 «Про 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І Міжнародного конкурсу з української мови імені Петра Яцика», згідно з Положенням про Міжнародний конкурс з української мови імені Петра Яцика, затвердженим наказом Міністерства освіти і науки України від 13.03.2008 № 168, зареєстрованим у Міністерстві юстиції України 15.07.2008 за №643/15334, з нагоди Дня української писемності  та мови, з метою утвердження статусу української мови як державної, піднесення її престижу, виховання в учнів поваги до мови свого на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І  (шкільного) етапу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І Міжнародного конкурсу з української мови імені Петра Яцика (далі-Конкурс) у 2015/2016 навчальному році серед учнів 2-7 класів 09 листопада 2015 ро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склад оргкомітету І етапу Конкурсу у 2015/2016 навчальному році (Додаток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твердити склад журі І етапу Конкурсу у 2015/2016 навчальному році (Додаток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ступникам директора з навчально-виховної роботи Дереглазовій Н.М. та  Щолоковій Н.В. подати до оргкомітету ІІ етапу Конкурсу звіт про проведення І етапу та заявку на участь у ІІ (міжінтернатному) етапі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.11.2015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иконанням цього наказу залишаю за соб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-інтернату № 12</w:t>
        <w:tab/>
        <w:tab/>
        <w:tab/>
        <w:t xml:space="preserve">                                   Л.В.Водях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енко О.В., 392-14-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 ознайомлен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локова Н.В.                                      Кудряшова І.Є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ієць Т.Т.                                      Шевченко Г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ик Л.І.                                         Марченко В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а О.І.                                        Тимофєєва З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сь І.В.                                           Дереглазова Н.М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 06.11.2015 №2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  (шкільного) етапу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І 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5/2016 навчальному році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локова                          - заступник директора з навчальної роботи,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я  В’ячеславівна          голова оргкомітету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ієць                         - заступник директора з виховної роботи, 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Тимофіївна             член оргкомітету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                       - методист, член оргкомітету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а Вікторівна          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 06.11.2015 № 227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  (шкільного) етапу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І 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5/2016 навчальному роц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ик                       – вчитель початкових класів, голова жур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Івані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а                     – вчитель початкових класів, член жур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а Іванівн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єєва                  – вчитель початкових класів, член жур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наїда Михайлі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                   - вчитель початкових класів, член жур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Петрі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                   - вчитель української мови та літерату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рина Євгені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сь                       - вчитель української мови та літерату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на Вікторі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                  - вчитель української мови та літерату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а Володимирі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7:00Z</dcterms:created>
  <dc:creator>Министерсвто Образования и Науки</dc:creator>
  <dc:description/>
  <cp:keywords/>
  <dc:language>en-US</dc:language>
  <cp:lastModifiedBy>User</cp:lastModifiedBy>
  <cp:lastPrinted>2015-12-11T11:35:00Z</cp:lastPrinted>
  <dcterms:modified xsi:type="dcterms:W3CDTF">2015-12-11T12:55:00Z</dcterms:modified>
  <cp:revision>11</cp:revision>
  <dc:subject/>
  <dc:title> </dc:title>
</cp:coreProperties>
</file>