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15</w:t>
        <w:tab/>
        <w:tab/>
        <w:tab/>
        <w:tab/>
        <w:tab/>
        <w:tab/>
        <w:tab/>
        <w:tab/>
        <w:tab/>
        <w:tab/>
        <w:t xml:space="preserve">             № 22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відув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лану роботи Комунального закладу «Харківська спеціальна школа-інтернат І-ІІІ ступенів № 12» Харківської обласної ради на 2015/2016 навчальний рік, з метою формування ціннісного ставлення долюдей, розвитку і розширення світогляду дітей, соціалізації учні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тупнику директора з виховної роботи Коломієць Т.Т.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ізувати пізнавально-розважальну екскурсію до 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у кількості 25 осіб 5 листопада 2015 року за адресою: ул. Полтавський Шлях, 58/1</w:t>
      </w:r>
    </w:p>
    <w:p>
      <w:pPr>
        <w:pStyle w:val="Style24"/>
        <w:spacing w:lineRule="atLeast" w:line="240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2015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uk-UA"/>
        </w:rPr>
        <w:t>1.2. Провести інструктаж з керівниками гуртка «Оркестр народних інструментів» Прудниковою В.П. та Войтенко К.К. щодо збереження життя і здоров’я дітей.</w:t>
      </w:r>
    </w:p>
    <w:p>
      <w:pPr>
        <w:pStyle w:val="Style24"/>
        <w:ind w:left="0" w:hanging="0"/>
        <w:jc w:val="right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04.11.2015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Інформацію про виховний захід  розмістити на сайті школи-інтернату.</w:t>
      </w:r>
    </w:p>
    <w:p>
      <w:pPr>
        <w:pStyle w:val="Style24"/>
        <w:spacing w:before="0" w:after="120"/>
        <w:ind w:left="0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06.11.2015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вихованців гуртка «Оркестр народних інструментів» Прудниковій В.П. та Войтенко К.К 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ідготувати групу дітей у кількості 25 осіб для участі у пізнавально-розважальнім заході на території 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а адресою: ул. Полтавський Шлях 58/1 5 листопада 2015 року. Додаток № 1</w:t>
      </w:r>
    </w:p>
    <w:p>
      <w:pPr>
        <w:pStyle w:val="Style24"/>
        <w:spacing w:lineRule="atLeast" w:line="240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11.2015</w:t>
      </w:r>
    </w:p>
    <w:p>
      <w:pPr>
        <w:pStyle w:val="Style24"/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інструктаж за інструкцією 2-БЖ з вихованцями гуртка «Оркестр народних інструментів», які братимуть участь у розважальному заході метою попередження дитячого травматизму, збереження життя та здоров’я дітей</w:t>
      </w:r>
      <w:r>
        <w:rPr>
          <w:szCs w:val="28"/>
          <w:lang w:val="uk-UA"/>
        </w:rPr>
        <w:t>.</w:t>
      </w:r>
    </w:p>
    <w:p>
      <w:pPr>
        <w:pStyle w:val="Style24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1.2015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uk-UA"/>
        </w:rPr>
        <w:t>2.3. Надати інформацію заступнику директора з виховної роботи про проведений виховний захід у електронному вигляді.</w:t>
      </w:r>
    </w:p>
    <w:p>
      <w:pPr>
        <w:pStyle w:val="Style24"/>
        <w:ind w:left="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05.11.2015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uk-UA"/>
        </w:rPr>
        <w:t>3. Відповідальність за збереження життя та здоров’я дітей покласти на керівників гуртка «Оркестр народних інструментів» Прудникову В.П. та Войтенко К.К :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и-інтернату № 12</w:t>
        <w:tab/>
        <w:tab/>
        <w:tab/>
        <w:t xml:space="preserve">                                   Л.В.Водя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Коломієць Т.Т.,</w:t>
      </w:r>
      <w:r>
        <w:rPr>
          <w:rFonts w:cs="Times New Roman" w:ascii="Times New Roman" w:hAnsi="Times New Roman"/>
          <w:sz w:val="16"/>
          <w:szCs w:val="16"/>
        </w:rPr>
        <w:t>392-4-14-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удникову В.П. 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К.К :</w:t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аказу № 226 від 03.11.201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які беруть участь у пізнавально-розважальному заході у </w:t>
      </w:r>
      <w:r>
        <w:rPr>
          <w:rFonts w:cs="Times New Roman" w:ascii="Times New Roman" w:hAnsi="Times New Roman"/>
          <w:sz w:val="28"/>
          <w:szCs w:val="28"/>
          <w:lang w:val="en-US"/>
        </w:rPr>
        <w:t>McDona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листопада 2015 року за адресою: ул. Полтавський Шлях, 58/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лизнюк Максим, 10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родін Ярослав, 10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расимова Христина, 10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ушкова Юлія, 5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ушкова Тетяна, 6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миденко Кирило, 4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Іоріна Уляна, 5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Ісмаілова Анастасія, 8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шель Дмитро, 8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узьменко Діана, 7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ульбака Микита, 5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ураксіна Олександра, 8-А кла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исаренко Раїса, 6-Б кла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олстянкіна Софія, 4-Б кла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’ятикоп Олексій, 8-А кла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Савченко Оксана, 8-Б кла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имоненко Ельвіра, 5-Б кла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тарокожев Ярослав, 7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тепанова Христина, 4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довенко Софі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Фролова Маргарита, 9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Шилова Анастасія, 6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Шилова Марія, 6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Ягірська Ірина, 10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ушпольський Ілля, 8-Б кла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9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2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6:00Z</dcterms:created>
  <dc:creator>Министерсвто Образования и Науки</dc:creator>
  <dc:description/>
  <cp:keywords/>
  <dc:language>en-US</dc:language>
  <cp:lastModifiedBy>User</cp:lastModifiedBy>
  <cp:lastPrinted>2015-12-11T11:35:00Z</cp:lastPrinted>
  <dcterms:modified xsi:type="dcterms:W3CDTF">2015-12-11T09:40:00Z</dcterms:modified>
  <cp:revision>3</cp:revision>
  <dc:subject/>
  <dc:title> </dc:title>
</cp:coreProperties>
</file>