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.5pt;width:440.9pt;height:26.4pt;mso-wrap-style:none;v-text-anchor:middle;mso-position-vertical:top" type="_x0000_t136">
            <v:path textpathok="t"/>
            <v:textpath on="t" fitshape="t" string="Шановні читачі 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5472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840" cy="79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 жовтн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3pt;width:476.7pt;height:62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 жовтні</w:t>
                      </w:r>
                    </w:p>
                  </w:txbxContent>
                </v:textbox>
                <v:path textpathok="t"/>
                <v:textpath on="t" fitshape="t" string="У жовтні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30.5pt;width:449.9pt;height:30.4pt;mso-wrap-style:none;v-text-anchor:middle;mso-position-vertical:top" type="_x0000_t136">
            <v:path textpathok="t"/>
            <v:textpath on="t" fitshape="t" string=" бібліотек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38.5pt;width:449.9pt;height:38.4pt;mso-wrap-style:none;v-text-anchor:middle;mso-position-vertical:top" type="_x0000_t136">
            <v:path textpathok="t"/>
            <v:textpath on="t" fitshape="t" string=" пропонує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ход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рамках Всеукраїнського місячника шкільних бібліоте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Виховуємо громадянина – патріота Україн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4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0"/>
        <w:gridCol w:w="6840"/>
        <w:gridCol w:w="26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иховного заход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і чит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Україні наша доля, життя і майбутнє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 є. Були. І будем  ми.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імовська Н.О., бібліотека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польська О.Ю. вчитель української мови та літератур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.П., вчитель української мови та літератур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 тематичної виставки до Дня захисника України «Готові всі ми знов і знов служити Батьківщині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імовська Н.О., бібліотека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ий сті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ким я бачу майбутнє України» (5 кл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імовська Н.О., бібліотека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 Ю.О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педаго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ий вечір з нагоди 80-річчя від дня народження Б.І. Олійника, українського поета, Героя України «Я – передовсім Українец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імовська Н.О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польська О.Ю. Ткаченко Т.П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нарне занят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країна – Україна, найкраще місце на землі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імовська Н.О., бібліотека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омик І.А., учитель-логопе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8:00Z</dcterms:created>
  <dc:creator>Министерсвто Образования и Науки</dc:creator>
  <dc:description/>
  <cp:keywords/>
  <dc:language>en-US</dc:language>
  <cp:lastModifiedBy>Министерсвто Образования и Науки</cp:lastModifiedBy>
  <dcterms:modified xsi:type="dcterms:W3CDTF">2015-12-03T11:31:00Z</dcterms:modified>
  <cp:revision>2</cp:revision>
  <dc:subject/>
  <dc:title/>
</cp:coreProperties>
</file>