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ГОДЖЕНО   </w:t>
      </w:r>
      <w:r>
        <w:rPr>
          <w:sz w:val="28"/>
          <w:szCs w:val="28"/>
          <w:lang w:val="uk-UA"/>
        </w:rPr>
        <w:t xml:space="preserve">                                                      ЗАТВЕРДЖУЮ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лова методичної ради школи</w:t>
      </w:r>
      <w:r>
        <w:rPr>
          <w:sz w:val="28"/>
          <w:szCs w:val="28"/>
          <w:lang w:val="uk-UA"/>
        </w:rPr>
        <w:t xml:space="preserve">                             Директор школи-інтернату №12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М. Дереглазова       </w:t>
      </w:r>
      <w:r>
        <w:rPr>
          <w:sz w:val="28"/>
          <w:szCs w:val="28"/>
          <w:lang w:val="uk-UA"/>
        </w:rPr>
        <w:t xml:space="preserve">                                                        Л.В. Водяха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червня 2015                                                         15 червня 2015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методичної робот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рківська спеціальна загальноосвітня школа-інтернат І-ІІІ ступенів № 12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і 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32"/>
        <w:gridCol w:w="1939"/>
        <w:gridCol w:w="2295"/>
        <w:gridCol w:w="14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ти план та структуру методичної роботи з адміністрацією школи-інтерн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вірку та оновлення картотеки педагогічних працівник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вірку перспективного плану атестації та курсової перепідготовки вчител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планом Комунального вищого навчального закладу «Харківська академія неперервної освіти» щодо проходження курсів підвищення кваліфікації та участі в обласних міжкурсових заходах у 2015/2016 навчальному році, та подання попереднього замовленн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склад методичної рад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увати та затвердити план методичної роботи школи-інтерн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і видати наказ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 здійснення організаційно-методичної роботи з педагогічними працівниками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ому роц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 вивчення та узагальнення досвіду вчителів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</w:rPr>
              <w:t>навчальному роц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 організацію роботи з молодими та малодосвідченими педагогами та організацію наставництва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ому році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ходження педагогічними працівниками школи-інтернату курсів підвищення кваліфікац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і провести атестацію вчителів школи-інтерн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роводити співбесіди з керівниками методичних об’єднань з метою контролю за їх робото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результативність курсової перепідготовки викладачів, що атестують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підвищенню фахового рівня вчителів та вихователів шляхом залучення їх до участі в шкільних та міських формах методичної робо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і провести тематичні місячники, тижні і свята (згідно плану роботи начального закла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едметних тижн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іології, географії та хім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ики, образотворчого мистец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ої мови та світової літерату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и, фізики, інфор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глійської мов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ого навч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аїнської мови та літерату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історії та правознав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ізичної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ик початкової шко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топад 201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удень 201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іч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ютий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ез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ез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в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ез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участь педпрацівників у конференці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участь педпрацівників у педагогічних рад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участь педпрацівників у педагогічних читанн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участь педпрацівників у тифлосемінар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«Школи молодого вчител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сь І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виставки новинок методичної літератур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мовська Н.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стійний пошук напрямків удосконалення навчально-виховного процесу через особистісну орієнтацію змісту і методів освіти учн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вати над проблемою шко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Формування моделі соціально-адаптованої особистості слабозорого учня у навчально-виховному процесі спеціальної школи-інтернат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педагогічного колектив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вати над методичною проблемо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виток професійної компетенції педагогів як умова підвищення якості освіти у школі-інтернаті для дітей зі зниженим зором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педагогічного колектив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бота над методичною проблемо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43"/>
        <w:gridCol w:w="1384"/>
        <w:gridCol w:w="1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діяльност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педагогічн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вердження методичної теми н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и з пробле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звиток професійної компетенції педагогів як умова підвищення якості освіти у школі-інтернаті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директора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і рад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Формування моделі соціально-адаптованої особистості слабозорого учня у виховному процесі спеціальної школи-інтернат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Формування моделі соціально-адаптованої особистості слабозорого учня у початкових класах спеціальної школи-інтернат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Формування моделі соціально-адаптованої особистості слабозорого учня у навчально-виховному процесі спеціальної школи-інтернат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Т.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Н.М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а ро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кетування і тестування вчител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-ки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навчально-методичного семінару-практику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об’єдн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-ки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ижня самоаналізу з теми: «Розвиток професійної компетенції педагогів як умова підвищення якості освіти у школі-інтернаті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об’єдн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-ки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інювальна діяльність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відування уроків учителі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- Тра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-вання уро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-ки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и учителів з метою моніторингу розвитку професійної компетенції педагогів школи-інтерна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-ки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 по підвищенню науково-теоретичного рівня і кваліфікації педагогічних кад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1"/>
        <w:gridCol w:w="1960"/>
        <w:gridCol w:w="2344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педагогічних працівників з нормативними докумен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ь у серпневих засіданнях для керівників методичних об’єднань на базі </w:t>
            </w:r>
            <w:r>
              <w:rPr>
                <w:sz w:val="28"/>
                <w:szCs w:val="28"/>
                <w:lang w:val="uk-UA"/>
              </w:rPr>
              <w:t>Комунального вищого навчального закладу «</w:t>
            </w:r>
            <w:r>
              <w:rPr>
                <w:sz w:val="28"/>
                <w:szCs w:val="28"/>
              </w:rPr>
              <w:t>Харків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кадем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неперервної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віт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етодичних об’єднань, вчителі-предме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вчителів з питань самоосві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сихолого-педагогічне діагностування педагогічної майстерності вчителів з метою підвищення ефективності методичн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постійно діючих методичних консультаційних пунктів для вчител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структивно-методичні наради з таких проб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ування роботи (І,ІІ семест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ція та проведення шкільних предметних олімпі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ляхи підвищення рівня навчальних досягнень учнів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ляд нормативних документів, новинок науково-методичної літерату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ляхи впровадження педагогічних інноваці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хід атестації педагогічних працівників і проведення творчих звіт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підсумки роботи з обдарованими учня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 201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</w:rPr>
              <w:t>овтень 201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топад 201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удень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іч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ютий-берез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-трав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шкільних методичних об’єдна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, керівники методичних об’єдна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Комунальним вищим навчальним закладом «Харківська академія неперервної освіти»: отримання групових та індивідуальних консультацій для педагогів з наступних пита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науково-методичний супровід з питань організованого початку навчального ро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ристання інтер-активних технологій в організацію навчально-виховного проце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науково-методич-ний супровід з питань організованого закінчен-ня навчального рок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и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ідвищення фахового рівня педагогічних працівників, здатних удосконалювати навчально-виховний процес (високий рівень сформованості дидак-тичних умінь) – з цією метою взяти участь у міських семінарах прак-тикумах д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тупників директор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ів методичних об’єдна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ів-предметникі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и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вчення і впровадження сучасних досягнень педагогічної науки та передового педагогічного досві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8"/>
        <w:gridCol w:w="1962"/>
        <w:gridCol w:w="2345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по вивченню, узагальненню та поширенню передового педагогічного досві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глядати матеріали передового педагогічного досвіду педагогів навчального закладу на засіданні методичної ради та на засіданнях методичних об’єдна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ізувати роботу щодо вивчення та узагальнення передового педагогічного досвіду </w:t>
            </w:r>
            <w:r>
              <w:rPr>
                <w:sz w:val="28"/>
                <w:szCs w:val="28"/>
                <w:lang w:val="uk-UA"/>
              </w:rPr>
              <w:t>Федосової В.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ителя</w:t>
            </w:r>
            <w:r>
              <w:rPr>
                <w:sz w:val="28"/>
                <w:szCs w:val="28"/>
                <w:lang w:val="uk-UA"/>
              </w:rPr>
              <w:t xml:space="preserve"> трудового навчанн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Ящишиної О.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чителя початкових класів, </w:t>
            </w:r>
            <w:r>
              <w:rPr>
                <w:sz w:val="28"/>
                <w:szCs w:val="28"/>
                <w:lang w:val="uk-UA"/>
              </w:rPr>
              <w:t>Данильчук А.Ю.</w:t>
            </w:r>
            <w:r>
              <w:rPr>
                <w:sz w:val="28"/>
                <w:szCs w:val="28"/>
              </w:rPr>
              <w:t xml:space="preserve"> виховател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картотеку передового педагогічного досвіду «Педагогічні надбанн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иждень «Я атестуюсь» та творчі звіти педагогічних працівників, що атесту-ються на підтвердження або встановлення квалі-фікаційних категорій та педагогічних зван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тий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реалізації річної методичної проблеми, пропаганди творчих надбань, розглядати на засіданнях методичних об’єднань питання щодо впровадження напрацю-вань педагогів закладу з даної проблеми в навчально-виховний проце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етодичних об’єдна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та узагальнити досвід роботи виклада-чів, що атестуютьс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ез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ити спільну роботу навчального закладу з науковцями Харківського державно-го університету імені Каразіна та науковцями Комунального вищого навчального закладу «Харківська академія неперервної освіти» по впровадженню іннова-ційних технологій навчанн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а методич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20"/>
        <w:gridCol w:w="1959"/>
        <w:gridCol w:w="2345"/>
        <w:gridCol w:w="14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новні напрямки методичної роботи і затвердження планів роботи на 2015/2016 навчальний рік методичної ради, методичних об'єднань, творчих груп, індивідуальних програм.</w:t>
            </w:r>
          </w:p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твердження наставництва</w:t>
            </w:r>
          </w:p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ізація методичної 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едагогічного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ективу школи у </w:t>
            </w:r>
          </w:p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ому 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ці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 201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твердження плану вивчення передового педагогічного досвіду педагогів школи.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іт про роботу наставників молодих педагогів.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хід підготовки до атестації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</w:rPr>
              <w:t>овтень 201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3.</w:t>
            </w:r>
          </w:p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 подання друкова-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х робіт педагогічних 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ів на обласну виставку-презентацію педагогічних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дей та технологі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іч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ідсумки вивчення системи роботи педагогів, які атестують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ез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методичної роботи з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</w:t>
            </w:r>
          </w:p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>2. Планування роботи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ий рі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в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методична б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0"/>
        <w:gridCol w:w="1960"/>
        <w:gridCol w:w="2345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інформаційну базу методичних рекомендаці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фонд методичних розробок тематичних занять та позакласних виховних заходів із впровадженням інноваційних технологій нав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в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ювати бібліотечний фонд довідниковою, науковою, навчальною літературо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увати роботу з Інтернет-ресурс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 педагогів з новими програмами та підручниками, здійснити їх аналі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 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мовська Н.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-методична робота з класними керівн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6"/>
        <w:gridCol w:w="1965"/>
        <w:gridCol w:w="2344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інструктивно-методичні наради з класними керівник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вівторок місяц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допомогу класним керівникам у плануванні навчально-виховної робо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сти графік проведення відкритих годин спілкування н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, виховних годин, бесід з безпеки життєдіяльно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 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відкритих виховних заходів підготувати для збірки методичних розро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ти години класного керівника з метою вивчення педагогічного досві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ля класних керівників тренінги з психолог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методичну допомогу класним керівникам-початківц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 щодо визначення рівня результативності роботи педагогічних працівни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6"/>
        <w:gridCol w:w="1965"/>
        <w:gridCol w:w="2344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нів до участі у І, ІІ, ІІІ турах Всеукраїнських олімпіад з базових дисциплін, турнірах, конкурс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квіт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-предме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ові дослідження рівня навчальних досягнень учнів, рівня підготовки до зовнішнього незалежного оцінюва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 з навчально-виховної робо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-предме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ідсумкових контрольних робіт з предмет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афік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ителів у заходах з педагогічної майстерно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-предме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вчителів до інноваційної діяльно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етодичних об’єдн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1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5-09-18T07:13:00Z</dcterms:modified>
  <cp:revision>4</cp:revision>
  <dc:subject/>
  <dc:title/>
</cp:coreProperties>
</file>