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рківська спеціальна загальноосвітня школа-інтернат І-ІІІ ступенів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завдання і зміст методичної роботи на 2015/2016 навчальний р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роботою методичних об'єднань та координація їх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рівня освітньо-кваліфікаційного забезпечення навчально-виховного процесу кадрами з відповідною базовою і повною вищою педагогічною та спеціальною дефектологічною освіт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курсової перепідготовки педагогічних працівни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методичних заходів, спрямованих на розвиток творчих можливостей педагогів, виявлення перспективного педагогічного досвіду та участь у його вивченні, узагальненні та впроваджен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професійного  становлення молодих викладачів (початківц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увати впровадження освітніх технологій та сист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і проведення занять у результаті модернізації й розвитку навчально-матеріальної бази школи відповідно до змісту навчальних планів і програм, завдань щодо впровадження в освітній процес інформаційних технолог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проведення навчальних занять на основі впровадження новітніх інформаційних технолог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явлення, узагальнення поширення позитивного педагогічного досвіду творчо працюючих вчителів. Аналіз, апробація й упровадження нового методичного забезпечення освітнього процесу, впровадження нових форм, методів навчання, передового педагогічного досві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іт з удосконалення комплексної програми виховання слабозорих учнів, формування в них високих моральних як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умов забезпечення психофізичного здоров'я учнів стану викладання предметів і навчальних курсів та вироблення рекомендацій щодо проведення їх до встановлених державними стандартами освіти вим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береження, систематичного поповнення та ефективного використання педагогічними працівниками школи-інтернату методичного фонду літератури, дискет і дис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індивідуального змісту методичної роботи школи-інтернату зі змістом діяльності методичних, науково-методичних уст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напрямки методичної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/2016 навчальний рі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вищення ефективності професійного самовдосконалення педагогічних працівників у міжкурсовий (міжатестаційний) пері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сконалення професійних компетентностей педагогічних працівників на основі самоосвітньої діяльності в міжкурсовий (міжатестаційний) пері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</w:t>
      </w:r>
      <w:r>
        <w:rPr>
          <w:bCs/>
          <w:sz w:val="28"/>
          <w:szCs w:val="28"/>
        </w:rPr>
        <w:t xml:space="preserve">нового Державного стандарту початкової загальної освіти, затверджений 20 квітня 2011 № 462; 6-й клас: Державний стандарт базової і повної загальної середньої освіти, затверджений постановою Кабінету Міністрів України від 23.11.2011  № 1392; </w:t>
      </w:r>
      <w:r>
        <w:rPr>
          <w:sz w:val="28"/>
          <w:szCs w:val="28"/>
        </w:rPr>
        <w:t>Галузева Концепція розвитку неперервної педагогічної осві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тверджена Наказом Міністерства освіти і науки України від 14  серпня  2013 р. № 1176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ення якості освіти на всіх рівнях відповідно до світових та європейських стандартів: рівень підготовки до життя в інформаційному суспільстві, в умовах ринкової економіки; якісне володіння змістом навчальної дисципліни; якісне володіння сучасними (інноваційними , тестовими тощо) методиками і технологіями навчання й виховання; досконалі знання особливостей фізичного і психічного розвитку учнів у кожному віковому період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ино- та людиноцентриз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відповідно до Концепції національно-патріотичного виховання дітей та молоді, заходів та методичних рекомендацій щодо реалізації Концепції національно-патріотичного виховання дітей та молод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истісно орієнтований підхі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ння загальних і предметних компетентностей (кмпетентнісний підхід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ння методологічної культури педагогічних кадр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тентнісний підхід та особистісна орієнтація, урахування світового досвіду та принципів сталого розвит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сне опанування та здійснення організаційно-методичної роботи (з використанням досягнень сучасної педагогіки, методики, дидактики, психології) з метою розвитку фахової компетентності вчителів і вихователів та підвищення якості навчально-виховного процес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ення системного підвищення якості освіти на інноваційній основі, сучасного психолого-педагогічного та організаційно-методичного супроводження навчально-виховного проц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6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09-18T07:10:00Z</dcterms:modified>
  <cp:revision>4</cp:revision>
  <dc:subject/>
  <dc:title/>
</cp:coreProperties>
</file>