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Харківська спеціальна загальноосвітня школа-інтернат І-ІІІ ступенів № 12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облас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</w:rPr>
        <w:t>План роботи</w:t>
      </w:r>
      <w:r>
        <w:rPr/>
        <w:t xml:space="preserve"> </w:t>
      </w:r>
      <w:r>
        <w:rPr>
          <w:bCs/>
          <w:iCs/>
          <w:sz w:val="28"/>
          <w:szCs w:val="28"/>
        </w:rPr>
        <w:t xml:space="preserve">методичного об’єднання учителів </w:t>
      </w:r>
      <w:r>
        <w:rPr>
          <w:bCs/>
          <w:iCs/>
          <w:sz w:val="28"/>
          <w:szCs w:val="28"/>
          <w:lang w:val="uk-UA"/>
        </w:rPr>
        <w:t>суспільно-гуманітарного напрямку</w:t>
      </w:r>
      <w:r>
        <w:rPr>
          <w:bCs/>
          <w:iCs/>
          <w:sz w:val="28"/>
          <w:szCs w:val="28"/>
        </w:rPr>
        <w:t xml:space="preserve"> на 201</w:t>
      </w:r>
      <w:r>
        <w:rPr>
          <w:bCs/>
          <w:iCs/>
          <w:sz w:val="28"/>
          <w:szCs w:val="28"/>
          <w:lang w:val="uk-UA"/>
        </w:rPr>
        <w:t>5</w:t>
      </w:r>
      <w:r>
        <w:rPr>
          <w:bCs/>
          <w:iCs/>
          <w:sz w:val="28"/>
          <w:szCs w:val="28"/>
        </w:rPr>
        <w:t>/201</w:t>
      </w:r>
      <w:r>
        <w:rPr>
          <w:bCs/>
          <w:iCs/>
          <w:sz w:val="28"/>
          <w:szCs w:val="28"/>
          <w:lang w:val="uk-UA"/>
        </w:rPr>
        <w:t>6</w:t>
      </w:r>
      <w:r>
        <w:rPr>
          <w:bCs/>
          <w:iCs/>
          <w:sz w:val="28"/>
          <w:szCs w:val="28"/>
        </w:rPr>
        <w:t xml:space="preserve"> навчальний рік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роблема МО: «Цілеспрямоване формування особистості учня через системний підхід до навчально-виховного процесу і структуру особистості»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Тематика і графік проведення засідань методичного об’єднання учителів суспільно-гуманітарного напрямку  у 2015/2016 навчальному році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4222"/>
        <w:gridCol w:w="2517"/>
        <w:gridCol w:w="1555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засіда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ий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міт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 201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сідання № 4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Методичні рекомендації щодо викладання </w:t>
            </w:r>
            <w:r>
              <w:rPr>
                <w:sz w:val="28"/>
                <w:szCs w:val="28"/>
                <w:lang w:val="uk-UA"/>
              </w:rPr>
              <w:t>предметів суспільно-гуманітарного напрямку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Аналіз роботи методичного об’єднання за 20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навчальний рік, затвердження плану роботи на 20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навчальний рі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Ознайомлення з </w:t>
            </w:r>
            <w:r>
              <w:rPr>
                <w:sz w:val="28"/>
                <w:szCs w:val="28"/>
                <w:lang w:val="uk-UA"/>
              </w:rPr>
              <w:t>методичними рекомендаціями щодо організації навчання з предметів суспільно-гуманітарного напрямк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uk-UA"/>
              </w:rPr>
              <w:t xml:space="preserve"> Забезпечення підручниками учнів 5-12 класів, огляд новинок методичної літератур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Різн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усь І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сідання № 5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Формування моделі соціально адаптованої особистості слабозорого учня у навчально-виховному процесі спеціальної школи-інтернату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uk-UA"/>
              </w:rPr>
              <w:t>Дослідницько-пошукова робота на уроках української мови і літератури з використанням інформаційних технологій навчанн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uk-UA"/>
              </w:rPr>
              <w:t>Метод інтелект-карт на уроках мови та літератур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uk-UA"/>
              </w:rPr>
              <w:t>Комп’ютерно-орієнтовані й телекомунікаційні технології на уроках мови та літератур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Блог-технології у процесі навчання української мов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Формування </w:t>
            </w:r>
            <w:r>
              <w:rPr>
                <w:sz w:val="28"/>
                <w:szCs w:val="28"/>
                <w:lang w:val="uk-UA"/>
              </w:rPr>
              <w:t>життєвих компетенцій учнів засобами ІКТ на уроках англійської мов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Т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но польська О.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усь І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ряшова І.Є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ирнова К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сідання № 1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Активізація пізнавальної діяльності учнів на уроках предметів суспільно-гуманітарного напрямку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uk-UA"/>
              </w:rPr>
              <w:t>Активізація пізнавальної діяльності учнів на уроках української мов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uk-UA"/>
              </w:rPr>
              <w:t>Розвивальне навчання у створенні ситуації успіх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uk-UA"/>
              </w:rPr>
              <w:t>Уроки розвитку усного мовлення з української літератури в системі літературної освіти учн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Використання інтерактивних технологій на уроках світової літератури у формуванні творчої особистості (з досвіду роботи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Т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ієць Т.Т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нопольська О.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шкіна О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ема засідання № 2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Проблема соціалізації слабозорих школярів під час викладання предметів суспільно-гуманітарного напрямку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uk-UA"/>
              </w:rPr>
              <w:t>Проблема соціалізації слабозорих школярів під час викладання української літератур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uk-UA"/>
              </w:rPr>
              <w:t>Національне виховання на уроках української мови та літератур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uk-UA"/>
              </w:rPr>
              <w:t>Особливості розвитку соціальності школярів в умовах інклюзивної осві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Формування соціальної активності учнів на уроках історії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Т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нопольська О.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тнік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ов П.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сідання № 3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ідсумки роботи методичного об’єднання за 20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uk-UA"/>
              </w:rPr>
              <w:t xml:space="preserve">6 </w:t>
            </w:r>
            <w:r>
              <w:rPr>
                <w:sz w:val="28"/>
                <w:szCs w:val="28"/>
              </w:rPr>
              <w:t>навчальний рік».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иконання плану роботи методичного об’єднання за 2014/2015 навчальний рік.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івень досягнень учнів з предметів.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иконання державних програм. 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ланування на 2015/2016 навчальний рік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усь І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</w:rPr>
        <w:t xml:space="preserve">План роботи </w:t>
      </w:r>
      <w:r>
        <w:rPr>
          <w:bCs/>
          <w:iCs/>
          <w:sz w:val="28"/>
          <w:szCs w:val="28"/>
        </w:rPr>
        <w:t xml:space="preserve">методичного об’єднання учителів </w:t>
      </w:r>
      <w:r>
        <w:rPr>
          <w:bCs/>
          <w:iCs/>
          <w:sz w:val="28"/>
          <w:szCs w:val="28"/>
          <w:lang w:val="uk-UA"/>
        </w:rPr>
        <w:t>природничо-математичного</w:t>
      </w:r>
      <w:r>
        <w:rPr>
          <w:bCs/>
          <w:iCs/>
          <w:sz w:val="28"/>
          <w:szCs w:val="28"/>
        </w:rPr>
        <w:t xml:space="preserve"> напрямку на 201</w:t>
      </w:r>
      <w:r>
        <w:rPr>
          <w:bCs/>
          <w:iCs/>
          <w:sz w:val="28"/>
          <w:szCs w:val="28"/>
          <w:lang w:val="uk-UA"/>
        </w:rPr>
        <w:t>5</w:t>
      </w:r>
      <w:r>
        <w:rPr>
          <w:bCs/>
          <w:iCs/>
          <w:sz w:val="28"/>
          <w:szCs w:val="28"/>
        </w:rPr>
        <w:t>/201</w:t>
      </w:r>
      <w:r>
        <w:rPr>
          <w:bCs/>
          <w:iCs/>
          <w:sz w:val="28"/>
          <w:szCs w:val="28"/>
          <w:lang w:val="uk-UA"/>
        </w:rPr>
        <w:t>6</w:t>
      </w:r>
      <w:r>
        <w:rPr>
          <w:bCs/>
          <w:iCs/>
          <w:sz w:val="28"/>
          <w:szCs w:val="28"/>
        </w:rPr>
        <w:t xml:space="preserve"> навчальний рік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роблема МО:</w:t>
      </w:r>
      <w:r>
        <w:rPr>
          <w:sz w:val="28"/>
          <w:szCs w:val="28"/>
          <w:lang w:val="uk-UA"/>
        </w:rPr>
        <w:t xml:space="preserve"> «</w:t>
      </w:r>
      <w:r>
        <w:rPr>
          <w:rStyle w:val="Hps"/>
          <w:sz w:val="28"/>
          <w:szCs w:val="28"/>
        </w:rPr>
        <w:t xml:space="preserve">Формування ціннісних орієнтацій на уроках </w:t>
      </w:r>
      <w:r>
        <w:rPr>
          <w:sz w:val="28"/>
          <w:szCs w:val="28"/>
        </w:rPr>
        <w:t>природничо - математичного напрямку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ематика і графік проведення засідань методичного об’єднання вчителів природничо - математичного напрямку на 2015/2016 навчальний рік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571"/>
        <w:gridCol w:w="2107"/>
        <w:gridCol w:w="1605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засіда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міт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сідання № 4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Методичне забезпечення викладання предметів </w:t>
            </w:r>
            <w:r>
              <w:rPr>
                <w:sz w:val="28"/>
                <w:szCs w:val="28"/>
                <w:lang w:val="uk-UA"/>
              </w:rPr>
              <w:t>природничо</w:t>
            </w:r>
            <w:r>
              <w:rPr>
                <w:sz w:val="28"/>
                <w:szCs w:val="28"/>
              </w:rPr>
              <w:t>-математичного напрямку</w:t>
            </w:r>
            <w:r>
              <w:rPr>
                <w:bCs/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Вивчення  нормативно-правових документів, методичних рекомендацій щодо вивчення біології, географії, математики, фізики, хімії та інформатики у 2015/2016 навчальному роц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2. Затвердження плану роботи </w:t>
            </w:r>
            <w:r>
              <w:rPr>
                <w:sz w:val="28"/>
                <w:szCs w:val="28"/>
                <w:lang w:val="uk-UA"/>
              </w:rPr>
              <w:t xml:space="preserve">методичного об’єднання </w:t>
            </w:r>
            <w:r>
              <w:rPr>
                <w:sz w:val="28"/>
                <w:szCs w:val="28"/>
              </w:rPr>
              <w:t>на поточний навчальний рі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</w:t>
            </w:r>
            <w:r>
              <w:rPr>
                <w:sz w:val="28"/>
                <w:szCs w:val="28"/>
              </w:rPr>
              <w:t>Складання календарних планів предметів природничо-математичного напрям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Стан забезпеченості підручниками з біології, географії, математики, фізики, хімії та інформатики учнів 5-12 класів</w:t>
            </w:r>
          </w:p>
          <w:p>
            <w:pPr>
              <w:pStyle w:val="Normal"/>
              <w:tabs>
                <w:tab w:val="clear" w:pos="708"/>
                <w:tab w:val="center" w:pos="498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5. Підготовка до проведення I етапу Всеукраїнської олімпіади з математики та фізики у школі. Поради в роботі з </w:t>
            </w:r>
            <w:r>
              <w:rPr>
                <w:sz w:val="28"/>
                <w:szCs w:val="28"/>
                <w:lang w:val="uk-UA"/>
              </w:rPr>
              <w:t xml:space="preserve">обдарованими </w:t>
            </w:r>
            <w:r>
              <w:rPr>
                <w:sz w:val="28"/>
                <w:szCs w:val="28"/>
              </w:rPr>
              <w:t>учнями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нко О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нко О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йтенко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рімовсь-ка Н.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ко Т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201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засідання № 5:</w:t>
            </w:r>
          </w:p>
          <w:p>
            <w:pPr>
              <w:pStyle w:val="Normal"/>
              <w:tabs>
                <w:tab w:val="clear" w:pos="708"/>
                <w:tab w:val="center" w:pos="49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Зробимо урок цікавим».</w:t>
            </w:r>
          </w:p>
          <w:p>
            <w:pPr>
              <w:pStyle w:val="Normal"/>
              <w:tabs>
                <w:tab w:val="clear" w:pos="708"/>
                <w:tab w:val="center" w:pos="4984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rStyle w:val="Hps"/>
                <w:sz w:val="28"/>
                <w:szCs w:val="28"/>
              </w:rPr>
              <w:t>Мета навчання, виховання та розвитку під час викладання математики у школі для дітей з вадами зору.</w:t>
            </w:r>
          </w:p>
          <w:p>
            <w:pPr>
              <w:pStyle w:val="Normal"/>
              <w:tabs>
                <w:tab w:val="clear" w:pos="708"/>
                <w:tab w:val="center" w:pos="4984" w:leader="none"/>
              </w:tabs>
              <w:jc w:val="both"/>
              <w:rPr>
                <w:rStyle w:val="Hps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  <w:r>
              <w:rPr>
                <w:rStyle w:val="Hps"/>
                <w:sz w:val="28"/>
                <w:szCs w:val="28"/>
              </w:rPr>
              <w:t>Затребувані професії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майбутнього</w:t>
            </w:r>
            <w:r>
              <w:rPr>
                <w:rStyle w:val="Hps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984" w:leader="none"/>
              </w:tabs>
              <w:jc w:val="both"/>
              <w:rPr/>
            </w:pPr>
            <w:r>
              <w:rPr>
                <w:rStyle w:val="Hps"/>
                <w:sz w:val="28"/>
                <w:szCs w:val="28"/>
                <w:lang w:val="uk-UA"/>
              </w:rPr>
              <w:t xml:space="preserve">3. </w:t>
            </w:r>
            <w:r>
              <w:rPr>
                <w:sz w:val="28"/>
                <w:szCs w:val="28"/>
              </w:rPr>
              <w:t>Особливості підготовки учнів 12-го класу до участі у зовнішньому незалежному оцінюванні з математик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98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Екологічне виховання на уроках географі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о Т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инський П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сун Т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уляк С.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засідання № 1:</w:t>
            </w:r>
          </w:p>
          <w:p>
            <w:pPr>
              <w:pStyle w:val="Normal"/>
              <w:tabs>
                <w:tab w:val="clear" w:pos="708"/>
                <w:tab w:val="center" w:pos="498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«Актуальні питання викладання предметів </w:t>
            </w:r>
            <w:r>
              <w:rPr>
                <w:bCs/>
                <w:sz w:val="28"/>
                <w:szCs w:val="28"/>
                <w:lang w:val="uk-UA"/>
              </w:rPr>
              <w:t>природничо</w:t>
            </w:r>
            <w:r>
              <w:rPr>
                <w:bCs/>
                <w:sz w:val="28"/>
                <w:szCs w:val="28"/>
              </w:rPr>
              <w:t>-математичного напрямку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. </w:t>
            </w:r>
            <w:r>
              <w:rPr>
                <w:sz w:val="28"/>
                <w:szCs w:val="28"/>
              </w:rPr>
              <w:t>Використання інформаційно-телекомунікаційних технологій на уроках географії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2. </w:t>
            </w:r>
            <w:r>
              <w:rPr>
                <w:color w:val="000000"/>
                <w:sz w:val="28"/>
                <w:szCs w:val="28"/>
                <w:lang w:val="uk-UA"/>
              </w:rPr>
              <w:t>Створення моделі соціально-адаптованої особистості випускника шляхом інтеграції навчання та позакласної роботи вчителя математик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 </w:t>
            </w:r>
            <w:r>
              <w:rPr>
                <w:sz w:val="28"/>
                <w:szCs w:val="28"/>
              </w:rPr>
              <w:t>Обговорення заходів, підготовка матеріалів до предметного тижня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</w:rPr>
              <w:t xml:space="preserve">Палітра педагогічного досвіду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віт вчителів, що атестуються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уляк С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о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чител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чителі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засідання № 2:</w:t>
            </w:r>
          </w:p>
          <w:p>
            <w:pPr>
              <w:pStyle w:val="Normal"/>
              <w:tabs>
                <w:tab w:val="clear" w:pos="708"/>
                <w:tab w:val="center" w:pos="498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«Формування соціально-адапто-ваної, економічно компетентної особистості на уроках </w:t>
            </w:r>
            <w:r>
              <w:rPr>
                <w:bCs/>
                <w:sz w:val="28"/>
                <w:szCs w:val="28"/>
                <w:lang w:val="uk-UA"/>
              </w:rPr>
              <w:t>природничо</w:t>
            </w:r>
            <w:r>
              <w:rPr>
                <w:bCs/>
                <w:sz w:val="28"/>
                <w:szCs w:val="28"/>
              </w:rPr>
              <w:t>-математичного напрямку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Особливості проведення ЗНО для учнів 12-го класу у 2015-2016 р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2. </w:t>
            </w:r>
            <w:r>
              <w:rPr>
                <w:color w:val="000000"/>
                <w:sz w:val="28"/>
                <w:szCs w:val="28"/>
                <w:lang w:val="uk-UA"/>
              </w:rPr>
              <w:t>Виховний ресурс біології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 Розвиток пізнавальної самостійності на уроках хімії через диференційоване навчанн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 Розвиток творчості учнів на уроках математик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сун Т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ько В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гімага Т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шина О.М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сідання № 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ідсумки роботи методичного об’єднання».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 Моніторинговий аналіз річних контрольних робіт.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віт учителів про самоосвітню діяльність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Підсумки роботи методичного об’єднання у 20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навчальному році. 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/>
            </w:pPr>
            <w:r>
              <w:rPr>
                <w:sz w:val="28"/>
                <w:szCs w:val="28"/>
              </w:rPr>
              <w:t>4. Планування роботи методичного об’єднання на 20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uk-UA"/>
              </w:rPr>
              <w:t xml:space="preserve">7 </w:t>
            </w:r>
            <w:r>
              <w:rPr>
                <w:sz w:val="28"/>
                <w:szCs w:val="28"/>
              </w:rPr>
              <w:t>навчальний рік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чител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нко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йтенко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а МО вчител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оботи методичного об’єднання учителів початкових клас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на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/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навчальний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МО: «Розвиток креативності молодших школярів як умова формування необхідних життєвих компетенцій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тика і графік проведення засідань шкільного методичного об’єднання вчителів початкових класів на 2015/2016 навчальний рі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2107"/>
        <w:gridCol w:w="16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засіда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міт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сідання № 4: «Організаційно-установче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твердження плану роботи методичного об’єднання на 20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навчальний рі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бговорення методичних рекомендацій щодо організації навчання у 20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навчальному році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знайомлення з річною темою школи та темою, над якою працює методичне об’єднання у 20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навчальному році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Уточнення й корекція навчальних програм та планів на 20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навчальний рі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вчення рекомендацій щодо ведення класних журналів та учнівських зошит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. Інструкція про дотримання вимог до уроку в спеціальній школі-інтерна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Огляд методичної літератур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 Ознайомлення з нормативними документам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ик Л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лок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ик Л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ик Л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лок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лок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ребеник Л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імовська Н.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локова Н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ема засідання № 5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Системний підхід до формування ключових та предметних компетентностей молодших школярів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uk-UA"/>
              </w:rPr>
              <w:t xml:space="preserve"> Реалізація змісту навчальних програм з предметів інваріантної складової робочого плану на компетентнісній основі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uk-UA"/>
              </w:rPr>
              <w:t>Особливості побудови уроку в початковій школі як цілісного творчого процес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uk-UA"/>
              </w:rPr>
              <w:t>Інноваційні технології як засіб формування ключових компетентностей творчої особистості молодшого школя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Формування ключових та предметних компетентностей молодших школярів на уроках корекційно-розвиткового цикл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lang w:val="uk-UA"/>
              </w:rPr>
              <w:t>Практична робота. Розробка уроків з використанням ІКТ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локова Н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енко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еник Л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ченко В.П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 початкових класі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ема засідання № 1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Формування моделі соціально-адаптованої особистості слабозорого учня у навчально-виховному процесі спеціальної школи-інтернату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uk-UA"/>
              </w:rPr>
              <w:t>Психологічні особливості адаптації як психолого-педагогічного явищ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uk-UA"/>
              </w:rPr>
              <w:t xml:space="preserve"> Становлення та розвиток соціально-адаптованої особистості в умовах випереджаючої освіти на засадах сталого розвитку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uk-UA"/>
              </w:rPr>
              <w:t xml:space="preserve"> Характеристика психологічної готовності молодшого школяра до середньої школ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Експериментальне дослідження впливу середовища на готовність молодшого школяра до навчання в середній школі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lang w:val="uk-UA"/>
              </w:rPr>
              <w:t>Шляхи формування соціально-адаптованої особистості слабозорого учня в умовах школи-інтернат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Шляхи корекційної психолого-педагогічної роботи з усунення причин дезадаптованої поведінки учні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ик Л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енко Н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пивна О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Ящишина О.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ьшунова Ю.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засідання № 2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амостійна робота як вид навчальної діяльності молодшого школяра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Самостійна робота як вид навчальної діяльності молодшого школяр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Актуальність проблеми самовдосконалення уч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Інноваційні технології роботи з батькам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Дитяча обдарованість: ознаки, види, особливості обдарованої дити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Принципи роботи з невстигаючими учням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Підготовка підсумкових контрольних робіт для учнів початкових клас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Творчий звіт вчителів, що атестуютьс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єєва З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анова В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щишина О.Г.</w:t>
              <w:br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пивна О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енко М.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 початкових клас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, що атестуються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ма за</w:t>
            </w:r>
            <w:r>
              <w:rPr>
                <w:sz w:val="28"/>
                <w:szCs w:val="28"/>
              </w:rPr>
              <w:t>сідання № 3: «Підсумки роботи методичного об’єднання за 20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навчальний рік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Виконання плану роботи методичного об’єднання вчителів початкових класів за 20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навчальний рі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ів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 xml:space="preserve"> навчальних досягнень учнів з предметі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иконання державних програм. Підсумки роботи з обдарованими дітьм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. Обговорення відкритих уроків за 20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навчальний рі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Підбиття підсумків проведення тижня початкової школи у 20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навчальному році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Пропозиції щодо річного плану роботи на наступний</w:t>
            </w:r>
            <w:r>
              <w:rPr>
                <w:sz w:val="28"/>
                <w:szCs w:val="28"/>
                <w:lang w:val="uk-UA"/>
              </w:rPr>
              <w:t xml:space="preserve"> навчальний </w:t>
            </w:r>
            <w:r>
              <w:rPr>
                <w:sz w:val="28"/>
                <w:szCs w:val="28"/>
              </w:rPr>
              <w:t xml:space="preserve"> рік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ик Л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локова Н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локова Н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еник Л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локова Н.В., вчителі початкових клас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чителі початкових клас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 початкових класі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 роботи методичного об’єднання вчителів естетично-технічного напрямк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на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/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навчальний рік</w:t>
      </w:r>
    </w:p>
    <w:p>
      <w:pPr>
        <w:pStyle w:val="Normal"/>
        <w:shd w:fill="FFFFFF" w:val="clear"/>
        <w:spacing w:lineRule="auto" w:line="360"/>
        <w:ind w:left="1519" w:right="1123" w:hanging="0"/>
        <w:jc w:val="center"/>
        <w:rPr>
          <w:bCs/>
          <w:spacing w:val="-9"/>
          <w:sz w:val="28"/>
          <w:szCs w:val="28"/>
          <w:lang w:val="uk-UA"/>
        </w:rPr>
      </w:pPr>
      <w:r>
        <w:rPr>
          <w:bCs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right="-82" w:firstLine="708"/>
        <w:jc w:val="both"/>
        <w:rPr>
          <w:sz w:val="28"/>
          <w:szCs w:val="28"/>
        </w:rPr>
      </w:pPr>
      <w:r>
        <w:rPr>
          <w:bCs/>
          <w:spacing w:val="-9"/>
          <w:sz w:val="28"/>
          <w:szCs w:val="28"/>
          <w:lang w:val="uk-UA"/>
        </w:rPr>
        <w:t xml:space="preserve">Проблема: </w:t>
      </w:r>
      <w:r>
        <w:rPr>
          <w:spacing w:val="-3"/>
          <w:sz w:val="28"/>
          <w:szCs w:val="28"/>
          <w:lang w:val="uk-UA"/>
        </w:rPr>
        <w:t>«Шляхи формування соціально активної особистості на уроках естетично-технічного напрямку в умовах спеціальної школи-інтернату</w:t>
      </w:r>
      <w:r>
        <w:rPr>
          <w:spacing w:val="-4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ематика засідань методичного об’єднання учителів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естетично-технічного напрямку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2015/2016 навчальному ро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450"/>
        <w:gridCol w:w="2160"/>
        <w:gridCol w:w="1620"/>
      </w:tblGrid>
      <w:tr>
        <w:trPr>
          <w:trHeight w:val="63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проведенн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ка засід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мітк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иконання</w:t>
            </w:r>
          </w:p>
        </w:tc>
      </w:tr>
      <w:tr>
        <w:trPr>
          <w:trHeight w:val="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: «Методичне забезпечення викладання предметі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ьо-естетично-оздоровчо-технологічного напрямку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Вивчення нормативно-правових документів та методичних рекомендацій щодо вивчення трудового навчання, фізичної культури, основ здоров’я та предметів художньо-естетичного цикл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Складання календарних планів предметів художньо-естетично-оздоровчо-технологічного напрямку</w:t>
            </w:r>
            <w:r>
              <w:rPr>
                <w:b/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Стан забезпеченості підручниками з трудового навчання, основ здоров’я, образотворчого мистецтва, музичного мистецтва та фізичної культури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Затвердження плану роботи методичного об’єднання на поточний навчальний рі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і вчител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сова В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і вчител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сова В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імовська Н.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сова В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овтен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: «Проектування навчального процесу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Про особливості різних типів навча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Використання інтерактивних методів навчання на уроках трудового навчання образотворчого мистецтва художньої культури, музики, фізичної культури та основ здоров’я як спосіб формування життєвої компетентності слабозорих учн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Технологічний підхід до уроку трудового навчання та образотворчого мистец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іна Л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і вчител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сова В.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коз К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: «Як зробити знання учнів необхідними для життя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Формування профорієнтаційних намірів школяр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рофільне навчання: від гри – до вибору профес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Інноваційні технології як основа формування конкурентно - спроможної особистості в умовах ринку прац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Планування заходів предметних тижнів трудового навчання, фізичної культур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енчук С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коз К.І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і вчителі Федосова В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сова В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ько І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: «Узагальнення досвіду роботи вчителів-предметників методичного об’єднання над формуванням життєвої компетентності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«Людина і світ професій». Спільна праця сім’ї та школи при виборі професії слабозорого уч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Основні закономірності та технологія підготовки продуктивного уроку в школі для дітей з особливими потребам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Використання музики на уроках фізичної культури та трудового навча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Використання декоративно-ужиткового мистецтва та українських народних традицій на уроках музик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Обмін досвідом з приводу використання вдосконалених традиційних та нових типів навчання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сенчук С.В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нько І.П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курін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іна Л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коз К.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 201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Тема: «</w:t>
            </w:r>
            <w:r>
              <w:rPr>
                <w:sz w:val="28"/>
                <w:szCs w:val="28"/>
                <w:lang w:val="uk-UA"/>
              </w:rPr>
              <w:t>Підсумки роботи методичного об’єднання</w:t>
            </w:r>
            <w:r>
              <w:rPr>
                <w:bCs/>
                <w:spacing w:val="-3"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1. Підсумки роботи методичного об’єднання за 2015/2016 навчальний рік, досягнення та недолік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pacing w:val="-4"/>
                <w:sz w:val="28"/>
                <w:szCs w:val="28"/>
                <w:lang w:val="uk-UA"/>
              </w:rPr>
              <w:t xml:space="preserve">2. Звіт про роботу методичного об’єднання щодо оволодіння слабозорими учнями трудовими, художніми, оздоровчими, музичними та технологічними навичками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3. Планування роботи методичного об’єднання на поточний навчальний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сова В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і вчителі Федосова В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сова В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оботи методичного об’єднання вихователів початкових клас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на 2014/2015 навчальний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: «Соціально-психологічна адаптація учнів молодшої школи в умовах спеціальної школи-інтернату»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матика засідань методичного об’єднання вихователів молодших класів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2015/2016 навчальному роц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572"/>
        <w:gridCol w:w="2114"/>
        <w:gridCol w:w="166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засідан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мітка пр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пен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1" w:leader="none"/>
              </w:tabs>
              <w:spacing w:lineRule="auto" w:line="240" w:before="0" w:after="0"/>
              <w:ind w:left="4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 засідання № 4</w:t>
            </w:r>
          </w:p>
          <w:p>
            <w:pPr>
              <w:pStyle w:val="ListParagraph"/>
              <w:tabs>
                <w:tab w:val="clear" w:pos="708"/>
                <w:tab w:val="left" w:pos="341" w:leader="none"/>
              </w:tabs>
              <w:spacing w:lineRule="auto" w:line="240" w:before="0" w:after="0"/>
              <w:ind w:left="4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Організація роботи методичного об’єднання вихователів молодших класів на 2015/2016 навчальний рік»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-36" w:leader="none"/>
                <w:tab w:val="left" w:pos="341" w:leader="none"/>
              </w:tabs>
              <w:spacing w:lineRule="auto" w:line="240" w:before="0" w:after="0"/>
              <w:ind w:left="0" w:firstLine="4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найомлення з функціональними обов’зками вихователя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1" w:leader="none"/>
              </w:tabs>
              <w:spacing w:lineRule="auto" w:line="240" w:before="0" w:after="0"/>
              <w:ind w:left="0" w:firstLine="4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найомлення з правилами техніки безпеки при роботі вихователем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1" w:leader="none"/>
              </w:tabs>
              <w:spacing w:lineRule="auto" w:line="240" w:before="0" w:after="0"/>
              <w:ind w:left="0" w:firstLine="4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найомлення з основною нормативною документацією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1" w:leader="none"/>
              </w:tabs>
              <w:spacing w:lineRule="auto" w:line="240" w:before="0" w:after="0"/>
              <w:ind w:left="0" w:firstLine="4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найомлення вихователів щодо порядку підготовки до атестації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1" w:leader="none"/>
              </w:tabs>
              <w:spacing w:lineRule="auto" w:line="240" w:before="0" w:after="0"/>
              <w:ind w:left="0" w:firstLine="4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найомлення з річним планом роботи КЗ «Харківська спеціальна загальноосвітня школа-інтернат І-ІІІ ступенів № 12» ХОР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1" w:leader="none"/>
              </w:tabs>
              <w:spacing w:lineRule="auto" w:line="240" w:before="0" w:after="0"/>
              <w:ind w:left="0" w:firstLine="4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ня плану роботи методичного об’єднання вихователів молодших класів на 2015/2016 навчальний рік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1" w:leader="none"/>
              </w:tabs>
              <w:spacing w:lineRule="auto" w:line="240" w:before="0" w:after="0"/>
              <w:ind w:left="0" w:firstLine="4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найомлення вихователів з перспективним планом атестації вихователів та планом проходження курсів підвищення кваліфікації на 2015/2016 навчальний рік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1" w:leader="none"/>
              </w:tabs>
              <w:spacing w:lineRule="auto" w:line="240" w:before="0" w:after="0"/>
              <w:ind w:left="0" w:firstLine="4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омендації щодо планування виховних заходів на І півріччя 2015/2016 навчального року. Складання графіку проведення відкритих заходів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ієць Т.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 з охорони прац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енко О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енко О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ієць Т.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люк Н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ова І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люк Н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201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 засідання № 5</w:t>
            </w:r>
          </w:p>
          <w:p>
            <w:pPr>
              <w:pStyle w:val="ListParagraph"/>
              <w:tabs>
                <w:tab w:val="clear" w:pos="708"/>
                <w:tab w:val="left" w:pos="42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роблеми готовності молодших школярів з вадами зору до навчання в умовах спеціальної школи-інтернату»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-36" w:leader="none"/>
                <w:tab w:val="left" w:pos="0" w:leader="none"/>
              </w:tabs>
              <w:spacing w:lineRule="auto" w:line="240" w:before="0" w:after="0"/>
              <w:ind w:left="0" w:hanging="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контингенту учнів школи-інтернату у 2015/2016 навчальному році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психічного розвитку дітей молодшого шкільного віку з вадами зору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  <w:tab w:val="left" w:pos="0" w:leader="none"/>
              </w:tabs>
              <w:spacing w:lineRule="auto" w:line="240" w:before="0" w:after="0"/>
              <w:ind w:left="0" w:hanging="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лив батьківського ставлення на розвиток та подолання тривожності у слабозорих дітей молодшого шкільного віку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  <w:tab w:val="left" w:pos="0" w:leader="none"/>
              </w:tabs>
              <w:spacing w:lineRule="auto" w:line="240" w:before="0" w:after="0"/>
              <w:ind w:left="0" w:hanging="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ляхи реалізації диференційного підходу у вихованні гіперактивних дітей молодшого шкільного віку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й Ю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овалова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а О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кова В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 засідання № 1:</w:t>
            </w:r>
          </w:p>
          <w:p>
            <w:pPr>
              <w:pStyle w:val="ListParagraph"/>
              <w:tabs>
                <w:tab w:val="clear" w:pos="708"/>
                <w:tab w:val="left" w:pos="42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Система виховання у спеціальній школі-інтернаті - як  умова успішного становлення особистості молодшого школяра»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-216" w:leader="none"/>
              </w:tabs>
              <w:spacing w:lineRule="auto" w:line="240" w:before="0" w:after="0"/>
              <w:ind w:left="0" w:hanging="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 вихователя школи-інтернату та міра його впливу на розвиток соціальних якостей особистості молодшого школяра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-36" w:leader="none"/>
                <w:tab w:val="left" w:pos="0" w:leader="none"/>
              </w:tabs>
              <w:spacing w:lineRule="auto" w:line="240" w:before="0" w:after="0"/>
              <w:ind w:left="-36" w:firstLine="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и організації виховної роботи з дітьми молодшого шкільного віку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-36" w:leader="none"/>
                <w:tab w:val="left" w:pos="0" w:leader="none"/>
              </w:tabs>
              <w:spacing w:lineRule="auto" w:line="240" w:before="0" w:after="0"/>
              <w:ind w:left="-36" w:firstLine="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охочення і покарання у вихованні молодших школярів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-36" w:leader="none"/>
                <w:tab w:val="left" w:pos="0" w:leader="none"/>
              </w:tabs>
              <w:spacing w:lineRule="auto" w:line="240" w:before="0" w:after="0"/>
              <w:ind w:left="-36" w:firstLine="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 з дезадаптованими дітьми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люк Н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реверзєва О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щенко В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єва Л.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2" w:leader="none"/>
              </w:tabs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 засідання № 2:</w:t>
            </w:r>
          </w:p>
          <w:p>
            <w:pPr>
              <w:pStyle w:val="ListParagraph"/>
              <w:tabs>
                <w:tab w:val="clear" w:pos="708"/>
                <w:tab w:val="left" w:pos="282" w:leader="none"/>
              </w:tabs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Розвиток системи взаємовідносин молодшого школяра з оточуючим середовищем»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0" w:hanging="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лідження міжособистісних відносин у сформованій групі молодших школярів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-36" w:leader="none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взаємовідносин між хлопчиками і дівчатками у молодшому шкільному віці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-36" w:leader="none"/>
                <w:tab w:val="left" w:pos="0" w:leader="none"/>
              </w:tabs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блеми спілкування учнів молодшого шкільного віку з дорослими: батьки-діти, педагоги-учні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-36" w:leader="none"/>
                <w:tab w:val="left" w:pos="0" w:leader="none"/>
              </w:tabs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милки сімейного виховання – простір для серйозної корекційної роботи вихователя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ченко Ю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икоп Л.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ова Т.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А.Г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2" w:leader="none"/>
              </w:tabs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 засідання № 3:</w:t>
            </w:r>
          </w:p>
          <w:p>
            <w:pPr>
              <w:pStyle w:val="ListParagraph"/>
              <w:tabs>
                <w:tab w:val="clear" w:pos="708"/>
                <w:tab w:val="left" w:pos="282" w:leader="none"/>
              </w:tabs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ідбиття підсумків роботи виховательського підрозділу у  2015/2016 навчальному році».</w:t>
            </w:r>
          </w:p>
          <w:p>
            <w:pPr>
              <w:pStyle w:val="ListParagraph"/>
              <w:tabs>
                <w:tab w:val="clear" w:pos="708"/>
                <w:tab w:val="left" w:pos="282" w:leader="none"/>
              </w:tabs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Підбиття підсумків виховательського підрозділу у 2015/2016 навчальному році.</w:t>
            </w:r>
          </w:p>
          <w:p>
            <w:pPr>
              <w:pStyle w:val="ListParagraph"/>
              <w:tabs>
                <w:tab w:val="clear" w:pos="708"/>
                <w:tab w:val="left" w:pos="282" w:leader="none"/>
              </w:tabs>
              <w:spacing w:lineRule="auto" w:line="240" w:before="0" w:after="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Підбиття підсумків роботи методичного об’єднання вихователів молодших класів у 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/2016 навчальному році.</w:t>
            </w:r>
          </w:p>
          <w:p>
            <w:pPr>
              <w:pStyle w:val="ListParagraph"/>
              <w:tabs>
                <w:tab w:val="clear" w:pos="708"/>
                <w:tab w:val="left" w:pos="282" w:leader="none"/>
              </w:tabs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Підсумки дотримання техніки безпеки у роботі вихователів за 2015/2016 навчальний рік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ієць Т.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люк Н.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женер з О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оботи методичного об’єднання вихователів старших клас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на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/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навчальний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: «Соціально-психологічна адаптація учнів старшої школи в умовах спеціальної школи-інтернату»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матика засідань методичного об’єднання вихователів старших класів</w:t>
      </w:r>
    </w:p>
    <w:p>
      <w:pPr>
        <w:pStyle w:val="Normal"/>
        <w:jc w:val="center"/>
        <w:rPr/>
      </w:pPr>
      <w:r>
        <w:rPr/>
        <w:t>у 2015/2016 навчальному році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216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засід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тка п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 xml:space="preserve">Обговорення плану роботи методичного об’єднання </w:t>
            </w:r>
            <w:r>
              <w:rPr>
                <w:sz w:val="28"/>
                <w:szCs w:val="28"/>
                <w:lang w:val="uk-UA"/>
              </w:rPr>
              <w:t xml:space="preserve">вихователів </w:t>
            </w:r>
            <w:r>
              <w:rPr>
                <w:sz w:val="28"/>
                <w:szCs w:val="28"/>
              </w:rPr>
              <w:t>старших класів на 20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навчальний рік. Основні напрямки і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вдання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Аналіз роботи методичного об’єднання вихователів старшої школи у 20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навчальному році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бговорення плану роботи методичного об’єднання на 20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навчальний рік. Основні напрямки і завдання методичного об’єднання старших класі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ради щодо планування виховної роботи у групах та відкритих заході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знайомлення вихователів з переліком функціональних обов’язк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. Ознайомлення вихователів з правилами техніки безпеки під час робо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Огляд методичної літератур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 Ознайомлення вихователів з основною нормативною документацією та вимогами щодо атестації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євськ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євськ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євськ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ієць Т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 з ОП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імовська Н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: «</w:t>
            </w:r>
            <w:r>
              <w:rPr>
                <w:sz w:val="28"/>
                <w:szCs w:val="28"/>
                <w:lang w:val="uk-UA"/>
              </w:rPr>
              <w:t>Соціальна адаптація слабозорих учнів як підготовка до зміни умов існування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Соціально-психологічна адаптація учнів старших класів до зміни навколишнього середовищ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Інноваційні форми виховного впливу на соціальну адаптацію слабозорих учн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Соціальна адаптація учнів 5 класів при переході до старшої школ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Робота з батьками у процесі соціалізації особистості учн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ична Л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ьчук А.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кова В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икова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: «</w:t>
            </w:r>
            <w:r>
              <w:rPr>
                <w:sz w:val="28"/>
                <w:szCs w:val="28"/>
                <w:lang w:val="uk-UA"/>
              </w:rPr>
              <w:t>Правове та національне виховання у процесі соціальної адаптації учня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Національне виховання учнів школи-інтернату як частина соціальної адаптац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Форми та методи патріотичного виховання у сучасній школ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Соціальна адаптація сиріт, учнів з девіантної поведінкою та учнів з не благодійних сім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Правова обізнаність підлітка як важлива частина соціальної адаптації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щенко В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 Л.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ьшунова Ю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ущенко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: «</w:t>
            </w:r>
            <w:r>
              <w:rPr>
                <w:sz w:val="28"/>
                <w:szCs w:val="28"/>
                <w:lang w:val="uk-UA"/>
              </w:rPr>
              <w:t>Здорових спосіб життя та фізична активність у процесі соціальної адаптації учнів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Фізичне виховання як важлива частина соціальної адаптації учн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Заохочення до здорового способу життя як профілактика соціальної дезадаптац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Інтеграція учнів в соціально-економічне житт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овченко Є.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 Т.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ефан А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в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20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Аналіз роботи методичного об’єднання вихователів старшої школи у 20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навчальному році».</w:t>
            </w:r>
          </w:p>
          <w:p>
            <w:pPr>
              <w:pStyle w:val="ListParagraph"/>
              <w:tabs>
                <w:tab w:val="clear" w:pos="708"/>
                <w:tab w:val="left" w:pos="282" w:leader="none"/>
              </w:tabs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биття підсумків виховної роботи у 2015/2016 навчальному році.</w:t>
            </w:r>
          </w:p>
          <w:p>
            <w:pPr>
              <w:pStyle w:val="ListParagraph"/>
              <w:tabs>
                <w:tab w:val="clear" w:pos="708"/>
                <w:tab w:val="left" w:pos="28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Підбиття підсумків роботи методичного об’єднання вихователів старших класів у 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/2016 навчальному році.</w:t>
            </w:r>
          </w:p>
          <w:p>
            <w:pPr>
              <w:pStyle w:val="ListParagraph"/>
              <w:tabs>
                <w:tab w:val="clear" w:pos="708"/>
                <w:tab w:val="left" w:pos="28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282" w:leader="none"/>
              </w:tabs>
              <w:spacing w:lineRule="auto" w:line="240" w:before="0" w:after="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умки дотримання техніки безпеки у роботі вихователів за 2015/2016 навчальний рі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ломієць Т.Т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євська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вська О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 по О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1"/>
        </w:tabs>
        <w:ind w:left="1381" w:hanging="133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8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9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9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ий шрифт абзацу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BodyTextChar">
    <w:name w:val="Body Text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Знак Знак12"/>
    <w:qFormat/>
    <w:rPr>
      <w:rFonts w:ascii="Courier New" w:hAnsi="Courier New" w:cs="Courier New"/>
      <w:lang w:val="uk-UA" w:bidi="ar-SA"/>
    </w:rPr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ий текст з відступом 2"/>
    <w:basedOn w:val="Normal"/>
    <w:qFormat/>
    <w:pPr>
      <w:ind w:firstLine="567"/>
      <w:jc w:val="both"/>
    </w:pPr>
    <w:rPr>
      <w:rFonts w:ascii="Arial" w:hAnsi="Arial" w:cs="Arial"/>
      <w:lang w:val="uk-UA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121">
    <w:name w:val="Знак Знак12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jc w:val="right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41:00Z</dcterms:created>
  <dc:creator>Министерсвто Образования и Науки</dc:creator>
  <dc:description/>
  <cp:keywords/>
  <dc:language>en-US</dc:language>
  <cp:lastModifiedBy>Министерсвто Образования и Науки</cp:lastModifiedBy>
  <dcterms:modified xsi:type="dcterms:W3CDTF">2015-09-18T07:12:00Z</dcterms:modified>
  <cp:revision>3</cp:revision>
  <dc:subject/>
  <dc:title/>
</cp:coreProperties>
</file>