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огоджено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ступник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 навчально-вихов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Н.М. Дерегл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8.08.20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лан роботи школи молодого учите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Харківська спеціальна загальноосвітня школа-інтернат І-ІІІ ступенів № 12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32"/>
        <w:gridCol w:w="1939"/>
        <w:gridCol w:w="2295"/>
        <w:gridCol w:w="147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йомство з молодими уч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міст, завдання, мета роботи «Школи молодого вчите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хідне анкетування з метою вивчення потреб і запитів молодих учител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на ро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ання календарних і поурочних план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йомлення з методичними рекомендаціями щодо викладання навчальних дисциплі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зентація «Я-молодий уч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на ро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ання плану-конспекту уро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ювання методичної літератури про типи та структуру урок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едагогічні гостини. Відвідування уроків наставників і досвідчених учите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із урок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тивний пункт «Психолог – молодому вчителеві: запобігання конфліктам в учнівському колективі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інги: «Етика і психологія педагогічного спілкування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ізація, підготовка та проведення позакласних за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на ро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відування позакласного заходу, який проводить досвідчений учитель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ний дискусійний клуб. Те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новаційний урок: «За» та «Про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на ро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ювання структури уроку відповідно до обраного типу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а допомога щодо проведення відкритих уроків молодими спеціаліста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«Мої педагогічні відкритт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 спеціалі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ідсумки роботи «Школи молодого учителя за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навчальний рік». Визначення проблем на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навчальн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хідне анкетуванн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dcterms:modified xsi:type="dcterms:W3CDTF">2015-09-18T06:49:00Z</dcterms:modified>
  <cp:revision>4</cp:revision>
  <dc:subject/>
  <dc:title/>
</cp:coreProperties>
</file>