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15</w:t>
        <w:tab/>
        <w:tab/>
        <w:tab/>
        <w:tab/>
        <w:tab/>
        <w:tab/>
        <w:tab/>
        <w:tab/>
        <w:tab/>
        <w:tab/>
        <w:t xml:space="preserve">             № 23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/>
        <w:ind w:left="0" w:right="0" w:hanging="0"/>
        <w:rPr/>
      </w:pPr>
      <w:r>
        <w:rPr>
          <w:b/>
          <w:szCs w:val="28"/>
        </w:rPr>
        <w:t>Про</w:t>
      </w:r>
      <w:r>
        <w:rPr>
          <w:b/>
          <w:color w:val="333333"/>
          <w:szCs w:val="28"/>
        </w:rPr>
        <w:t xml:space="preserve"> участь  вихованців</w:t>
      </w:r>
    </w:p>
    <w:p>
      <w:pPr>
        <w:pStyle w:val="Style19"/>
        <w:spacing w:lineRule="auto" w:line="240"/>
        <w:ind w:left="0" w:right="0" w:hanging="0"/>
        <w:rPr/>
      </w:pPr>
      <w:r>
        <w:rPr>
          <w:b/>
          <w:color w:val="333333"/>
          <w:szCs w:val="28"/>
        </w:rPr>
        <w:t xml:space="preserve">у </w:t>
      </w:r>
      <w:r>
        <w:rPr>
          <w:b/>
          <w:color w:val="333333"/>
          <w:szCs w:val="28"/>
          <w:lang w:val="ru-RU"/>
        </w:rPr>
        <w:t xml:space="preserve">відкритих </w:t>
      </w:r>
      <w:r>
        <w:rPr>
          <w:b/>
          <w:color w:val="333333"/>
          <w:szCs w:val="28"/>
        </w:rPr>
        <w:t>обласних</w:t>
      </w:r>
    </w:p>
    <w:p>
      <w:pPr>
        <w:pStyle w:val="Style19"/>
        <w:spacing w:lineRule="auto" w:line="240"/>
        <w:ind w:left="0" w:right="0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змаганнях з легкоатлетичного</w:t>
      </w:r>
    </w:p>
    <w:p>
      <w:pPr>
        <w:pStyle w:val="Style19"/>
        <w:spacing w:lineRule="auto" w:line="240"/>
        <w:ind w:left="0" w:right="0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триборства серед</w:t>
      </w:r>
    </w:p>
    <w:p>
      <w:pPr>
        <w:pStyle w:val="Style19"/>
        <w:spacing w:lineRule="auto" w:line="240"/>
        <w:ind w:left="0" w:right="0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спортсменів з вадами зору</w:t>
      </w:r>
    </w:p>
    <w:p>
      <w:pPr>
        <w:pStyle w:val="Style19"/>
        <w:spacing w:lineRule="auto" w:line="240"/>
        <w:ind w:left="0" w:right="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до Положення про проведення відкритих обласних змагань з легкоатлетичного триборства серед спортсменів з вадами зору, з метою популяризації фізичної культури та спорту серед інвалідів з вадами зору, заохочення їх до систематичних занять фізичною культурою та спортом, підвищення спортивної майстерності, виявлення найсильніших спортсменів, згідно плану роботи на 2015/2016 навчальний рік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тупнику директора з навчально-виховної роботи Дереглазовій Наталії Миколаїв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вільнити від занять та направити  на змагання з легкої атлетики до бази легкоатлетичного манежу КЗ учнів школи:  ученицю 9-А класу  Андрієнко Анастасію, Учня 8-А класу Блохіна Данила, Учня 6-Б класу Дорофєєва Дениса, учня 9-А класу Горбатенко Антона, учнів 8-Б класу Кошеля Дмитра, Водолазького Захара, учня 7-А класу Гайтанджій Данила, учня 11 класу Сухоловського Владислава  26 листопада 2015 рок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ідповідальність за здоров’я, життя і безпеку спортсмменів під час змагань несе тренер  КЗ «КДЮСШІ» ХОР Сінько І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ступнику директора з виховної роботи Коломієць Тетяні Тимофіївн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</w:rPr>
        <w:t>Провести з вихованцяим необхідний інструктаж з питань суворого дотримання правил безпеки під час перевезення вихованц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 Контроль за виконанням даного наказу залишаю за соб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и-інтернату № 12</w:t>
        <w:tab/>
        <w:tab/>
        <w:tab/>
        <w:tab/>
        <w:tab/>
        <w:t>Л.В.Водя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Істоміна, 392-14-16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глазова Н.М.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нько І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ієць Т.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Заголовок №2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‚l‚r –ѕ’©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‚l‚r –ѕ’©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‚l‚r –ѕ’©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9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2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4:00Z</dcterms:created>
  <dc:creator>Министерсвто Образования и Науки</dc:creator>
  <dc:description/>
  <cp:keywords/>
  <dc:language>en-US</dc:language>
  <cp:lastModifiedBy>User</cp:lastModifiedBy>
  <cp:lastPrinted>2015-12-14T16:53:00Z</cp:lastPrinted>
  <dcterms:modified xsi:type="dcterms:W3CDTF">2015-12-14T14:57:00Z</dcterms:modified>
  <cp:revision>4</cp:revision>
  <dc:subject/>
  <dc:title> </dc:title>
</cp:coreProperties>
</file>